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21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vinte e dois dias do mês de julho de dois mil e vinte e quatro, às dezoito horas e dez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20/2024; </w:t>
      </w:r>
      <w:bookmarkStart w:id="0" w:name="_Hlk170222299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bookmarkEnd w:id="0"/>
      <w:r>
        <w:rPr>
          <w:rFonts w:cs="Arial" w:ascii="Arial" w:hAnsi="Arial"/>
        </w:rPr>
        <w:t xml:space="preserve"> 90, 91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e 92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Dando continuidade o presidente colocou em análise os seguintes 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>PROJETO DE LEI Nº 90, DE 01 DE JULH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, Lei de Diretrizes Orçamentárias de 2024, e autoriza o Município a realizar abertura de Crédito Adicional Especial no Orçamento de 2024, ficou na comissão aguardando resposta acerca do oficio enviado ao Executivo. </w:t>
      </w:r>
      <w:r>
        <w:rPr>
          <w:rFonts w:cs="Arial" w:ascii="Arial" w:hAnsi="Arial"/>
          <w:b/>
          <w:bCs/>
        </w:rPr>
        <w:t>PROJETO DE LEI Nº 91, DE 01 DE JULH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91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>PROJETO DE LEI Nº 92, DE 04 DE JULH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, ficou na comissão aguardando resposta acerca do oficio enviado ao Executivo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vinte e cinc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07-23T14:37:00Z</dcterms:modified>
  <cp:revision>1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