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24/2024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dezenove dias do mês de agosto de dois mil e vinte e quatro, às dezoito horas e vint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23/2024; </w:t>
      </w:r>
      <w:bookmarkStart w:id="0" w:name="_Hlk170222299"/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s Projetos de Lei</w:t>
      </w:r>
      <w:bookmarkEnd w:id="0"/>
      <w:r>
        <w:rPr>
          <w:rFonts w:cs="Arial" w:ascii="Arial" w:hAnsi="Arial"/>
        </w:rPr>
        <w:t xml:space="preserve"> 71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e 96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Dando continuidade o presidente colocou em análise os seguintes Projetos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 </w:t>
      </w:r>
      <w:r>
        <w:rPr>
          <w:rFonts w:cs="Arial" w:ascii="Arial" w:hAnsi="Arial"/>
          <w:b/>
          <w:bCs/>
        </w:rPr>
        <w:t xml:space="preserve">PROJETO DE LEI Nº 71, DE 17 DE JULHO DE 2024. </w:t>
      </w:r>
      <w:r>
        <w:rPr>
          <w:rFonts w:cs="Arial" w:ascii="Arial" w:hAnsi="Arial"/>
          <w:bCs/>
        </w:rPr>
        <w:t>Altera a Lei Municipal nº 962, de 04 de novembro de 2009, dando nova redação ao art. 28, caput, e inclui neste os §§ 1º e 2º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Foi lido o parecer 71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</w:rPr>
        <w:t xml:space="preserve">PROJETO DE LEI Nº 96, DE 09 DE AGOSTO DE 2024. </w:t>
      </w: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Foi lido o parecer 96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trinta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Arial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18T11:08:00Z</cp:lastPrinted>
  <dcterms:modified xsi:type="dcterms:W3CDTF">2024-08-20T14:15:00Z</dcterms:modified>
  <cp:revision>1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