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25/2024 </w:t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  <w:shd w:fill="FFFFFF" w:val="clear"/>
          <w:lang w:eastAsia="pt-BR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ois dias do mês de setembro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4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97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e 98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. A comissão atesta o recebimento do termo de encerramento de processo de contas n°000043-0200/22-6 do ano de 2022 e aguarda para cumprir emenda do prazo estipulado pelo regimento interno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 </w:t>
      </w:r>
      <w:r>
        <w:rPr>
          <w:rFonts w:cs="Arial" w:ascii="Arial" w:hAnsi="Arial"/>
          <w:b/>
          <w:bCs/>
        </w:rPr>
        <w:t xml:space="preserve">PROJETO DE LEI Nº 97, DE 13 DE AGOSTO DE 2024. </w:t>
      </w:r>
      <w:r>
        <w:rPr>
          <w:rFonts w:cs="Arial" w:ascii="Arial" w:hAnsi="Arial"/>
        </w:rPr>
        <w:t>Autoriza o Município de Arroio do Padre a realizar abertura de Crédito Adicional Suplementar no Orçamento Municipal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97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>PROJETO DE LEI Nº 98, DE 14 DE AGOST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98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9-06T18:32:00Z</dcterms:modified>
  <cp:revision>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