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27/2024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eastAsia="pt-BR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dezesseis dias do mês de setembro de dois mil e vinte e quatro, às dezoito horas e vint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26/2024;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a Comissão convoca o Executivo para Audiência Publica referente ao Projeto 99/2024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Dando continuidade o presidente colocou em análise o seguinte Projeto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 </w:t>
      </w:r>
      <w:r>
        <w:rPr>
          <w:rFonts w:cs="Arial" w:ascii="Arial" w:hAnsi="Arial"/>
          <w:b/>
          <w:bCs/>
        </w:rPr>
        <w:t xml:space="preserve">PROJETO DE LEI Nº 100, DE 04 DE SETEMBR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Médico Clínico Geral.</w:t>
      </w:r>
      <w:r>
        <w:rPr>
          <w:rFonts w:cs="Arial" w:ascii="Arial" w:hAnsi="Arial"/>
          <w:color w:val="000000"/>
          <w:shd w:fill="FFFFFF" w:val="clear"/>
          <w:lang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Foi lido o parecer 100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e quatro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09-19T12:43:00Z</dcterms:modified>
  <cp:revision>2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