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Comissão de Orçamento e Finanças – ATA 32/2024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hd w:fill="FFFFFF" w:val="clear"/>
          <w:lang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vinte e um dias do mês de outubro de dois mil e vinte e quatro, às dezoito horas e quinze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DB),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,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liano Hobuss Buchweitz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e do Assess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Veread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31/2024; </w:t>
      </w:r>
      <w:bookmarkStart w:id="0" w:name="_Hlk170222299"/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Análise e votação do Projeto de Lei</w:t>
      </w:r>
      <w:bookmarkEnd w:id="0"/>
      <w:r>
        <w:rPr>
          <w:rFonts w:cs="Arial" w:ascii="Arial" w:hAnsi="Arial"/>
        </w:rPr>
        <w:t xml:space="preserve"> 104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/2024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Executivo;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Iniciando os trabalhos o presidente colocou em análise o seguinte Projeto de Lei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do Executivo: </w:t>
      </w:r>
      <w:r>
        <w:rPr>
          <w:rFonts w:cs="Arial" w:ascii="Arial" w:hAnsi="Arial"/>
          <w:b/>
          <w:bCs/>
        </w:rPr>
        <w:t>PROJETO DE LEI Nº 104, DE 04 DE OUTUBRO DE 2024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color w:val="000000"/>
        </w:rPr>
        <w:t>Inclui nova Ação na Lei de Diretrizes Orçamentárias de 2024, e autoriza o Município a realizar abertura de Crédito Adicional Especial no Orçamento de 2024, a comissão resolve mandar oficio solicitando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color w:val="000000"/>
        </w:rPr>
        <w:t>a localização exata onde vão ser construídos os abrigos e se é possível a alteração no projeto alterando o telhado de telha de barro estilo Colonial para telha de zinco estilo Colonial. Apresentar autorização do DAER dos dois abrigos que vão ser construídos no trecho em que não é municipalizado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</w:rPr>
        <w:t xml:space="preserve">ada mais havendo a tratar, encerrou-se a reunião às dezoito horas e trinta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Arial" w:cs="Arial" w:ascii="Arial" w:hAnsi="Arial"/>
          <w:b/>
          <w:bCs/>
          <w:color w:val="000000"/>
          <w:highlight w:val="white"/>
          <w:shd w:fill="FFFFFF" w:val="clear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softHyphen/>
        <w:softHyphen/>
        <w:softHyphen/>
        <w:softHyphen/>
        <w:softHyphen/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                                                                                             ______________________________</w:t>
      </w:r>
      <w:r>
        <w:rPr>
          <w:rFonts w:cs="Arial" w:ascii="Arial" w:hAnsi="Arial"/>
        </w:rPr>
        <w:tab/>
        <w:t xml:space="preserve">                    ____________________________     </w:t>
      </w:r>
      <w:r>
        <w:rPr>
          <w:rFonts w:eastAsia="Times New Roman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color w:val="000000"/>
        </w:rPr>
        <w:t xml:space="preserve">Juliano Hobuss Buchweitz  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    Secretária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ab/>
        <w:tab/>
        <w:tab/>
        <w:tab/>
        <w:t xml:space="preserve"> 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6-18T11:08:00Z</cp:lastPrinted>
  <dcterms:modified xsi:type="dcterms:W3CDTF">2024-10-25T12:38:00Z</dcterms:modified>
  <cp:revision>3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