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  <w:rFonts w:ascii="Arial" w:hAnsi="Arial" w:eastAsia="Times New Roman" w:cs="Arial"/>
          <w:highlight w:val="white"/>
          <w:shd w:fill="FFFFFF" w:val="clear"/>
          <w:lang w:bidi="ar-SA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Comissão de Orçamento e Finanças – ATA 33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vinte e oito dias do mês de outubro de dois mil e vinte e quatro, às dezoito horas e vint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32/2024; </w:t>
      </w:r>
      <w:bookmarkStart w:id="0" w:name="_Hlk170222299"/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Recebimento do oficio 153/2024 do Executivo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 Projeto de Lei</w:t>
      </w:r>
      <w:bookmarkEnd w:id="0"/>
      <w:r>
        <w:rPr>
          <w:rFonts w:cs="Arial" w:ascii="Arial" w:hAnsi="Arial"/>
        </w:rPr>
        <w:t xml:space="preserve"> 104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Executivo;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Iniciando os trabalhos o presidente colocou em análise o seguinte 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>PROJETO DE LEI Nº 104, DE 04 DE OUTUBR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, a comissão resolve mandar oficio solicitando</w:t>
      </w:r>
      <w:r>
        <w:rPr>
          <w:rFonts w:eastAsia="Times New Roman" w:cs="Arial" w:ascii="Arial" w:hAnsi="Arial"/>
          <w:color w:val="000000"/>
          <w:lang w:bidi="ar-SA"/>
        </w:rPr>
        <w:t xml:space="preserve"> o ponto de referência do GPS de cada um dos abrigos, para ver como será cada projeto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e cinc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10-29T13:31:00Z</dcterms:modified>
  <cp:revision>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