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4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onze dias do mês de novembro de dois mil e vinte e quatro, às dezoito horas e trinta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3/2024; 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Recebimento do Projeto de Lei LOA 108/2024 do Executivo; Recebimento do oficio 157/2024 do Executivo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104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104, DE 04 DE OUTU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a comissão resolve mandar oficio solicitando</w:t>
      </w:r>
      <w:r>
        <w:rPr>
          <w:rFonts w:eastAsia="Times New Roman" w:cs="Arial" w:ascii="Arial" w:hAnsi="Arial"/>
          <w:color w:val="000000"/>
          <w:lang w:bidi="ar-SA"/>
        </w:rPr>
        <w:t xml:space="preserve"> se houve estudo de segurança viária e de engenharia de trânsito para a escolha dos pontos dos abrigos, sendo que alguns dos locais escolhidos trazem dúvida sobre a segurança dos usuário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quarenta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1-13T19:13:00Z</dcterms:modified>
  <cp:revision>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