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Comissão de Orçamento e Finanças – ATA 35/202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dezoito dias do mês de novembro de dois mil e vinte e quatro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34/2024; </w:t>
      </w:r>
      <w:bookmarkStart w:id="0" w:name="_Hlk170222299"/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Recebimento do oficio 161/2024 do Executivo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</w:t>
      </w:r>
      <w:bookmarkEnd w:id="0"/>
      <w:r>
        <w:rPr>
          <w:rFonts w:cs="Arial" w:ascii="Arial" w:hAnsi="Arial"/>
        </w:rPr>
        <w:t xml:space="preserve"> 104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Executivo;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Iniciando os trabalhos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>PROJETO DE LEI Nº 104, DE 04 DE OUTUBR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 xml:space="preserve">Inclui nova Ação na Lei de Diretrizes Orçamentárias de 2024, e autoriza o Município a realizar abertura de Crédito Adicional Especial no Orçamento de 2024, em virtude do teor do oficio 161/2024, o assessor jurídico solicita vistas do referido projeto para emissão de novo parecer  e pela devolução do Projeto a CCJ, sendo aprovada pelos membros desta comissão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quare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1-25T19:07:00Z</cp:lastPrinted>
  <dcterms:modified xsi:type="dcterms:W3CDTF">2024-11-25T22:08:00Z</dcterms:modified>
  <cp:revision>4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