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  <w:rFonts w:ascii="Arial" w:hAnsi="Arial" w:eastAsia="Times New Roman" w:cs="Arial"/>
          <w:highlight w:val="white"/>
          <w:shd w:fill="FFFFFF" w:val="clear"/>
          <w:lang w:bidi="ar-SA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Comissão de Orçamento e Finanças – ATA 36/2024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dois dias do mês de dezembro de dois mil e vinte e quatro, às dezoito horas e quin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35/2024</w:t>
      </w:r>
      <w:bookmarkStart w:id="0" w:name="_Hlk170222299"/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</w:t>
      </w:r>
      <w:bookmarkEnd w:id="0"/>
      <w:r>
        <w:rPr>
          <w:rFonts w:cs="Arial" w:ascii="Arial" w:hAnsi="Arial"/>
        </w:rPr>
        <w:t xml:space="preserve"> 109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Executivo;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Iniciando os trabalhos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 xml:space="preserve">PROJETO DE LEI Nº 109, DE 12 DE NOVEMBRO DE 2024. </w:t>
      </w:r>
      <w:r>
        <w:rPr>
          <w:rFonts w:cs="Arial" w:ascii="Arial" w:hAnsi="Arial"/>
          <w:bCs/>
        </w:rPr>
        <w:t>Altera a redação da alínea “e”, do art. 7º, da Lei Municipal nº 538, de 25 de outubro de 2006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oi lido o parecer 109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1-25T19:07:00Z</cp:lastPrinted>
  <dcterms:modified xsi:type="dcterms:W3CDTF">2024-12-03T14:33:00Z</dcterms:modified>
  <cp:revision>4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