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Comissão de Orçamento e Finanças – ATA 37/202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nove dias do mês de dezembro de dois mil e vinte e quatro, às dezoito horas e dez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6/2024</w:t>
      </w:r>
      <w:bookmarkStart w:id="0" w:name="_Hlk170222299"/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107, 108, 110, 111 e 112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Executivo;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Iniciando os trabalhos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 xml:space="preserve">PROJETO DE LEI Nº 107, DE 29 DE OUTUBRO DE 2024. </w:t>
      </w:r>
      <w:r>
        <w:rPr>
          <w:rFonts w:cs="Arial" w:ascii="Arial" w:hAnsi="Arial"/>
          <w:color w:val="000000"/>
        </w:rPr>
        <w:t xml:space="preserve">Inclui novas Ações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 e na Lei de Diretrizes Orçamentárias de 2025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7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08, DE 29 DE OUTUBRO DE 2024. </w:t>
      </w:r>
      <w:r>
        <w:rPr>
          <w:rFonts w:cs="Arial" w:ascii="Arial" w:hAnsi="Arial"/>
        </w:rPr>
        <w:t>Estima a receita e fixa a despesa do Município de Arroio do Padre para o exercício financeiro de 2025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</w:t>
      </w:r>
      <w:bookmarkStart w:id="1" w:name="_Hlk184738876"/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8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. </w:t>
      </w:r>
      <w:bookmarkEnd w:id="1"/>
      <w:r>
        <w:rPr>
          <w:rFonts w:cs="Arial" w:ascii="Arial" w:hAnsi="Arial"/>
          <w:b/>
          <w:bCs/>
        </w:rPr>
        <w:t xml:space="preserve">PROJETO DE LEI Nº 110, DE 29 DE NOVEMBR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Condutor de Máquinas e/ou Veículos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110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b/>
          <w:bCs/>
        </w:rPr>
        <w:t xml:space="preserve">PROJETO DE LEI Nº 111, DE 29 DE NOVEMBR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Médico Clínico Geral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111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b/>
          <w:bCs/>
        </w:rPr>
        <w:t xml:space="preserve">PROJETO DE LEI Nº 112, DE 29 DE NOVEMBRO DE 2024. </w:t>
      </w: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Arquiteto e Urbanista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112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1-25T19:07:00Z</cp:lastPrinted>
  <dcterms:modified xsi:type="dcterms:W3CDTF">2024-12-10T19:09:00Z</dcterms:modified>
  <cp:revision>4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