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Comissão de Orçamento e Finanças – ATA 38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vinte e três dias do mês de dezembro de dois mil e vinte e quatro, às dezoito horas e dez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com a ausência do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Adriano Hellwig – (PSDB)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37/2024</w:t>
      </w:r>
      <w:bookmarkStart w:id="0" w:name="_Hlk170222299"/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; </w:t>
      </w:r>
      <w:bookmarkStart w:id="1" w:name="_Hlk186096494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bookmarkEnd w:id="0"/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113 e 114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Executivo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 Projeto de Lei 06/2024 do Legisla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Iniciando os trabalhos o presidente colocou em aná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 xml:space="preserve">PROJETO DE LEI Nº 113, DE 09 DE DEZEMBR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, Lei de Diretrizes Orçamentárias de 2024, e autoriza o Município a realizar abertura de Crédito Adicional Especial no Orçamento de 2024.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13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14, DE 09 DE DEZEMBRO DE 2024. </w:t>
      </w:r>
      <w:r>
        <w:rPr>
          <w:rFonts w:cs="Arial" w:ascii="Arial" w:hAnsi="Arial"/>
          <w:bCs/>
        </w:rPr>
        <w:t xml:space="preserve">Autoriza o Município de Arroio do Padre a adquirir 01 (um) terreno do Sr. Claus Einhardt, </w:t>
      </w:r>
      <w:r>
        <w:rPr>
          <w:rFonts w:cs="Arial" w:ascii="Arial" w:hAnsi="Arial"/>
          <w:color w:val="000000"/>
        </w:rPr>
        <w:t>objeto de Audiência Pública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14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Dando continuidade aos trabalhos, o presidente colocou em discussão e votaçã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o seguinte Projeto de Lei do Legislativo: </w:t>
      </w:r>
      <w:r>
        <w:rPr>
          <w:rFonts w:eastAsia="Times New Roman" w:cs="Arial" w:ascii="Arial" w:hAnsi="Arial"/>
          <w:b/>
          <w:kern w:val="0"/>
          <w:lang w:eastAsia="pt-BR" w:bidi="ar-SA"/>
        </w:rPr>
        <w:t>PROJETO DE LEI Nº 06/2024, DE 16 DE DEZEMBR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eastAsia="pt-BR" w:bidi="ar-SA"/>
        </w:rPr>
        <w:t>Revoga o art 5º da Lei 2678 de 25 de junho de 2024, art. 6º da Lei 2676 de 25 de junho de 2024, e revoga o art 7ª da Lei 2677 de 25 de junho de 2024, mantendo-se inalteradas as demais disposições das referidas leis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06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</w:rPr>
        <w:t>O Presidente, suspendeu a reunião, para elaboração da ata. A seguir foi reaberta a reunião para leitura da ata que foi lida e aprovada pela unanimidade dos vereadores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11-25T19:07:00Z</cp:lastPrinted>
  <dcterms:modified xsi:type="dcterms:W3CDTF">2024-12-30T12:52:00Z</dcterms:modified>
  <cp:revision>4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