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4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600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9/02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-32.5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9/0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/>
      </w:pPr>
      <w:r>
        <w:rPr>
          <w:sz w:val="28"/>
          <w:szCs w:val="28"/>
        </w:rPr>
        <w:t>Aos vinte e nove dias do mês de fevereiro de dois mil e dezesseis, às treze horas e quarenta e set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inutos, reuniu-se a Câmara de Vereadores de Arroio do Padre para Audiência Pública, com a presença dos Vereadores: Dário Venzke, Deoclécio Vinston Lerm, Edegar Henke, Gilmar Carlos Schlesener, Josué Eicholz, Roni Rutz Buchweitz e Vilson Pieper. Também se fez presente o Prefeito Municipal Leonir Aldrigui Baschi e a Secretária de Saúde e Desenvolvimento Social Andréia Kerstner Schmechel. A Audiência destinada à discussão, sobre o Relatório Detalhado do 3º Quadrimestre de 2015. Foi aberta pelo Presidente da Câmara Vereador Roni Rutz Buchweitz, e passou a palavra para o Secretario Josué Eicholz para proceder com a leitura do edital 05/2016. De imediato, o presidente outorgou a palavra a Secretária de Saúde e Desenvolvimento Social </w:t>
      </w:r>
      <w:r>
        <w:rPr>
          <w:b/>
          <w:sz w:val="28"/>
          <w:szCs w:val="28"/>
        </w:rPr>
        <w:t>Andréia Kerstner Schmechel</w:t>
      </w:r>
      <w:r>
        <w:rPr>
          <w:sz w:val="28"/>
          <w:szCs w:val="28"/>
        </w:rPr>
        <w:t xml:space="preserve"> que inicialmente saudou a todos, e procedeu a leitura do relatório da gestão da saúde do Terceiro quadrimestre de 2015, destacando os principais pontos, especialmente o percentual de 21,72% gasto na saúde e, ao final, colocou-se à disposição dos vereadores para questionamentos por ventura existentes. Fez uso da palavra o vereador </w:t>
      </w:r>
      <w:r>
        <w:rPr>
          <w:b/>
          <w:sz w:val="28"/>
          <w:szCs w:val="28"/>
        </w:rPr>
        <w:t>Edegar Henke</w:t>
      </w:r>
      <w:r>
        <w:rPr>
          <w:sz w:val="28"/>
          <w:szCs w:val="28"/>
        </w:rPr>
        <w:t xml:space="preserve">, que saudou a todos e fez algumas observações sobre a explanação da secretária e questionou sobre alguns pontos, sendo prontamente respondido pela secretária. Após, fez uso da palavra o vereador </w:t>
      </w:r>
      <w:r>
        <w:rPr>
          <w:b/>
          <w:sz w:val="28"/>
          <w:szCs w:val="28"/>
        </w:rPr>
        <w:t>Deoclécio Vinston Lerm</w:t>
      </w:r>
      <w:r>
        <w:rPr>
          <w:sz w:val="28"/>
          <w:szCs w:val="28"/>
        </w:rPr>
        <w:t xml:space="preserve">, que saudou a todos e fez alguns apontamentos sobre a situação da saúde no nosso país. Em seguida, fez uso da palavra o Prefeito </w:t>
      </w:r>
      <w:r>
        <w:rPr>
          <w:b/>
          <w:sz w:val="28"/>
          <w:szCs w:val="28"/>
        </w:rPr>
        <w:t>Leonir Aldrighi Baschi</w:t>
      </w:r>
      <w:r>
        <w:rPr>
          <w:sz w:val="28"/>
          <w:szCs w:val="28"/>
        </w:rPr>
        <w:t xml:space="preserve">, que saudou a todos e destacou as dificuldades de executar um bom serviço na saúde com a atual crise da união e do estado. Nada mais havendo a tratar, o Presidente da Câmara suspendeu a audiência pública para a elaboração da ata. A seguir foi reaberta a audiência pública com a leitura e aprovação da ata, a qual foi aprovada e encerrada às quatorze horas e dez minutos e para constar eu secretário lavro a presente ata que depois de lida e aprovada vai assinada por mim e pelo Presid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ni Rutz Buchweitz</w:t>
        <w:tab/>
        <w:tab/>
        <w:tab/>
        <w:t xml:space="preserve">             Josué Eicholz</w:t>
      </w:r>
    </w:p>
    <w:p>
      <w:pPr>
        <w:pStyle w:val="Padro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Secretário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2:00Z</dcterms:created>
  <dc:creator>Cam. de Ver. Arroio do Padre</dc:creator>
  <dc:description/>
  <cp:keywords/>
  <dc:language>en-US</dc:language>
  <cp:lastModifiedBy>Camara</cp:lastModifiedBy>
  <cp:lastPrinted>2016-02-29T14:16:00Z</cp:lastPrinted>
  <dcterms:modified xsi:type="dcterms:W3CDTF">2016-02-29T17:16:00Z</dcterms:modified>
  <cp:revision>21</cp:revision>
  <dc:subject/>
  <dc:title>ATA DA PRIMEIRA SESSÃO SOLENE DA SEGUNDA SESSÃO LEGISLATIVA ORDINÁRIA DA PRIMEIRA LEGISLATURA</dc:title>
</cp:coreProperties>
</file>