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2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01/08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01/08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>Ao primeiro dia do mês de agosto de dois mil e dezesseis, às treze horas e trint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nutos, reuniu-se a Câmara de Vereadores de Arroio do Padre para Audiência Pública, com a presença dos Vereadores: Angélica Behling, Dario Venzke, Deoclécio Vinston Lerm, Edegar Henke, Gilmar Carlos Schlesener, Josué Eicholz, Roni Rutz Buchveitz e Rui Carlos Peter. Também se fez presente o prefeito municipal </w:t>
      </w:r>
      <w:r>
        <w:rPr>
          <w:b/>
          <w:sz w:val="28"/>
          <w:szCs w:val="28"/>
        </w:rPr>
        <w:t xml:space="preserve">Leonir Aldrighi Baschi, </w:t>
      </w:r>
      <w:r>
        <w:rPr>
          <w:sz w:val="28"/>
          <w:szCs w:val="28"/>
        </w:rPr>
        <w:t xml:space="preserve"> Secretário de Adjunto de finanças </w:t>
      </w:r>
      <w:r>
        <w:rPr>
          <w:b/>
          <w:sz w:val="28"/>
          <w:szCs w:val="28"/>
        </w:rPr>
        <w:t>André Mauricio Liske</w:t>
      </w:r>
      <w:r>
        <w:rPr>
          <w:sz w:val="28"/>
          <w:szCs w:val="28"/>
        </w:rPr>
        <w:t xml:space="preserve"> e o Secretário de Administração, Planejamento, Finanças, Gestão e Tributos,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>. A Audiência destinada à discussão dos Projetos de Lei 54 e 55/2016 do executivo. Foi aberta pelo Presidente da Câmara Vereador Roni Rutz Buchweitz, e passou a palavra para o Secretario Josué Eicholz para proceder com a leitura do edital 14/2016. De imediato, o presidente colocou em discussão os projetos de lei em questão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Fez uso da palavra </w:t>
      </w:r>
      <w:r>
        <w:rPr>
          <w:sz w:val="28"/>
          <w:szCs w:val="28"/>
        </w:rPr>
        <w:t xml:space="preserve">o Secretário de Administração, Planejamento, Finanças, Gestão e Tributos,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ue inicialmente saudou a todos</w:t>
      </w:r>
      <w:r>
        <w:rPr>
          <w:rFonts w:eastAsia="Calibri"/>
          <w:sz w:val="28"/>
          <w:szCs w:val="28"/>
        </w:rPr>
        <w:t>, e tratou dos pontos mais importantes sobre os projetos de lei em apreço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m seguida, fez uso da palavra 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que saudou a todos e fez indagação sobre o projeto, sendo prontamente respondido pelo Secretário. Após, fez uso da palavra o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 xml:space="preserve">, que saudou a todos e fez indagação sobre o projeto, sendo prontamente respondido pelo Secretário. Nada mais havendo a tratar, o Presidente da Câmara deu por encerrada às treze horas e quarenta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veitz</w:t>
        <w:tab/>
        <w:tab/>
        <w:tab/>
        <w:t xml:space="preserve">             Josué Eicholz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Cam. de Ver. Arroio do Padre</dc:creator>
  <dc:description/>
  <cp:keywords/>
  <dc:language>en-US</dc:language>
  <cp:lastModifiedBy>SRV_Camara</cp:lastModifiedBy>
  <cp:lastPrinted>2016-08-01T16:31:00Z</cp:lastPrinted>
  <dcterms:modified xsi:type="dcterms:W3CDTF">2016-08-01T19:31:00Z</dcterms:modified>
  <cp:revision>34</cp:revision>
  <dc:subject/>
  <dc:title>ATA DA PRIMEIRA SESSÃO SOLENE DA SEGUNDA SESSÃO LEGISLATIVA ORDINÁRIA DA PRIMEIRA LEGISLATURA</dc:title>
</cp:coreProperties>
</file>