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===============ATA AUDIÊNCIA PÚBLICA Nº 07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8140</wp:posOffset>
                </wp:positionV>
                <wp:extent cx="173418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08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7.8pt;mso-wrap-distance-left:9pt;mso-wrap-distance-right:9pt;mso-wrap-distance-top:0pt;mso-wrap-distance-bottom:0pt;margin-top:-28.2pt;mso-position-vertical-relative:text;margin-left:310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08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Aos oito dias do mês de maio de dois mil e dezessete, às treze horas e quarenta minutos, reuniu-se a Câmara de Vereadores de Arroio do Padre para Audiência Pública, com a presença dos Vereadores: Angélica Behling, Dário Venzke, Edegar Henke,  Juliano Hobuss Buchweitz, Maria De Fátima Maximila Rocha, Roni Rutz Buchweitz e Rui Carlos Peter. Fez-se presente o Secretário de Administração, Planejamento, Finanças, Gestão e Tributos, Loutar Prieb e Secretário Adjunto de Finanças André Mauricio Liske. A Audiência destinada à discussão dos Projetos de Lei 59 e 60/2017 do executivo; A Audiência Pública foi aberta pelo Presidente da Câmara Vereador Rui Carlos Peter, e passou a palavra para a Secretaria Maria De Fátima Maximila Rocha para proceder com a leitura do edital 10/2017. De imediato, o presidente colocou em discussão o </w:t>
      </w:r>
      <w:r>
        <w:rPr>
          <w:rFonts w:eastAsia="Calibri" w:cs="Arial" w:ascii="Arial" w:hAnsi="Arial"/>
          <w:b/>
          <w:sz w:val="24"/>
          <w:szCs w:val="24"/>
        </w:rPr>
        <w:t xml:space="preserve">PROJETO DE LEI Nº 59 DE 07 DE ABRIL DE 2017. </w:t>
      </w:r>
      <w:r>
        <w:rPr>
          <w:rFonts w:eastAsia="Calibri" w:cs="Arial" w:ascii="Arial" w:hAnsi="Arial"/>
          <w:sz w:val="24"/>
          <w:szCs w:val="24"/>
        </w:rPr>
        <w:t xml:space="preserve">Dispõe sobre a inclusão de novos objetivos no anexo I – a) – Programas Temáticos, da Lei Municipal N° 1.355, de 30 de julho de 2013, Plano Plurianual. Discussão do </w:t>
      </w:r>
      <w:r>
        <w:rPr>
          <w:rFonts w:eastAsia="Calibri" w:cs="Arial" w:ascii="Arial" w:hAnsi="Arial"/>
          <w:b/>
          <w:sz w:val="24"/>
          <w:szCs w:val="24"/>
        </w:rPr>
        <w:t xml:space="preserve">PROJETO DE LEI Nº 60 DE 07 DE ABRIL DE 2017. </w:t>
      </w:r>
      <w:r>
        <w:rPr>
          <w:rFonts w:eastAsia="Calibri" w:cs="Arial" w:ascii="Arial" w:hAnsi="Arial"/>
          <w:sz w:val="24"/>
          <w:szCs w:val="24"/>
        </w:rPr>
        <w:t>Dispõe sobre a inclusão de novos objetivos no anexo I – Programas Temáticos, da Lei Municipal N° 1.766, de 04 de outubro de 2016, Lei de Diretrizes Orçamentárias</w:t>
      </w:r>
      <w:r>
        <w:rPr>
          <w:rFonts w:eastAsia="Calibri" w:cs="Times New Roman"/>
          <w:sz w:val="26"/>
          <w:szCs w:val="26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ez uso da palavra o Secretário de Administração, Planejamento, Finanças, Gestão e Tributos, </w:t>
      </w:r>
      <w:r>
        <w:rPr>
          <w:rFonts w:cs="Times New Roman;serif" w:ascii="Times New Roman;serif" w:hAnsi="Times New Roman;serif"/>
          <w:b/>
          <w:sz w:val="28"/>
        </w:rPr>
        <w:t>Loutar Prieb</w:t>
      </w:r>
      <w:r>
        <w:rPr>
          <w:rFonts w:cs="Times New Roman;serif" w:ascii="Times New Roman;serif" w:hAnsi="Times New Roman;serif"/>
          <w:sz w:val="28"/>
        </w:rPr>
        <w:t xml:space="preserve"> que inicialmente saudou a todos, e tratou dos pontos mais importantes sobre os projetos de Lei em apreço. Nada mais havendo a tratar, o Presidente da Câmara deu por encerrada às treze horas e cinquenta minutos e para constar eu secretário lavro a presente ata que depois de lida e aprovada vai assinada por mim e pelo Presidente.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</w:t>
      </w:r>
    </w:p>
    <w:p>
      <w:pPr>
        <w:pStyle w:val="Padro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Rui Carlos Peter                               Maria De Fátima Maximila Rocha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5933"/>
      <w:pgMar w:left="2071" w:right="1504" w:gutter="0" w:header="0" w:top="1327" w:footer="0" w:bottom="169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8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0:00Z</dcterms:created>
  <dc:creator>Cam. de Ver. Arroio do Padre</dc:creator>
  <dc:description/>
  <dc:language>en-US</dc:language>
  <cp:lastModifiedBy/>
  <cp:lastPrinted>2017-05-16T11:32:00Z</cp:lastPrinted>
  <dcterms:modified xsi:type="dcterms:W3CDTF">2017-05-16T14:32:50Z</dcterms:modified>
  <cp:revision>9</cp:revision>
  <dc:subject/>
  <dc:title>ATA DA PRIMEIRA SESSÃO SOLENE DA SEGUNDA SESSÃO LEGISLATIVA ORDINÁRIA DA PRIMEIRA LEGISLATURA</dc:title>
</cp:coreProperties>
</file>