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08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413385</wp:posOffset>
                </wp:positionV>
                <wp:extent cx="159893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9/05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8pt;mso-wrap-distance-left:9.05pt;mso-wrap-distance-right:9.05pt;mso-wrap-distance-top:0pt;mso-wrap-distance-bottom:0pt;margin-top:-32.55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9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Aos vinte e nove dias do mês de maio de dois mil e dezessete, às </w:t>
      </w:r>
      <w:r>
        <w:rPr>
          <w:color w:val="000000"/>
          <w:sz w:val="28"/>
          <w:szCs w:val="28"/>
        </w:rPr>
        <w:t>treze horas e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nte e quatr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inutos, reuniu-se a Câmara de Vereadores de Arroio do Padre para Audiência Pública, com a presença dos Vereadores: </w:t>
      </w:r>
      <w:r>
        <w:rPr>
          <w:color w:val="000000"/>
          <w:sz w:val="28"/>
          <w:szCs w:val="28"/>
        </w:rPr>
        <w:t>Dário Venzke, Juliano Hobuss Buchweitz, Maria De Fatima Maximila Rocha, Roni Rutz Buchweitz, Rui Carlos Peter. Também se fez presente a Secretária de Saúde e Desenvolvimento Social Andréia Kerstner Schmechel. A</w:t>
      </w:r>
      <w:r>
        <w:rPr>
          <w:sz w:val="28"/>
          <w:szCs w:val="28"/>
        </w:rPr>
        <w:t xml:space="preserve"> Audiência destinada à discussão, sobre o Relatório Detalhado do 1º Quadrimestre de 2017. Foi aberto pelo Presidente da Câmara Vereador Rui Carlos Peter, e passou a palavra para a Secretaria Maria De Fátima Maximila Rocha para proceder com a leitura do edital 12/2017. De imediato, o presidente outorgou a palavra a Secretária de Saúde e Desenvolvimento Social </w:t>
      </w:r>
      <w:r>
        <w:rPr>
          <w:b/>
          <w:sz w:val="28"/>
          <w:szCs w:val="28"/>
        </w:rPr>
        <w:t>Andréia Kerstner Schmeche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e inicialmente saudou a todos, e procedeu a leitura do relatório da gestão da saúde do Primeiro quadrimestre de 2017, destacando os principais pontos, especialmente o percentual de 18,71% (dezoito vírgula setenta e um) gasto na saúde com recursos próprios e, ainda elencou o valor de R$ 250,31 (duzentos e cinquenta e reais e trinta e um centavos) de despesas por habitante, e o correspondente ao percentual de 14,27% aplicado na aquisição de medicamentos ao final, colocou-se à disposição dos vereadores para questionamentos por venturas existentes. O Presidente questionou sobre o número de consulta</w:t>
      </w:r>
      <w:r>
        <w:rPr>
          <w:sz w:val="28"/>
          <w:szCs w:val="28"/>
        </w:rPr>
        <w:t xml:space="preserve">s realizadas no posto de saúde, o que de pronto foi respondido pela Secretária Andréa Schmechel. Posteriormente, o vereador Juliano H. Buchweitz indagou se já estão agendando consultas com o cardiologista, questão essa que também restou esclarecida pela Secretária. Nada mais havendo a tratar, o Presidente da Câmara suspendeu a audiência pública para a elaboração da ata. A seguir foi reaberta a audiência pública com a leitura e aprovação da ata, a qual foi aprovada e encerrada às treze horas e quarenta e oito minutos e para constar eu secretária lavro a presente ata que depois de lida e aprovada vai assinada por mim e pelo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Rui Carlos Peter                                 Maria De Fátima Maximila Rocha</w:t>
      </w:r>
    </w:p>
    <w:p>
      <w:pPr>
        <w:pStyle w:val="Padro"/>
        <w:bidi w:val="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39:00Z</dcterms:created>
  <dc:creator>Cam. de Ver. Arroio do Padre</dc:creator>
  <dc:description/>
  <dc:language>en-US</dc:language>
  <cp:lastModifiedBy/>
  <cp:lastPrinted>2017-05-29T13:48:00Z</cp:lastPrinted>
  <dcterms:modified xsi:type="dcterms:W3CDTF">2017-05-29T16:53:22Z</dcterms:modified>
  <cp:revision>4</cp:revision>
  <dc:subject/>
  <dc:title>ATA DA PRIMEIRA SESSÃO SOLENE DA SEGUNDA SESSÃO LEGISLATIVA ORDINÁRIA DA PRIMEIRA LEGISLATURA</dc:title>
</cp:coreProperties>
</file>