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==============ATA AUDIÊNCIA PÚBLICA Nº 14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-358140</wp:posOffset>
                </wp:positionV>
                <wp:extent cx="13798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26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09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7.85pt;mso-wrap-distance-left:9.05pt;mso-wrap-distance-right:9.05pt;mso-wrap-distance-top:0pt;mso-wrap-distance-bottom:0pt;margin-top:-28.2pt;mso-position-vertical-relative:text;margin-left:339.2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09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nove dias do mês de agosto de dois mil e dezessete, às dezoito horas e </w:t>
      </w:r>
      <w:r>
        <w:rPr>
          <w:color w:val="000000"/>
          <w:sz w:val="28"/>
          <w:szCs w:val="28"/>
        </w:rPr>
        <w:t xml:space="preserve">vinte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</w:t>
      </w:r>
      <w:r>
        <w:rPr>
          <w:color w:val="000000"/>
          <w:sz w:val="28"/>
          <w:szCs w:val="28"/>
        </w:rPr>
        <w:t>Angélica Behling, Dário Venzke, Edegar Henke, Gilmar Carlos Schlesener, Juliano Hobuss Buchweitz, Maria De Fatima Maximila Rocha, Roni Rutz Buchveitz, Rui Carlos Peter e Vilson Pieper. Também, fez-se presente o Prefeito Leonir Aldrighi Baschi, o Vice-Prefeito Nelson Milech, o assessor Jurítico Waldir Santos, o Secretário de Administração, Planejamento, Finanças, Gestão e Tributos Loutar Prieb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oordenador de Habitação e Urbanização – Sr. Ederson Samuel Bonow,</w:t>
      </w:r>
      <w:r>
        <w:rPr>
          <w:color w:val="800000"/>
          <w:sz w:val="28"/>
          <w:szCs w:val="28"/>
        </w:rPr>
        <w:t xml:space="preserve"> o</w:t>
      </w:r>
      <w:r>
        <w:rPr>
          <w:rFonts w:cs="Times New Roman;serif" w:ascii="Times New Roman;serif" w:hAnsi="Times New Roman;serif"/>
          <w:sz w:val="28"/>
        </w:rPr>
        <w:t xml:space="preserve"> Secretário Adjunto de Finanças André Maurício Liske, o Secretário de Obras Charles André Bonow,</w:t>
      </w:r>
      <w:r>
        <w:rPr/>
        <w:t xml:space="preserve"> </w:t>
      </w:r>
      <w:r>
        <w:rPr>
          <w:color w:val="000000"/>
          <w:sz w:val="28"/>
          <w:szCs w:val="28"/>
        </w:rPr>
        <w:t>o Presidente do Sindicato Nilson Ireno Loeck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 Engenheiro Agrônomo – Agrimensor – Sr. Jorge da Rosa, o Vereador de Pelotas – Antônio Peres – Toninho, o Titular do 1° Registro de Imóveis de Pelotas – Sr. Mario Pazutti Mezzari e aos demais que se encontram aqui. A Audiência destinada à discussão sobre a </w:t>
      </w:r>
      <w:r>
        <w:rPr>
          <w:color w:val="000000"/>
          <w:sz w:val="28"/>
        </w:rPr>
        <w:t xml:space="preserve">regularização fundiária no Município. </w:t>
      </w:r>
      <w:r>
        <w:rPr>
          <w:sz w:val="28"/>
          <w:szCs w:val="28"/>
        </w:rPr>
        <w:t xml:space="preserve">A Audiência Pública foi aberta pelo Presidente da Câmara Vereador Rui Carlos Peter, e passou a palavra para a Secretaria Maria De Fátima Maximila Rocha para proceder com a leitura do edital 19/2017. </w:t>
      </w:r>
      <w:r>
        <w:rPr>
          <w:color w:val="000000"/>
          <w:sz w:val="28"/>
          <w:szCs w:val="28"/>
        </w:rPr>
        <w:t>A seguir foi dada a palavra aos oradores inscritos. Fizeram uso da palavra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Vereador Edegar Henke. Logo após, fizeram o uso da palavra o ex-vereador Arnildo Bonow, Michele Heicholz, o Presidente do Sindicato Nilson Ireno Loeck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ao Vereador de Pelotas – Antônio Peres – Toninho, o Titular do 1° Registro de Imóveis de Pelotas – Sr. Mario Pazutti Mezzari, o Engenheiro Agrônomo – Agrimensor – Sr. Jorge da Rosa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e explanaram sobre a regularização fundiária no Município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sclarecendo as dúvidas da comunidade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m seguida, o Vice-Prefeito Nelson Milech</w:t>
      </w:r>
      <w:r>
        <w:rPr>
          <w:color w:val="8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 Secretário de Administração, Planejamento, Finanças, Gestão e Tributos Loutar Prieb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r fim, fez o uso da palavra o Presidente da Câmara de Vereadores Rui Carlos Peter e o Prefeito Leonir Aldrighi Baschi. </w:t>
      </w:r>
      <w:r>
        <w:rPr>
          <w:sz w:val="28"/>
          <w:szCs w:val="28"/>
        </w:rPr>
        <w:t xml:space="preserve">Nada mais havendo a tratar, o Presidente da Câmara deu por encerrada às dezenove </w:t>
      </w:r>
      <w:r>
        <w:rPr>
          <w:color w:val="000000"/>
          <w:sz w:val="28"/>
          <w:szCs w:val="28"/>
        </w:rPr>
        <w:t>horas e quarenta e cinco</w:t>
      </w:r>
      <w:r>
        <w:rPr>
          <w:sz w:val="28"/>
          <w:szCs w:val="28"/>
        </w:rPr>
        <w:t xml:space="preserve"> e minutos e para constar eu, Secretária</w:t>
      </w:r>
      <w:bookmarkStart w:id="0" w:name="_GoBack"/>
      <w:bookmarkEnd w:id="0"/>
      <w:r>
        <w:rPr>
          <w:sz w:val="28"/>
          <w:szCs w:val="28"/>
        </w:rPr>
        <w:t xml:space="preserve">,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Cam. de Ver. Arroio do Padre</dc:creator>
  <dc:description/>
  <dc:language>en-US</dc:language>
  <cp:lastModifiedBy/>
  <cp:lastPrinted>2017-03-07T22:39:00Z</cp:lastPrinted>
  <dcterms:modified xsi:type="dcterms:W3CDTF">2017-08-23T12:56:07Z</dcterms:modified>
  <cp:revision>12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