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16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9740</wp:posOffset>
                </wp:positionV>
                <wp:extent cx="173355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25/08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7.75pt;mso-wrap-distance-left:9.05pt;mso-wrap-distance-right:9.05pt;mso-wrap-distance-top:0pt;mso-wrap-distance-bottom:0pt;margin-top:-36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25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Aos vinte e cinco dias do mês de setembro de dois mil e dezessete, às treze horas e quarenta minutos, reuniu-se a Câmara de Vereadores de Arroio do Padre para Audiência Pública, com a presença dos Vereadores: 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ário Venzke, Edegar Henke, Juliano Hobuss Buchweitz, Maria De Fátima Maximila Rocha, Roni Rutz Buchweitz, Rui Carlos Peter e Vilson Pieper. Também se fez presente o Secretário de Administração, Planejamento, Finanças, Gestão e Tributos, Loutar Prieb e o Secretário de Adjunto de finanças André Maurício Liske, Secretária da Saúde Andréia Kerstner Schmechel e o Prefeito Municipal Leonir Aldrighi Baschi. A Audiência destinada à discussão Apresentação do Relatório de Metas Fiscais do 2º Quadrimestre do exercício de 2017 foi aberta pelo Presidente da Câmara Vereador Rui Carlos Peter, e passou a palavra para a Secretaria Maria De Fátima Maximila Rocha para proceder com a leitura do edital 22/2017. De imediato, o presidente outorgou a palavra ao Secretário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q</w:t>
      </w:r>
      <w:r>
        <w:rPr>
          <w:rFonts w:eastAsia="Calibri"/>
          <w:sz w:val="28"/>
          <w:szCs w:val="28"/>
        </w:rPr>
        <w:t>ue inicialmente saudou a todos e passou a ler os principais pontos sobre o relatório de metas fiscais.</w:t>
      </w:r>
      <w:r>
        <w:rPr>
          <w:rFonts w:eastAsia="Calibri"/>
          <w:color w:val="8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Por fim, colocou-se à disposição dos vereadores para qualquer esclarecimento ou dúvidas existentes. Fez uso da palavra o vereador </w:t>
      </w:r>
      <w:r>
        <w:rPr>
          <w:rFonts w:eastAsia="Calibri"/>
          <w:b/>
          <w:color w:val="000000"/>
          <w:sz w:val="28"/>
          <w:szCs w:val="28"/>
        </w:rPr>
        <w:t>Rui Carlos Peter</w:t>
      </w:r>
      <w:r>
        <w:rPr>
          <w:rFonts w:eastAsia="Calibri"/>
          <w:color w:val="000000"/>
          <w:sz w:val="28"/>
          <w:szCs w:val="28"/>
        </w:rPr>
        <w:t>, que saudou a todos e solicitou esclarecimentos sobre os recursos da saúde e ISSQN</w:t>
      </w:r>
      <w:r>
        <w:rPr>
          <w:color w:val="000000"/>
          <w:sz w:val="28"/>
          <w:szCs w:val="28"/>
        </w:rPr>
        <w:t xml:space="preserve">. O vereador </w:t>
      </w:r>
      <w:r>
        <w:rPr>
          <w:b/>
          <w:bCs/>
          <w:color w:val="000000"/>
          <w:sz w:val="28"/>
          <w:szCs w:val="28"/>
        </w:rPr>
        <w:t xml:space="preserve">Edegar Henke </w:t>
      </w:r>
      <w:r>
        <w:rPr>
          <w:bCs/>
          <w:color w:val="000000"/>
          <w:sz w:val="28"/>
          <w:szCs w:val="28"/>
        </w:rPr>
        <w:t xml:space="preserve">também questionou sobre o repasse do convênio com o estado do RS estava dentro do estimado. </w:t>
      </w:r>
      <w:r>
        <w:rPr>
          <w:color w:val="000000"/>
          <w:sz w:val="28"/>
          <w:szCs w:val="28"/>
        </w:rPr>
        <w:t>Todos os questionamentos foram esclarecidos pelo Secretário. Nada mais</w:t>
      </w:r>
      <w:r>
        <w:rPr>
          <w:sz w:val="28"/>
          <w:szCs w:val="28"/>
        </w:rPr>
        <w:t xml:space="preserve"> havendo a tratar, o Presidente da Câmara suspendeu a audiência pública para a elaboração da ata. A seguir foi reaberta a audiência pública com a leitura e aprovação da ata, a qual foi aprovada e encerrada as quartoze horas e quinze minutos e para constar eu secretária lavro a presente ata que depois de lida e aprovada vai assinada por mim e pelo Presidente. </w:t>
      </w:r>
    </w:p>
    <w:p>
      <w:pPr>
        <w:pStyle w:val="Padro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Rui Carlos Peter                                 Maria De Fátima Maximila Rocha</w:t>
      </w:r>
    </w:p>
    <w:p>
      <w:pPr>
        <w:pStyle w:val="Padro"/>
        <w:bidi w:val="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         Secretária </w:t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13:00Z</dcterms:created>
  <dc:creator>Cam. de Ver. Arroio do Padre</dc:creator>
  <dc:description/>
  <dc:language>en-US</dc:language>
  <cp:lastModifiedBy/>
  <cp:lastPrinted>2017-05-29T14:42:00Z</cp:lastPrinted>
  <dcterms:modified xsi:type="dcterms:W3CDTF">2017-09-25T18:38:51Z</dcterms:modified>
  <cp:revision>3</cp:revision>
  <dc:subject/>
  <dc:title>ATA DA PRIMEIRA SESSÃO SOLENE DA SEGUNDA SESSÃO LEGISLATIVA ORDINÁRIA DA PRIMEIRA LEGISLATURA</dc:title>
</cp:coreProperties>
</file>