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6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64185</wp:posOffset>
                </wp:positionV>
                <wp:extent cx="159512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7/09/2018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.15pt;mso-wrap-distance-left:9.05pt;mso-wrap-distance-right:9.05pt;mso-wrap-distance-top:0pt;mso-wrap-distance-bottom:0pt;margin-top:-36.55pt;mso-position-vertical-relative:text;margin-left:337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7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Aos vinte e sete dias do mês de setembro de dois mil e dezoito, às quartoze</w:t>
      </w:r>
      <w:r>
        <w:rPr>
          <w:rFonts w:cs="Times New Roman" w:ascii="Times New Roman" w:hAnsi="Times New Roman"/>
          <w:sz w:val="28"/>
          <w:szCs w:val="28"/>
        </w:rPr>
        <w:t xml:space="preserve"> horas e vint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utos, reuniu-se a Câmara de Vereadores de Arroio do Padre para Audiência Pública, com a presença dos Vereadores: Dário Venzke, Juliano Hobuss Buchweitz. Também se fez presente a Secretária de Saúde e Desenvolvimento Social Letícia Baschi Zehetmeiyer. A Audiência destinada à discussão, sobr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e o Relatório Detalhado do 2º Quadrimestre de 2018. Foi aberto pelo Presidente da Câmara</w:t>
      </w:r>
      <w:r>
        <w:rPr>
          <w:rFonts w:cs="Times New Roman" w:ascii="Times New Roman" w:hAnsi="Times New Roman"/>
          <w:sz w:val="28"/>
          <w:szCs w:val="28"/>
        </w:rPr>
        <w:t xml:space="preserve"> Vereador Dario Venzke, passou a palavra para o vereador Juliano Hobuss Buchwetz designado como secretário para poder proceder com a Leitura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o edital 22/2018.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imediato, o presidente outorgou a palavra a Secretária de Saúde e Desenvolvimento Social </w:t>
      </w:r>
      <w:r>
        <w:rPr>
          <w:rFonts w:cs="Times New Roman" w:ascii="Times New Roman" w:hAnsi="Times New Roman"/>
          <w:b/>
          <w:sz w:val="28"/>
          <w:szCs w:val="28"/>
        </w:rPr>
        <w:t>Letícia Baschi Zehetmeiyer</w:t>
      </w:r>
      <w:r>
        <w:rPr>
          <w:rFonts w:cs="Times New Roman" w:ascii="Times New Roman" w:hAnsi="Times New Roman"/>
          <w:sz w:val="28"/>
          <w:szCs w:val="28"/>
        </w:rPr>
        <w:t xml:space="preserve"> que inicialmente saudou a todos, e procedeu a leitura do relatório da gestão da saúde do segundo quadrimestre de 2018, destacando os principais pontos, especialmente o percentual de 21,68% (vinte vírgula vinte e sessenta e oito por cento) gasto na saúde com recursos próprios e, ainda elencou o valor de R$ 653,74 (seiscentos e cinquenta e três reais e trinta setenta e quatro centavos) de despesas por habitante. 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saudou a todos inicialmente perguntou a secretária da Saúde sobre o andamento da obra do prédio do posto de saúde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sta questão restou esclarecido pela Secretária Leticia. Novamente fez uso da palavra 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perguntou a secretaria se os atendimentos aos moradores de Pelotas estão contabilizados aos números de atendimentos, esta questão também restou esclarecido pela Secretária. E por fim, colocou-se à disposição dos vereadores para qualquer esclarecimento ou dúvidas existent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suspendeu a audiência pública para a elaboração da ata. A seguir foi reaberta a audiência pública com a leitura e aprovação da ata, a qual foi aprovada e encerrada às quartoze horas e cinquenta minutos e para constar eu designado a secretário lavro a presente ata que depois de lida e aprovada vai assinada por mim 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Dario Venzke                                          Juliano Hobuss Buchweitz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Designado-Secretário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dcterms:modified xsi:type="dcterms:W3CDTF">2018-09-27T17:53:31Z</dcterms:modified>
  <cp:revision>62</cp:revision>
  <dc:subject/>
  <dc:title>ATA DA PRIMEIRA SESSÃO SOLENE DA SEGUNDA SESSÃO LEGISLATIVA ORDINÁRIA DA PRIMEIRA LEGISLATURA</dc:title>
</cp:coreProperties>
</file>