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==============ATA AUDIÊNCIA PÚBLICA Nº 08==============</w:t>
      </w:r>
    </w:p>
    <w:p>
      <w:pPr>
        <w:pStyle w:val="TextBody"/>
        <w:spacing w:lineRule="auto" w:line="288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Aos vinte e seis dias do mês de agosto de dois mil e dezenove, às dezesseis horas e quartoze minutos, reuniu-se a Câmara de Vereadores de Arroio do Padre para Audiência Pública, com a presença dos Vereadores: Dário Venzke,  Gilmar Carlos Schlesener, Juliano Hobuss Buchweitz, Maria De Fatima Maximila Rocha, Roni Rutz Buchweitz, e Vilson Pieper. A Audiência destinada à discussão do Projeto de Lei 46/2019 do executivo. A Audiência Pública foi aberta pelo Presidente da Câmara Vereador Gilmar Carlos Schlesener, e passou a palavra para o secretário Vilson Pieper para proceder com a leitura do edital 12/2019. De imediato, o presidente colocou em discussão o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PROJETO DE LEI Nº 46, DE 29 DE JULHO DE 2019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Dispõe sobre a inclusão de nova ação no anexo I – Programas, da Lei Municipal N° 1.977, de 28 de setembro de 2018, Lei de Diretrizes Orçamentárias de 2019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Nada mais havendo a tratar, o Presidente da Câmara deu por encerrada às dezesseis horas e dezoito minutos e para constar eu secretário lavro a presente ata que depois de lida e aprovada vai assinada por mim e pelo Presidente. </w:t>
      </w:r>
    </w:p>
    <w:p>
      <w:pPr>
        <w:pStyle w:val="TextBody"/>
        <w:spacing w:lineRule="auto" w:line="288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lmar Carlos Schlesener                                   Vílson Pieper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Secretario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6:00Z</dcterms:created>
  <dc:creator>Cam. de Ver. Arroio do Padre</dc:creator>
  <dc:description/>
  <dc:language>en-US</dc:language>
  <cp:lastModifiedBy/>
  <cp:lastPrinted>2019-09-09T17:24:00Z</cp:lastPrinted>
  <dcterms:modified xsi:type="dcterms:W3CDTF">2019-09-09T20:24:12Z</dcterms:modified>
  <cp:revision>35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