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1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66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30/09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5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  <w:shd w:fill="auto" w:val="clear"/>
        </w:rPr>
        <w:t xml:space="preserve">Aos trinta dias do mês de setembro de dois mil e dezenove, às dezessete horas, reuniu-se a Câmara de Vereadores de Arroio do Padre para Audiência Pública, com a presença dos Vereadores: Dário Venzke, </w:t>
      </w:r>
      <w:r>
        <w:rPr>
          <w:color w:val="000000"/>
          <w:sz w:val="28"/>
          <w:szCs w:val="28"/>
          <w:shd w:fill="auto" w:val="clear"/>
        </w:rPr>
        <w:t>Edegar Henke</w:t>
      </w:r>
      <w:r>
        <w:rPr>
          <w:sz w:val="28"/>
          <w:szCs w:val="28"/>
          <w:shd w:fill="auto" w:val="clear"/>
        </w:rPr>
        <w:t>, Gilmar Carlos Schlesener, Juliano Hobuss Buchweitz, Roni Rutz Buchweitz, Rui Carlos Peter e Vilson Pieper. Também se fez presente o</w:t>
      </w:r>
      <w:r>
        <w:rPr>
          <w:rFonts w:cs="Lucida Calligraphy" w:ascii="Lucida Calligraphy" w:hAnsi="Lucida Calligraphy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Sr. Leonir Aldrighi Baschi, o</w:t>
      </w:r>
      <w:r>
        <w:rPr>
          <w:sz w:val="28"/>
          <w:szCs w:val="28"/>
          <w:shd w:fill="auto" w:val="clear"/>
        </w:rPr>
        <w:t xml:space="preserve"> Secretário de Administração, Planejamento, Finanças, Gestão e Tributos, Loutar Prieb e o Secretário de Adjunto de finanças André Mauricio Liske. A</w:t>
      </w:r>
      <w:r>
        <w:rPr>
          <w:sz w:val="28"/>
          <w:szCs w:val="28"/>
        </w:rPr>
        <w:t xml:space="preserve"> Audiência destinada à discussão Apresentação do Relatório de Metas Fiscais do 2º Quadrimestre do exercício de 2019, foi aberto pelo Presidente da Câmara Vereador Gilmar Carlos Schlesener, e passou a palavra para o Secretario Vilson </w:t>
      </w:r>
      <w:r>
        <w:rPr>
          <w:sz w:val="28"/>
          <w:szCs w:val="28"/>
          <w:shd w:fill="auto" w:val="clear"/>
        </w:rPr>
        <w:t xml:space="preserve">Pieper. para proceder com a leitura do edital 17/2019. De imediato, o presidente outorgou a palavra ao Secretário </w:t>
      </w:r>
      <w:r>
        <w:rPr>
          <w:b/>
          <w:sz w:val="28"/>
          <w:szCs w:val="28"/>
          <w:shd w:fill="auto" w:val="clear"/>
        </w:rPr>
        <w:t>Loutar Prieb</w:t>
      </w:r>
      <w:r>
        <w:rPr>
          <w:sz w:val="28"/>
          <w:szCs w:val="28"/>
          <w:shd w:fill="auto" w:val="clear"/>
        </w:rPr>
        <w:t xml:space="preserve"> q</w:t>
      </w:r>
      <w:r>
        <w:rPr>
          <w:rFonts w:eastAsia="Calibri"/>
          <w:sz w:val="28"/>
          <w:szCs w:val="28"/>
          <w:shd w:fill="auto" w:val="clear"/>
        </w:rPr>
        <w:t xml:space="preserve">ue inicialmente saudou a todos e passou a ler os principais pontos sobre o relatório de metas fiscais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Fez uso da palavra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auto" w:val="clear"/>
        </w:rPr>
        <w:t>Edegar Henke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 que inicialmente saudou a todos. Logo após, perguntou ao secretário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qual a diferença entre RREO e o PAD. O secretário respondeu ao questionamento. Fez uso da palavra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auto" w:val="clear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 que inicialmente saudou a todos. Informou que quando foi presidente ficava atento a esta situação pois o PAD informa o percentual e o RREO informa outro percentual de gastos. O secretário respondeu ao questionamento. </w:t>
      </w:r>
      <w:r>
        <w:rPr>
          <w:sz w:val="28"/>
          <w:shd w:fill="auto" w:val="clear"/>
        </w:rPr>
        <w:t>Nada mais havendo a tratar, o Pres</w:t>
      </w:r>
      <w:r>
        <w:rPr>
          <w:sz w:val="28"/>
        </w:rPr>
        <w:t xml:space="preserve">idente da Câmara deu por encerrada às dezessete horas e vinte e dois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Gilmar Carlos Schlesener</w:t>
      </w: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Vilson Pieper.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9-10-07T19:21:00Z</cp:lastPrinted>
  <dcterms:modified xsi:type="dcterms:W3CDTF">2019-10-07T22:21:47Z</dcterms:modified>
  <cp:revision>33</cp:revision>
  <dc:subject/>
  <dc:title>ATA DA PRIMEIRA SESSÃO SOLENE DA SEGUNDA SESSÃO LEGISLATIVA ORDINÁRIA DA PRIMEIRA LEGISLATURA</dc:title>
</cp:coreProperties>
</file>