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==============ATA AUDIÊNCIA PÚBLICA Nº 04==============</w:t>
      </w:r>
    </w:p>
    <w:p>
      <w:pPr>
        <w:pStyle w:val="TextBody"/>
        <w:spacing w:lineRule="auto" w:line="288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Aos quatro dias do mês de maio de dois mil e vinte, às dezesseis horas e quarenta minutos, reuniu-se a Câmara de Vereadores de Arroio do Padre para Audiência Pública, com a</w:t>
      </w:r>
      <w:r>
        <w:rPr>
          <w:rFonts w:cs="Times New Roman" w:ascii="Times New Roman" w:hAnsi="Times New Roman"/>
          <w:sz w:val="28"/>
          <w:szCs w:val="28"/>
        </w:rPr>
        <w:t xml:space="preserve"> presença dos Vereadores: Dário Venzke, </w:t>
      </w:r>
      <w:r>
        <w:rPr>
          <w:rFonts w:cs="Times New Roman" w:ascii="Times New Roman" w:hAnsi="Times New Roman"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sz w:val="28"/>
          <w:szCs w:val="28"/>
        </w:rPr>
        <w:t xml:space="preserve">, Juliano Hobuss Buchweitz, Maria De Fatima Maximila Rocha, Roni Rutz Buchweitz e Vilson Pieper. Também se fez presente o Secretário de Administração, Planejamento, Finanças, Gestão e Tributos, Loutar Prieb. A Audiência destinada à discussão do Projeto de Lei 43/2020 do executivo. A Audiência Pública foi aberta pelo Presidente da Câmara Vereador Vilson Pieper, e passou a palavra para o vereador Dario Venzke para proceder com a leitura do edital 07/2020. De imediato, o presidente colocou em discussão 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43, DE 22 DE ABRIL DE 2020. </w:t>
      </w:r>
      <w:r>
        <w:rPr>
          <w:rFonts w:cs="Times New Roman" w:ascii="Times New Roman" w:hAnsi="Times New Roman"/>
          <w:sz w:val="28"/>
          <w:szCs w:val="28"/>
        </w:rPr>
        <w:t xml:space="preserve">Altera o anexo de Planejamento de Despesa de Pessoal da Lei Municipal nº 2.069, de 30 de outubro de 2019, que dispõe sobre as diretrizes orçamentárias para 2020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De imediato, o presidente outorgou a palavra a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que inicialmente saudou a todos e em seguida passou a ler os principais pontos sobre o relatório de metas fiscais. Por fim, colocou-se à disposição dos vereadores para qualquer esclarecimento ou dúvidas existentes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seguir foi dada a palavra aos oradores inscritos que falaram sobre os principais pontos referentes a delimitação do perímetro urbano e sobre o  Imposto de Transmissão sobre Bens imovei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</w:t>
      </w:r>
      <w:r>
        <w:rPr>
          <w:rFonts w:cs="Times New Roman" w:ascii="Times New Roman" w:hAnsi="Times New Roman"/>
          <w:sz w:val="28"/>
          <w:szCs w:val="28"/>
        </w:rPr>
        <w:t xml:space="preserve">ais havendo a tratar, o Presidente da Câmara deu por encerrada às dezessete horas e treze minutos e para constar eu secretário lavro a presente ata que depois de lida e aprovada vai assinada por mim e pelo Presidente. </w:t>
      </w:r>
    </w:p>
    <w:p>
      <w:pPr>
        <w:pStyle w:val="TextBody"/>
        <w:spacing w:lineRule="auto" w:line="288"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ílson Pieper                                                    Dario Venzke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Segundo-Secretario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20-06-01T15:30:00Z</cp:lastPrinted>
  <dcterms:modified xsi:type="dcterms:W3CDTF">2020-06-01T18:30:30Z</dcterms:modified>
  <cp:revision>39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