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</w:rPr>
      </w:pPr>
      <w:r>
        <w:rPr>
          <w:b/>
          <w:color w:val="000000"/>
          <w:sz w:val="28"/>
          <w:szCs w:val="28"/>
          <w:shd w:fill="auto" w:val="clear"/>
        </w:rPr>
        <w:t>==============ATA AUDIÊNCIA PÚBLICA Nº 04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9067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2/02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9.1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2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>
          <w:sz w:val="28"/>
          <w:szCs w:val="28"/>
        </w:rPr>
      </w:pPr>
      <w:r>
        <w:rPr>
          <w:sz w:val="28"/>
        </w:rPr>
        <w:t>Aos vinte e dois dias do mês de fevereiro de dois mil e vinte e um, às dezesseis horas e trinta e cinco minutos, reuniu-se a Câmara de Vereadores de Arroio do Padre para Audiência Pública, com a presença dos Vereadores: Adavilson Kuter Timm (PP), Adriano Hellwig (PSB), Beatriz Ott Bonow (DEM), Cláudio André Tessmer (DEM), Deoclecio Vinston Lerm (PP), Juliano Hobuss Buchweitz (PP) e Martina Harter Scherdien (DEM).</w:t>
      </w:r>
      <w:r>
        <w:rPr/>
        <w:t xml:space="preserve"> </w:t>
      </w:r>
      <w:r>
        <w:rPr>
          <w:sz w:val="28"/>
        </w:rPr>
        <w:t xml:space="preserve">Também se fez presente o Prefeito Municipal, Sr. Rui Carlos Peter, Vice Prefeito Edegar Henke e a Secretária de Saúde e Desenvolvimento Social </w:t>
      </w:r>
      <w:r>
        <w:rPr>
          <w:b/>
          <w:sz w:val="28"/>
        </w:rPr>
        <w:t>Letícia Baschi Zehetmeiyer</w:t>
      </w:r>
      <w:r>
        <w:rPr>
          <w:sz w:val="28"/>
        </w:rPr>
        <w:t>. A Audiência destinada à discussão, sobre o Relatório Detalhado do 3º Quadrimestre de 2020. Foi aberto pelo Presidente da Câmara Vereador Deoclecio Vinston Lerm, e passou a palavra para a secretaria Martina Harter Scherdien</w:t>
      </w:r>
      <w:r>
        <w:rPr/>
        <w:t xml:space="preserve"> </w:t>
      </w:r>
      <w:r>
        <w:rPr>
          <w:sz w:val="28"/>
        </w:rPr>
        <w:t xml:space="preserve">para proceder com a leitura do edital 06/2021. De imediato o presidente outorgou a palavra a Secretária de Saúde e Desenvolvimento Social </w:t>
      </w:r>
      <w:r>
        <w:rPr>
          <w:b/>
          <w:sz w:val="28"/>
        </w:rPr>
        <w:t>Letícia Baschi Zehetmeiyer</w:t>
      </w:r>
      <w:r>
        <w:rPr>
          <w:sz w:val="28"/>
        </w:rPr>
        <w:t xml:space="preserve"> que inicialmente saudou a todos, e procedeu a leitura do relatório da gestão da saúde do Terceiro quadrimestre de 2020, destacando que os gastos com saúde no acumulado ate o 3º quadrimestre do ano de 2020, conforme relatório de validação e encaminhamento – RVE do Tribunal de Contas do Rio Grande do Sul, atingiram o montante de R$ 2.452.803,79 o que corresponde a 20,35% sobre a Receita Liquida de impostos e Transferência. Observa-se, portanto, o cumprimento no minimo de 15% estabelecido na Lei Complementar nº 141/2012. Destacou os principais pontos, especialmente o gasto na saúde com recursos próprios no valor de R$ 1.253,68 de despesas por habitant</w:t>
      </w:r>
      <w:r>
        <w:rPr>
          <w:color w:val="000000"/>
          <w:sz w:val="28"/>
        </w:rPr>
        <w:t xml:space="preserve">e. Fez uso da palavra vereador </w:t>
      </w:r>
      <w:r>
        <w:rPr>
          <w:b/>
          <w:color w:val="000000"/>
          <w:sz w:val="28"/>
        </w:rPr>
        <w:t xml:space="preserve">Juliano Hobuss Buchweitz </w:t>
      </w:r>
      <w:r>
        <w:rPr>
          <w:color w:val="000000"/>
          <w:sz w:val="28"/>
        </w:rPr>
        <w:t xml:space="preserve">que saudou a todos, e questionou a secretaria sobre procedimentos fora do município em tempos de pandemia, sendo prontamente respondido pela secretária. Após, fez uso da palavra o prefeito </w:t>
      </w:r>
      <w:r>
        <w:rPr>
          <w:b/>
          <w:color w:val="000000"/>
          <w:sz w:val="28"/>
        </w:rPr>
        <w:t>Rui Carlos Peter</w:t>
      </w:r>
      <w:r>
        <w:rPr>
          <w:color w:val="000000"/>
          <w:sz w:val="28"/>
        </w:rPr>
        <w:t xml:space="preserve">, que saudou a todos e também esclareceu alguns pontos sobre a questão levantadas. Por fim, a Secretaria de Saude </w:t>
      </w:r>
      <w:r>
        <w:rPr>
          <w:b/>
          <w:color w:val="000000"/>
          <w:sz w:val="28"/>
        </w:rPr>
        <w:t xml:space="preserve">Letícia Baschi Zehetmeiyer </w:t>
      </w:r>
      <w:r>
        <w:rPr>
          <w:b w:val="false"/>
          <w:bCs w:val="false"/>
          <w:color w:val="000000"/>
          <w:sz w:val="28"/>
        </w:rPr>
        <w:t xml:space="preserve">comentou sobre a referência de cirugia geral que atualmente é na FURG de Rio Grande onde citou que no momento não estão chamando nossa demanda do Municipio que se encontra em media de sessenta pacientes na lista de espera a secretaria Leticia esta em tratativas com a coordenaria regional para referenciar os pacientes para o Municipo de São Lourença do Sul. Após o Prefeito Rui Carlos Peter salientou sobre uma visita recebida do prefeito de canguçu Vinicius Pegoraro o qual falou sobre a disponibilidade do hospital de Canguçu ter capacidade para receber estes pacientes referenciados pelo SUS do nosso Municipio caso o governo do estado oficiolize este convenio. </w:t>
      </w:r>
      <w:r>
        <w:rPr>
          <w:sz w:val="28"/>
        </w:rPr>
        <w:t xml:space="preserve">Nada mais havendo a tratar, o Presidente da Câmara deu por encerrada às dezesseis horas e cinquenta e oito minutos e para constar eu secretária lavro a presente ata que depois de lida e aprovada vai assinada por mim e pelo Presidente. </w:t>
      </w:r>
    </w:p>
    <w:p>
      <w:pPr>
        <w:pStyle w:val="Padro"/>
        <w:bidi w:val="0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Deoclécio Vinston Lerm</w:t>
      </w:r>
      <w:r>
        <w:rPr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Martina Harter Scherdien</w:t>
      </w:r>
      <w:r>
        <w:rPr>
          <w:sz w:val="28"/>
          <w:szCs w:val="28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a</w:t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21-02-22T17:15:00Z</cp:lastPrinted>
  <dcterms:modified xsi:type="dcterms:W3CDTF">2021-02-22T20:15:15Z</dcterms:modified>
  <cp:revision>36</cp:revision>
  <dc:subject/>
  <dc:title>ATA DA PRIMEIRA SESSÃO SOLENE DA SEGUNDA SESSÃO LEGISLATIVA ORDINÁRIA DA PRIMEIRA LEGISLATURA</dc:title>
</cp:coreProperties>
</file>