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============= ATA AUDIÊNCIA PÚBLICA Nº 13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369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9/2021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8.55pt;mso-wrap-distance-left:9.05pt;mso-wrap-distance-right:9.05pt;mso-wrap-distance-top:0pt;mso-wrap-distance-bottom:0pt;margin-top:-40.3pt;mso-position-vertical-relative:text;margin-left:337.6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te dias do mês de Setembro de dois mil e vinte e um, às dezesseis  horas e quarenta minutos, reuniu-se a Câmara de Vereadores de Arroio do Padre para Audiência Pública, com a presença dos Vereadores: Adavilson Kuter Timm (PP), Adriano Helwig(PSB), Cláudio André Tessmer (DEM), Deoclécio Vinston Lerm (PP), Juliano Hobuss Buchweitz (PP) e Martina Harter Scherdien (DEM). Também se fez presente o Secretário de Administração, Planejamento, Finanças, Gestão e Tributos, Loutar Prieb. Também se fizeram presentes o Prefeito e Vice-Prefeito Municipal, Sr. Rui Carlos Peter e Sr. Edegar Henke. A Audiência destinada à discussão do Projeto de Lei 105/2021 do executivo. A Audiência Pública foi aberta pelo Presidente da Câmara Vereador </w:t>
      </w:r>
      <w:r>
        <w:rPr>
          <w:rFonts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e passou a palavra para a secretaria </w:t>
      </w:r>
      <w:r>
        <w:rPr>
          <w:rFonts w:cs="Arial" w:ascii="Arial" w:hAnsi="Arial"/>
          <w:b/>
          <w:bCs/>
          <w:sz w:val="24"/>
          <w:szCs w:val="24"/>
        </w:rPr>
        <w:t>Martina Harter Scherdien</w:t>
      </w:r>
      <w:r>
        <w:rPr>
          <w:rFonts w:cs="Arial" w:ascii="Arial" w:hAnsi="Arial"/>
          <w:sz w:val="24"/>
          <w:szCs w:val="24"/>
        </w:rPr>
        <w:t xml:space="preserve"> para proceder com a leitura do edital 14/2021. De imediato, o presidente colocou em discussão o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05, DE 24 DE AGOSTO DE 2021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22</w:t>
      </w:r>
      <w:r>
        <w:rPr>
          <w:rFonts w:cs="Arial;sans-serif" w:ascii="Arial;sans-serif" w:hAnsi="Arial;sans-serif"/>
          <w:sz w:val="26"/>
        </w:rPr>
        <w:t>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inicialmente saudou a todos e passou a ler os principais pontos sobre o projeto mencionado acima, colocando-se a disposição dos vereadores para eventuais questionamentos. Nada mais havendo a tratar, o Presidente da Câmara deu por encerrada às dezesseis horas e cinquenta e cinco minutos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Deoclécio Vinston Lerm                                    Martina Harter Scherdien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 Secretária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1-09-27T19:55:15Z</dcterms:modified>
  <cp:revision>12</cp:revision>
  <dc:subject/>
  <dc:title>ATA DA PRIMEIRA SESSÃO SOLENE DA SEGUNDA SESSÃO LEGISLATIVA ORDINÁRIA DA PRIMEIRA LEGISLATURA</dc:title>
</cp:coreProperties>
</file>