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jc w:val="both"/>
        <w:rPr/>
      </w:pPr>
      <w:r>
        <w:rPr>
          <w:rFonts w:cs="Arial" w:ascii="Arial" w:hAnsi="Arial"/>
          <w:b/>
          <w:color w:val="000000"/>
        </w:rPr>
        <w:t>==================ATA AUDIÊNCIA PÚBLICA Nº 18====================</w:t>
      </w:r>
    </w:p>
    <w:p>
      <w:pPr>
        <w:pStyle w:val="Normal"/>
        <w:jc w:val="both"/>
        <w:rPr>
          <w:rFonts w:ascii="Arial" w:hAnsi="Arial" w:cs="Arial"/>
        </w:rPr>
      </w:pPr>
      <w:r>
        <w:rPr>
          <w:rFonts w:cs="Arial" w:ascii="Arial" w:hAnsi="Arial"/>
        </w:rPr>
        <w:t xml:space="preserve">Aos dezenove dias do mês de novembro de dois mil e vinte e quatro, às quatorze horas e quarenta e nove minutos, reuniu-se a Câmara de Vereadores de Arroio do Padre para Audiência Pública, com a presença dos Vereadores: </w:t>
      </w:r>
      <w:r>
        <w:rPr>
          <w:rFonts w:cs="Arial" w:ascii="Arial" w:hAnsi="Arial"/>
          <w:b/>
          <w:bCs/>
        </w:rPr>
        <w:t>Adavilson Kuter Timm (PP), Angélica Behling Wachholz (PP), Beatriz Ott Bonow (UNIÃO), Cláudio André Tessmer (UNIÃO), Deoclécio Vinston Lerm (PP), Jodele Vahl Schlesener (PP), Juliano Hobuss Buchweitz (PP) e Martina Harter Scherdien (PP).</w:t>
      </w:r>
      <w:r>
        <w:rPr>
          <w:rFonts w:cs="Arial" w:ascii="Arial" w:hAnsi="Arial"/>
        </w:rPr>
        <w:t xml:space="preserve"> Também se fizeram presentes o Prefeito Municipal - Sr. Rui Carlos Peter, o Vice-Prefeito Sr. Edegar Henke, os Representantes da CEEE-Equatorial Sr. </w:t>
      </w:r>
      <w:r>
        <w:rPr>
          <w:rFonts w:cs="Arial" w:ascii="Arial" w:hAnsi="Arial"/>
          <w:shd w:fill="FFFFFF" w:val="clear"/>
        </w:rPr>
        <w:t xml:space="preserve">Egon Vivian - Executivo de Relacionamento com o Cliente, o Sr. Diogo Morales Consultor do Poder Público e o Sr. Vinicius Alfonso- Executivo de Manutenção. </w:t>
      </w:r>
      <w:r>
        <w:rPr>
          <w:rFonts w:cs="Arial" w:ascii="Arial" w:hAnsi="Arial"/>
        </w:rPr>
        <w:t xml:space="preserve">A Audiência destinada a “Discussão sobre os problemas no serviço de fornecimento de energia elétrica no município e busca de soluções junto à CEEE Equatorial” foi aberta pelo Presidente da Câmara Vereador </w:t>
      </w:r>
      <w:r>
        <w:rPr>
          <w:rFonts w:cs="Arial" w:ascii="Arial" w:hAnsi="Arial"/>
          <w:b/>
          <w:bCs/>
          <w:color w:val="000000"/>
        </w:rPr>
        <w:t>Adavilson Kuter Timm</w:t>
      </w:r>
      <w:r>
        <w:rPr>
          <w:rFonts w:cs="Arial" w:ascii="Arial" w:hAnsi="Arial"/>
        </w:rPr>
        <w:t xml:space="preserve">, e passou a palavra para o vice-presidente Vereador </w:t>
      </w:r>
      <w:r>
        <w:rPr>
          <w:rFonts w:cs="Arial" w:ascii="Arial" w:hAnsi="Arial"/>
          <w:b/>
          <w:bCs/>
        </w:rPr>
        <w:t>Juliano Hobuss Buchweitz</w:t>
      </w:r>
      <w:r>
        <w:rPr>
          <w:rFonts w:cs="Arial" w:ascii="Arial" w:hAnsi="Arial"/>
        </w:rPr>
        <w:t xml:space="preserve"> para proceder com a leitura do Edital 19/2024. De imediato, o presidente outorgou a palavra ao Prefeito Municipal Rui Carlos Peter que fez a saudação inicial e agradeceu a presença dos representantes da CEEE-Equatorial e a todos presentes. Logo após o </w:t>
      </w:r>
      <w:r>
        <w:rPr>
          <w:rFonts w:cs="Arial" w:ascii="Arial" w:hAnsi="Arial"/>
          <w:color w:val="000000"/>
        </w:rPr>
        <w:t>vereador</w:t>
      </w:r>
      <w:r>
        <w:rPr>
          <w:rFonts w:cs="Arial" w:ascii="Arial" w:hAnsi="Arial"/>
        </w:rPr>
        <w:t xml:space="preserve"> Juliano saudou a todos, agradeceu a presença, apresentou algumas reclamações que são frequentes nesta época em que se inicia uma nova safra de fumo como também na leitaria, frisou que isto também prejudica a economia do município e espera que consiga junto a</w:t>
      </w:r>
      <w:r>
        <w:rPr>
          <w:rFonts w:cs="Arial" w:ascii="Arial" w:hAnsi="Arial"/>
          <w:shd w:fill="FFFFFF" w:val="clear"/>
        </w:rPr>
        <w:t xml:space="preserve"> CEEE-Equatorial chegar a uma solução. O Vice-Prefeito Edegar Henke saudou e agradeceu a presença da equipe equatorial e de todos presentes, relatou que o que falta na CEEE-Equatorial é um sistema de comunicação e espera que com essa Audiência pública possa se amenizar ou resolver a maioria dos problemas. A vereadora Beatriz saudou e cumprimentou a todos e relatou </w:t>
      </w:r>
      <w:r>
        <w:rPr>
          <w:rFonts w:cs="Arial" w:ascii="Arial" w:hAnsi="Arial"/>
        </w:rPr>
        <w:t xml:space="preserve">que aconteçam melhorias na prestação de serviços da companhia e que se possa chegar num bem comum para toda a população do interior do nosso município e arredores. O vereador Cláudio saudou a todos e relatou que se possa sair desta reunião com bons encaminhamentos. O vereador Deoclécio cumprimentou e agradeceu a presença de todos e relatou que várias vezes já se fizeram essas audiências públicas com a </w:t>
      </w:r>
      <w:r>
        <w:rPr>
          <w:rFonts w:cs="Arial" w:ascii="Arial" w:hAnsi="Arial"/>
          <w:shd w:fill="FFFFFF" w:val="clear"/>
        </w:rPr>
        <w:t>CEEE-Equatorial, pois a população diz que não irão comparecer, pois é sempre a mesma coisa, se comprometem em resolver mas nunca resolvem</w:t>
      </w:r>
      <w:r>
        <w:rPr>
          <w:rFonts w:cs="Arial" w:ascii="Arial" w:hAnsi="Arial"/>
        </w:rPr>
        <w:t xml:space="preserve"> </w:t>
      </w:r>
      <w:r>
        <w:rPr>
          <w:rFonts w:cs="Arial" w:ascii="Arial" w:hAnsi="Arial"/>
          <w:shd w:fill="FFFFFF" w:val="clear"/>
        </w:rPr>
        <w:t xml:space="preserve">e pede encarecidamente que se resolva os problemas que aqui forem apresentadas, relatou que há uma falta de comunicação e uma série de fatores que não funcionam dentro da CEEE-Equatorial, mencionou que por vezes falta energia longe daqui e somos atingidos com isso levando horas e até dias para o retorno da mesma, fez um pedido que se alguém da CEEE-Equatorial falar </w:t>
      </w:r>
      <w:r>
        <w:rPr>
          <w:rFonts w:cs="Arial" w:ascii="Arial" w:hAnsi="Arial"/>
        </w:rPr>
        <w:t xml:space="preserve">com a população presente, que possam falar sérios e que não levem mais uma audiência publica na conversa. A vereadora Angélica cumprimentou e agradeceu a presença de todos e relatou que está começando a safra e os problemas com a energia vão se agravar com o passar do tempo e desejou uma ótima reunião. A vereadora Jodele saudou e cumprimentou a todos e relatou que esta casa deveria de estar mais cheia, pois se houve muita reclamação e que com o passar da reunião possam se começar a solucionar alguns problemas com a energia. A vereadora Martina saudou e cumprimentou a todos, agradeceu a presença da </w:t>
      </w:r>
      <w:r>
        <w:rPr>
          <w:rFonts w:cs="Arial" w:ascii="Arial" w:hAnsi="Arial"/>
          <w:shd w:fill="FFFFFF" w:val="clear"/>
        </w:rPr>
        <w:t xml:space="preserve">CEEE-Equatorial que se fez presente para prestar esclarecimentos, relatou a importância de uma audiência pública, onde a população pode vir e ter um contato direto com o pessoal da CEEE-Equatorial e que possam trazer os seus relatos, problemas e que sejam todos solucionados, vereador presidente Adavilson passou a relatar as demandas e mencionou que um ano atras já se fez uma audiência pública com vários problemas passados para a CEEE-Equatorial e  novamente relata que se aproxima mais uma safra de fumo como também a produção de leite, onde se não for melhorado a energia acaba prejudicando a economia do município, relata que alguns problemas são fáceis de resolver, disse também que durante este intervalo de uma audiência e outra, se fez presente em duas reuniões particulares com os representantes da CEEE-Equatorial junto com produtores rurais levando as demandas até eles, relatou que foi passado que se teria um aumento de equipe, para melhorar o atendimento, em alguns se teve o melhoramento e em outros não houve respaldo nos pedidos como o caso na Colônia Sitio, estrada dos Morales, se precisa com urgência uma poda, bem como limpeza de rede, pois a mesma está no meio dos eucaliptos onde a população se dispôs a ajudar  e contribuir na poda, esta rede interfere em toda a região do Sitio uma parte do Bairro Benjamin e Santa Coleta e pede a equipe que de uma atenção especial neste caso para evitar maiores problemas com a safra, relatou que vai deixar novamente a ata de 2023(dois mil e vinte e três) com os representantes da CEEE-Equatorial para eles poderem acompanhar as demandas que ainda não foram executadas, o vereador Juliano passou alguns pontos para a equipe presente como na Colônia Municipal próximo a residência de Ildo Hessler, onde um poste da rede alta está com os fios soltos e quando ocorre vento ele aterra no poste da rede baixa, abrindo uma fase da rede, ficando toda a região da Colônia São Francisco e colônia Oliveira sem luz, problema  que vem acontecendo por mais de quatro meses e simples de se resolver, foi pedido a algum tempo atras a poda para aquela região e em parte foi atendida, ajudando um pouco nos problemas, tem na colônia Sitio </w:t>
      </w:r>
      <w:r>
        <w:rPr>
          <w:rFonts w:cs="Arial" w:ascii="Arial" w:hAnsi="Arial"/>
        </w:rPr>
        <w:t>na rede principal que atende até a região do vice-prefeito Edegar onde tem um isolador caindo, se vier um vento deixa toda aquela região sem luz e uma parte da Picada Ritter, seria uma manutenção preventiva que se devia ser feito e não está acontecendo, a rede que atende a colônia Cerrito até a residência  do Sr. Darci Gocks que passa pelo corredor dos Fiss tem um isolador próximo a residência do Sr. Davi Einhardt caindo com difícil acesso, tem na Colônia Cerrito na parte de baixo um fio da rede alta em um túnel, onde já queimou tudo a volta, onde a vegetação tomou conta. Na rede principal que vai pra Colônia Aliança próximo ao Recanto dos Coswig vegetação tomou conta, no início da Colônia Sitio, rede que atende a granja de ovos Bella Gema, com cento e cinquenta mil aves, relata para serem atendidas por gerador se torna difícil, tem a região da Picada chaves, Picada Lopes que várias vezes por semana falta energia, em toda parte do município tem problemas crônicos como também os casos pontuais como baixa tensão como também os de sobrecarga chegando a 280volzs, relatou que as equipes estão se negando a realizar o serviço. Relatou que falta um ponto de atendimento da</w:t>
      </w:r>
      <w:r>
        <w:rPr>
          <w:rFonts w:cs="Arial" w:ascii="Arial" w:hAnsi="Arial"/>
          <w:shd w:fill="FFFFFF" w:val="clear"/>
        </w:rPr>
        <w:t xml:space="preserve"> CEEE-Equatorial</w:t>
      </w:r>
      <w:r>
        <w:rPr>
          <w:rFonts w:cs="Arial" w:ascii="Arial" w:hAnsi="Arial"/>
        </w:rPr>
        <w:t xml:space="preserve"> ou uma equipe permanente no município para atender as demandas, pois se depender somente do 0800, isso é impossível. O prefeito Rui relatou sobre os protocolos que decaem sem o atendimento, equipes vindas para atender os problemas sem a estrutura que necessitam para resolver o problema, as vezes problemas simples de serem resolvidos como levantar a ficha e não tem as ferramentas necessárias para executar o serviço. Relatou sobre o poço artesiano na Colônia Santa Coleta que se precisa fazer poda nos bambus, pois desativa em torno de seis vezes por semana, uma grande demora para atender os pedidos, sugeriu que tenha uma equipe de plantão no município. O vereador Cláudio relatou que ficou sem energia no mês de outubro do ano passado por quatro dias onde a companhia cedeu toda a sua equipe para atender outras regiões, deixando somente uma, relatou o caso da Sra. Eldina Behling que tem um poste podre que pode cair a qualquer momento, sendo de difícil acesso. O vereador Juliano relatou que certo dia faltou luz nesta rede e a equipe se negou a prestar o serviço por ser de risco a subida no poste e uma equipe ia empurrando para a outra passando dias e os moradores sem luz. O vereador Deoclécio pediu para que tenha uma equipe de atendimento no município por 24horas. A vereadora Jodele relatou que é um pedido geral da população que tenha um posto de atendimento da </w:t>
      </w:r>
      <w:bookmarkStart w:id="0" w:name="_Hlk183418877"/>
      <w:r>
        <w:rPr>
          <w:rFonts w:cs="Arial" w:ascii="Arial" w:hAnsi="Arial"/>
          <w:shd w:fill="FFFFFF" w:val="clear"/>
        </w:rPr>
        <w:t xml:space="preserve">CEEE-Equatorial </w:t>
      </w:r>
      <w:bookmarkEnd w:id="0"/>
      <w:r>
        <w:rPr>
          <w:rFonts w:cs="Arial" w:ascii="Arial" w:hAnsi="Arial"/>
          <w:shd w:fill="FFFFFF" w:val="clear"/>
        </w:rPr>
        <w:t>no município. A vereadora Martina também fez a solicitação de um posto de atendimento CEEE-Equatorial e relatou querer entender o porque no sistema o trabalho da como concluído, onde na verdade nenhuma equipe esteve no local para executar. O Vice-Prefeito Edegar pediu para a CEEE-Equatorial que olhasse com carinho para o município para atender as demandas e relatou que no município de Canguçu as equipes terceirizadas estavam cobrando propina para a realização dos serviços. A vereadora Beatriz relatou que existe um grupo no whats que foi criado pela Fabiane que facilita a comunicação entre os usuários, mencionou que ocorreu com ela também que foi solicitado um atendimento e em seguida recebeu mensagem que o serviço teria sido executado e fez a reclamação para se tirar um poste de luz da propriedade em que planta. Após a Fabiane Holz comentou que foi dia oito de dezembro do ano passado que criou o grupo e que todos os problemas que os demais apresentaram já foram passados pra equatorial em reuniões, protestos e nada foi resolvido e pede uma atenção especial para a colônia, produtor rural e disse ainda que a intenção do grupo é somente com o intuito de ajudar. Fez uso da palavra Presidente do Sindicato Rural de Pelotas Nilson Loeck saudou a todos e começou a relatar que a região ficou oito dias sem energia, com a rede energizada, matando animais e reconhece também que houve melhorias quanto a troca dos postes de madeira pelos de concreto e relatou que todo o poder depende de Maranhão, Porto Alegre e pediu que a CEEE-Equatorial sugerisse o que a população deveria fazer para os representantes de Pelotas ter o poder de fazer, que conheça cada município, estrada e região, sem precisar consultar os órgãos da região citada acima e relatou que no Sindicato estão fazendo encaminhamento para o Ministério Publico para a justiça e sugere que seja feito a reclamação para a ANEEL para dar agilidade da demora do atendimento. Fez uso da palavra vereador de Pelotas Eder Blank que sugeriu que tenha um ponto de atendimento na zona rural, para atender problemas simples como bater chave e relatou que as equipes estão se negando a finalizar o serviço. O visitante e advogado Valdir dos Santos fez uso da palavra, saudou a todos e fez uma pergunta a equipe da CEEE-Equatorial se teriam algum poder para atender as reivindicações que foram apresentadas pelos demais, com exceções dos pequenos problemas, foi respondido pelo Sr. Diogo Morales Consultor do Poder Público que relatou que nos últimos seis meses houve um avanço para poder resolver o cenário, houve avanços na empresa para resolver os problemas da região sul, relatou que fazendo reclamação para ANEEL o problema tem sido resolvido mais rápido, o Sr. Diogo relata que a ANEEL é o órgão regulador da CEEE-Equatorial e que quando se faz uma reclamação pra mesma, a CEEE-Equatorial é apontada, mas não resolvendo o problema da falta de energia, o Sr. Vinicius Alfonso- Executivo de Manutenção que relatou que assume os problemas  pontuais apresentados  e que no máximo em trinta dias seram resolvidos e quanto as demais demandas estruturantes, já foi investido mais de um milhão neste ano, melhoras estão acontecendo, sabe que sempre vai acontecer a falta de energia, mas que a frequência seja menor</w:t>
      </w:r>
      <w:r>
        <w:rPr>
          <w:rFonts w:cs="Arial" w:ascii="Arial" w:hAnsi="Arial"/>
        </w:rPr>
        <w:t xml:space="preserve"> e disse que estão tomando as providências possíveis e que tudo leva o seu tempo, e relatou que a equipe sempre será muito transparente ao que promete, e disse que está no plano evoluir quanto essa variação de tensão, entre outros problemas apresentados. O visitante Daniel Kruger fez uso da palavra e relatou ser o ultimo da rede, sendo prejudicado com baixa tensão e sugeriu que se ele pudesse trocar de rede. A visitante Ângela tem problema por ser a última da rede com baixa tensão, rede que vem da Colônia Dona Julia. Visitante Geni Henke reclamou de tensão baixa, fez reclamações várias vezes a </w:t>
      </w:r>
      <w:r>
        <w:rPr>
          <w:rFonts w:cs="Arial" w:ascii="Arial" w:hAnsi="Arial"/>
          <w:shd w:fill="FFFFFF" w:val="clear"/>
        </w:rPr>
        <w:t xml:space="preserve">CEEE-Equatorial disse que já vieram e colocaram o medidor de tensão e alegam que a tensão está normal, relata que fazem a medição em época em que as estufas não estão ligadas, pede para colocar um novo transformador. O vereador Juliano relatou que este caso da Geni, Elgomar Wolter e do Mario Tessman já está registrado na ouvidoria por baixa tensão e falta de energia frequente. </w:t>
      </w:r>
      <w:bookmarkStart w:id="1" w:name="_Hlk183433993"/>
      <w:r>
        <w:rPr>
          <w:rFonts w:cs="Arial" w:ascii="Arial" w:hAnsi="Arial"/>
          <w:shd w:fill="FFFFFF" w:val="clear"/>
        </w:rPr>
        <w:t>O Sr. Vinicius Alfonso- Executivo de Manutenção</w:t>
      </w:r>
      <w:bookmarkEnd w:id="1"/>
      <w:r>
        <w:rPr>
          <w:rFonts w:cs="Arial" w:ascii="Arial" w:hAnsi="Arial"/>
        </w:rPr>
        <w:t xml:space="preserve"> explicou como funciona o medidor de tensão e sugere para as pessoas que façam a declaração de carga junto a </w:t>
      </w:r>
      <w:r>
        <w:rPr>
          <w:rFonts w:cs="Arial" w:ascii="Arial" w:hAnsi="Arial"/>
          <w:shd w:fill="FFFFFF" w:val="clear"/>
        </w:rPr>
        <w:t xml:space="preserve">CEEE-Equatorial, o vereador Juliano relatou que esses clientes que citou acima estão fazendo este levantamento de carga, pois somente com fio monobucha não vai resolver, terá que fazer um investimento na rede. O Sr. Vinicius Alfonso- Executivo de Manutenção relata que existe um programa Trifaseia Rio Grande do Sul, onde a concessionaria e o ente publico participam junto com o Governo Federal para alavancar os empreendedores rurais e volta a pedir para os clientes declarem carga, pois o que tem registrado no sistema não condiz com a realidade que os clientes enfrentam. O visitante Oscar Silveira saudou a todos e relatou a sua indignação com a CEEE-Equatorial por não mandar mais a conta de luz, e quando a recebe vem em atraso e sugeriu que o rapaz que tira a leitura já entregasse a conta, o Prefeito Rui aproveitou e relatou que diariamente recebe contas de luz por e-mail da CEEE-Equatorial, sendo que nunca foi informado a companhia o seu e-mail. O presidente Adavilson relatou que Rene Pieper, Lorival Mathies, Edno Storch, Edno Pieper e Udo Pieper que tem problema com tensão baixa, onde se tem protocolo em aberto. Visitante Rene Pieper saudou a todos e relatou que são seis clientes ligados em um único transformador pequeno, sendo que tem nove estufadas ligadas e pede que a </w:t>
      </w:r>
      <w:bookmarkStart w:id="2" w:name="_Hlk183446833"/>
      <w:r>
        <w:rPr>
          <w:rFonts w:cs="Arial" w:ascii="Arial" w:hAnsi="Arial"/>
          <w:shd w:fill="FFFFFF" w:val="clear"/>
        </w:rPr>
        <w:t xml:space="preserve">CEEE-Equatorial </w:t>
      </w:r>
      <w:bookmarkEnd w:id="2"/>
      <w:r>
        <w:rPr>
          <w:rFonts w:cs="Arial" w:ascii="Arial" w:hAnsi="Arial"/>
          <w:shd w:fill="FFFFFF" w:val="clear"/>
        </w:rPr>
        <w:t xml:space="preserve">faça melhorias naquela região. O vereador eleito Colmar Timm saudou a todos e relatou que o Lorival Mathies tem problema de tensão baixa e relatou do problema de Leni Heling que tem poste caído no chão e com a rede energizada. Fez uso da palavra vereador Marcelo Bagé saudou e cumprimentou a todos, e relatou vários problemas com a CEEE-Equatorial onde se tem falta de infraestrutura na zona rural, raramente a companhia faz a poda das arvores, demora para atender as solicitações dos clientes, falta de autonomia das equipes, a CEEE-Equatorial prioriza o setor de perdas, falta de material efetivo para atender as demandas, falta de equipes para atender cada região, falta de conhecimento por parte da equipe que atende, falta de ponto de atendimento na Colônia, relatou que quem cobra propina para executar o serviço, o cliente teria que ter um canal responsável para fazer a denúncia, facilitando pra companhia saber o que esta acontecendo e conclui que seja a ultima Audiência Publica a ser feita e que esses problemas sejam todos resolvidos. O visitante Volni Hartwig solicitou uma rede trifásica e achou um absurdo o que a CEEE-Equatorial está cobrando por ela, onde o Sr. Vinicius Alfonso- Executivo de Manutenção respondeu que uma parte da rede o solicitante paga e a outra a concessionaria, isso está imposto na Resolução da </w:t>
      </w:r>
      <w:r>
        <w:rPr>
          <w:rFonts w:cs="Arial" w:ascii="Arial" w:hAnsi="Arial"/>
        </w:rPr>
        <w:t xml:space="preserve">Companhia de Energia Elétrica e sugeriu que busque algum apoio com o Governo do Estado, o Prefeito Rui relatou que seria injusto o Volni pagar sozinho esta rede trifásica, é uma rede principal, pois ela beneficia toda a região. O Presidente Adavilson entregou para os representantes da </w:t>
      </w:r>
      <w:r>
        <w:rPr>
          <w:rFonts w:cs="Arial" w:ascii="Arial" w:hAnsi="Arial"/>
          <w:shd w:fill="FFFFFF" w:val="clear"/>
        </w:rPr>
        <w:t xml:space="preserve">CEEE-Equatorial os protocolos e as UCS dos clientes com problema na energia elétrica e fez um pedido para que a sempre haja boa comunicação entre os representantes da </w:t>
      </w:r>
      <w:bookmarkStart w:id="3" w:name="_Hlk183615588"/>
      <w:r>
        <w:rPr>
          <w:rFonts w:cs="Arial" w:ascii="Arial" w:hAnsi="Arial"/>
          <w:shd w:fill="FFFFFF" w:val="clear"/>
        </w:rPr>
        <w:t xml:space="preserve">CEEE-Equatorial </w:t>
      </w:r>
      <w:bookmarkEnd w:id="3"/>
      <w:r>
        <w:rPr>
          <w:rFonts w:cs="Arial" w:ascii="Arial" w:hAnsi="Arial"/>
          <w:shd w:fill="FFFFFF" w:val="clear"/>
        </w:rPr>
        <w:t xml:space="preserve">com os seus consumidores e relatou que deveria ter igualdade nos atendimentos, onde priorizam as grandes cidades e deixam a Colônia por último. O vereador Juliano parabenizou a Fabiane pela iniciativa de criar o grupo, relatou que com isso facilita achar os problemas com mais rapidez e agradece a ajuda do Vereador Eder do presidente do Sindicato Nilson e a toda população que sempre ajudam para conseguir resolver os problemas, citou a construção da rede do Cliente Jones Mielke, que já está construída á algumas semanas, mas não consegue a ligação pelo fato do caixa poste estar fora do padrão, sendo que quando fez o pedido junto a </w:t>
      </w:r>
    </w:p>
    <w:p>
      <w:pPr>
        <w:pStyle w:val="Normal"/>
        <w:jc w:val="both"/>
        <w:rPr>
          <w:rFonts w:ascii="Arial" w:hAnsi="Arial" w:cs="Arial"/>
        </w:rPr>
      </w:pPr>
      <w:r>
        <w:rPr>
          <w:rFonts w:cs="Arial" w:ascii="Arial" w:hAnsi="Arial"/>
          <w:shd w:fill="FFFFFF" w:val="clear"/>
        </w:rPr>
        <w:t xml:space="preserve">CEEE-Equatorial o poste era um padrão e hoje já é outro, na Federeca também se tem o mesmo problema acima apresentado e relata que é muito preocupante estas falhas na energia para o desenvolvimento e economia do Município de Arroio do Padre, relata que os órgãos Públicos estão tentando ajudar ao máximo, mas só isso não resolve, precisa-se de uma atenção maior por parte da Companhia, relatou que algum tempo atras se tinha um posto de atendimento ao cliente no município, pede uma atenção especial para voltar a ter novamente, relata que temos pontos críticos na região, solicita podas em vários locais, bem como trocas de postes e reconhece o serviço de poda feito pela Companhia na rede principal, relata que as empresas do município ligam gerador, dias seguidos, por precariedade na rede, pediu uma posição por parte da CEEE-Equatorial para poder atender os pedidos das empresas e da população  em geral que queiram investir na região. Visitante Gilson Maron relatou que sofre muito com falta de energia, mas acredita que fazendo uma boa poda, o seu problema será resolvido, e pede desconexão de um trecho da rede, comentou que há troca de endereço referente ao local que reside, Vereador Adavilson passou a palavra para o </w:t>
      </w:r>
      <w:r>
        <w:rPr>
          <w:rFonts w:cs="Arial" w:ascii="Arial" w:hAnsi="Arial"/>
        </w:rPr>
        <w:t xml:space="preserve">Sr. </w:t>
      </w:r>
      <w:r>
        <w:rPr>
          <w:rFonts w:cs="Arial" w:ascii="Arial" w:hAnsi="Arial"/>
          <w:shd w:fill="FFFFFF" w:val="clear"/>
        </w:rPr>
        <w:t xml:space="preserve">Egon Vivian - Executivo de Relacionamento com o Cliente, que saudou a todos, fez a apresentação dos colaboradores da CEEE-Equatorial presentes explicando as respectivas atribuições de cada colaborador e passou a </w:t>
      </w:r>
      <w:r>
        <w:rPr>
          <w:rFonts w:cs="Arial" w:ascii="Arial" w:hAnsi="Arial"/>
        </w:rPr>
        <w:t xml:space="preserve">responder os questionamentos feitos. Começou a responder o Nilson Loeck da autonomia que </w:t>
      </w:r>
      <w:r>
        <w:rPr>
          <w:rFonts w:cs="Arial" w:ascii="Arial" w:hAnsi="Arial"/>
          <w:shd w:fill="FFFFFF" w:val="clear"/>
        </w:rPr>
        <w:t xml:space="preserve">CEEE-Equatorial não tinha, era dependente da região Metropolitana, relatou que da Audiência Publica de 2023 pra 2024, são quatorze meses que enfrentaram vinte e quatro contingências, passaram por ciclone, inundação, onde a própria cede em Porto Alegre foi inundada, neste período a empresa pouco conseguiu apostar nos seus investimentos, mas apostou muito em estrutura, onde em Março houve descentralização de empresa, foi dividida entre Norte e Sul, temos uma Regional Norte e uma Regional Sul, com subtendente, gerente, entre outros em Pelotas que trouxe mais autonomia para a Empresa, relata que não estão mais vinculados a Porto Alegre, relatou que na região Sul aumentou em um todo 80% as equipes de atendimento, temos a equipe da Setup e Connect trabalhando em um todo, onde a equipe da Connect ficou com o plantão, equipes trabalhando 24horas, houve melhorias e aquisição de equipamentos, relatou que ainda há logística das equipes, mas desde dezembro as duas empresas que prestam serviço para a CEEE-Equatorial prestam treinamento diário para as equipes, mas sofrem com mão de obra qualificada. Relatou que diminuiu as queixas referente as equipes que iam somente tirar foto no local, diz que se tem um estudo para se ter equipes nestes municípios menores, relatou que a empresa sabia da precariedade da rede quando a comprou, mas acredita que em torno de cinco anos consegue reverter este quadro, mas que necessita de investimento muito alto. Relatou que se a equipe vier atender uma ocorrência e o vizinho estiver sem energia, e a equipe se negar a prestar o serviço, não deixar eles ir embora, pois eles precisam entrar em contato com a central para ter o chamado e realizar o serviço, esta equipe só não realizara este serviço se for de grande risco e se outra região for prioridade. Relatou que tem problema com mão de obra, e diz ainda que a CEEE-Equatorial quer resolver os problemas, mas existem pessoas da equipe que não tem atitude de resolver e comenta que se isso acontecer, denunciem. Relata que já se teve funcionários presos, por desvio de materiais, propina, reforça e diz para denunciarem. Falou sobre o plano de contingencia da CEEE-Equatorial, referente quando se tem um alerta de temporal, as equipes se instalam na região com 24horas de antecedência, distribuindo material, deixando os materiais mais próximos, para um melhor e mais rápido atendimento, relata que isto serve também para Arroio do Padre, passou a palavra para o Sr. Vinicius Alfonso- Executivo de Manutenção, agradeceu a todos os presentes, relata o seu compromisso com os casos pontuais que em até trinta dias serão resolvidos, relata que por vezes poderá não conseguir atender os casos conforme o cliente pretende, como aumento de carga, o que houver custo, mas relata que vai analisar qual é o funcionamento, qual a resolução. Se compromete com as podas e pede um auxilio para a permissão e execução das podas de arvore na zona urbana para o Prefeito, relata que conforme Lei Federal11445 no artigo 7 diz que a poda é responsabilidade do enti municipal na zona urbana, mas disse que sabe das dificuldades da Prefeitura para isso se realizar. Relata que estão aumentando o numero de equipes para essas podas e pede ajuda dos clientes da zona rural para permitir a execução, relata que estão trabalhando de maneira ágil para que se tenha a troca dos postes de madeira pelos de concreto no ano de 2025 e diz que no ano que estamos foram muito atingidos pelo tempo climático, relata que estão investindo em algumas tecnologias como poste de fibra com fácil carregamento e com mesma qualidade do de concreto, relata que no primeiro trimestre de 2025 irão dobrar as equipes de atendimento na região e com uma nova tecnologia, equipes que possam trabalhar com a rede energizada, relata que reconhece as grandes dificuldades que a </w:t>
      </w:r>
      <w:bookmarkStart w:id="4" w:name="_Hlk183701713"/>
      <w:r>
        <w:rPr>
          <w:rFonts w:cs="Arial" w:ascii="Arial" w:hAnsi="Arial"/>
          <w:shd w:fill="FFFFFF" w:val="clear"/>
        </w:rPr>
        <w:t xml:space="preserve">CEEE-Equatorial </w:t>
      </w:r>
      <w:bookmarkEnd w:id="4"/>
      <w:r>
        <w:rPr>
          <w:rFonts w:cs="Arial" w:ascii="Arial" w:hAnsi="Arial"/>
          <w:shd w:fill="FFFFFF" w:val="clear"/>
        </w:rPr>
        <w:t xml:space="preserve">enfrenta, mas se compromete em ajudar a resolver os problemas e agradece o respeito que todos tiveram com a CEEE-Equatorial durante todo este tempo, e pediu um voto de confiança para todos os casos que foram apresentados e se colocou sempre a disposição de todos. Vereador Juliano relatou que nos casos que os Clientes tem a ordem para realização da obra como do João Carlos Timm, Reneu Ott, Jonas Mackedanz, a concessionaria deu o prazo de 90 dias, e este prazo já acabou, respondeu o Sr. Vinicius Alfonso- Executivo de Manutenção que nem todos os casos o prazo é de 90 dias, cada caso varia, relatou que sempre irá deixar os agentes políticos informados para poderem repassar aos clientes. Visitante Fabiane relatou do problema do Reneu Ott sobre a ligação de rede, onde a Companhia lhe garantiu que iria fazer, foi onde ele começou a construir a estufa elétrica e até hoje não foram resolver o problema dele, o Sr. Vinicius Alfonso pediu o protocolo para poder garantir a execução da obra. O </w:t>
      </w:r>
      <w:r>
        <w:rPr>
          <w:rFonts w:cs="Arial" w:ascii="Arial" w:hAnsi="Arial"/>
        </w:rPr>
        <w:t xml:space="preserve">Sr. </w:t>
      </w:r>
      <w:r>
        <w:rPr>
          <w:rFonts w:cs="Arial" w:ascii="Arial" w:hAnsi="Arial"/>
          <w:shd w:fill="FFFFFF" w:val="clear"/>
        </w:rPr>
        <w:t>Egon Vivian - Executivo de Relacionamento com o Cliente, fez suas considerações finais e relatou que houve uma grande melhoria abastecimento da rede, tempo de espera pelo retorno da energia diminuiu, relata que são muito as cobranças por vários órgãos superiores, mas garante que irá melhorar a rede gradativamente</w:t>
      </w:r>
      <w:r>
        <w:rPr>
          <w:rStyle w:val="NfaseSutil"/>
        </w:rPr>
        <w:t>.</w:t>
      </w:r>
      <w:r>
        <w:rPr>
          <w:rFonts w:cs="Arial" w:ascii="Arial" w:hAnsi="Arial"/>
          <w:shd w:fill="FFFFFF" w:val="clear"/>
        </w:rPr>
        <w:t xml:space="preserve"> O Prefeito Rui fez suas considerações finais relatou que a Prefeitura sempre foi parceira e sempre esteve à disposição da CEEE-Equatorial e se compromete em sempre ajudar. O Presidente Adavilson fez suas considerações finais e pediu para que os representantes da CEEE-Equatorial deem uma atenção especial para cada caso apresentado nesta Audiência Pública</w:t>
      </w:r>
      <w:r>
        <w:rPr>
          <w:rFonts w:cs="Arial" w:ascii="Arial" w:hAnsi="Arial"/>
        </w:rPr>
        <w:t>, e se colocou sempre a disposição de todos</w:t>
      </w:r>
      <w:r>
        <w:rPr>
          <w:rFonts w:cs="Arial" w:ascii="Arial" w:hAnsi="Arial"/>
          <w:shd w:fill="FFFFFF" w:val="clear"/>
        </w:rPr>
        <w:t xml:space="preserve"> ainda pediu a manutenção do contato direto para enviar sugestões e demandas que se apresentarem</w:t>
      </w:r>
      <w:r>
        <w:rPr>
          <w:rFonts w:cs="Arial" w:ascii="Arial" w:hAnsi="Arial"/>
        </w:rPr>
        <w:t xml:space="preserve">, Vereador Juliano relatou sobre a cobrança dos protocolos, em que os clientes ligam para o 0800 e não conseguem anotar por falarem rápido, o Sr. Egon relatou que quando forem solicitar ajuda a ele, é preciso somente o numero da UC para localizar a região e o problema, que com isso consegue ajudar. </w:t>
      </w:r>
      <w:r>
        <w:rPr>
          <w:rFonts w:cs="Arial" w:ascii="Arial" w:hAnsi="Arial"/>
          <w:shd w:fill="FFFFFF" w:val="clear"/>
        </w:rPr>
        <w:t>Conforme mencionado f</w:t>
      </w:r>
      <w:r>
        <w:rPr>
          <w:rFonts w:cs="Arial" w:ascii="Arial" w:hAnsi="Arial"/>
        </w:rPr>
        <w:t xml:space="preserve">oram apresentadas as demandas a seguir: </w:t>
      </w:r>
      <w:r>
        <w:rPr>
          <w:rFonts w:cs="Arial" w:ascii="Arial" w:hAnsi="Arial"/>
          <w:b/>
          <w:bCs/>
        </w:rPr>
        <w:t>Ildo Hessler</w:t>
      </w:r>
      <w:r>
        <w:rPr>
          <w:rFonts w:cs="Arial" w:ascii="Arial" w:hAnsi="Arial"/>
        </w:rPr>
        <w:t xml:space="preserve"> UC:45028567 (fio da alta tensão encosta na rede baixa, provocando desligamento) </w:t>
      </w:r>
      <w:r>
        <w:rPr>
          <w:rFonts w:cs="Arial" w:ascii="Arial" w:hAnsi="Arial"/>
          <w:b/>
          <w:bCs/>
        </w:rPr>
        <w:t>Hermes Hessler</w:t>
      </w:r>
      <w:r>
        <w:rPr>
          <w:rFonts w:cs="Arial" w:ascii="Arial" w:hAnsi="Arial"/>
        </w:rPr>
        <w:t xml:space="preserve"> Protocolo:01147757897 UC 1007906763(ligamento de rede): </w:t>
      </w:r>
      <w:r>
        <w:rPr>
          <w:rFonts w:cs="Arial" w:ascii="Arial" w:hAnsi="Arial"/>
          <w:b/>
          <w:bCs/>
        </w:rPr>
        <w:t>João Carlos Timm</w:t>
      </w:r>
      <w:r>
        <w:rPr>
          <w:rFonts w:cs="Arial" w:ascii="Arial" w:hAnsi="Arial"/>
        </w:rPr>
        <w:t xml:space="preserve"> (energia com tensão baixa) Protocolo 202344133741496 UC: 1080811; </w:t>
      </w:r>
      <w:r>
        <w:rPr>
          <w:rFonts w:cs="Arial" w:ascii="Arial" w:hAnsi="Arial"/>
          <w:b/>
          <w:bCs/>
        </w:rPr>
        <w:t>Jonas Daniel Mielke</w:t>
      </w:r>
      <w:r>
        <w:rPr>
          <w:rFonts w:cs="Arial" w:ascii="Arial" w:hAnsi="Arial"/>
        </w:rPr>
        <w:t xml:space="preserve"> (obra de construção de rede trifásica inacabada) UC: 1007144910; </w:t>
      </w:r>
      <w:r>
        <w:rPr>
          <w:rFonts w:cs="Arial" w:ascii="Arial" w:hAnsi="Arial"/>
          <w:b/>
          <w:bCs/>
        </w:rPr>
        <w:t>Erceu Neuchrank</w:t>
      </w:r>
      <w:r>
        <w:rPr>
          <w:rFonts w:cs="Arial" w:ascii="Arial" w:hAnsi="Arial"/>
        </w:rPr>
        <w:t xml:space="preserve"> (desligamento de rede em horários de pico na safra) UC: 6810489 </w:t>
      </w:r>
      <w:r>
        <w:rPr>
          <w:rFonts w:cs="Arial" w:ascii="Arial" w:hAnsi="Arial"/>
          <w:b/>
          <w:bCs/>
        </w:rPr>
        <w:t>Elgomar Wolter</w:t>
      </w:r>
      <w:r>
        <w:rPr>
          <w:rFonts w:cs="Arial" w:ascii="Arial" w:hAnsi="Arial"/>
        </w:rPr>
        <w:t xml:space="preserve"> (desligamento de rede em horários de pico na safra) UC:41734092; </w:t>
      </w:r>
      <w:r>
        <w:rPr>
          <w:rFonts w:cs="Arial" w:ascii="Arial" w:hAnsi="Arial"/>
          <w:b/>
          <w:bCs/>
        </w:rPr>
        <w:t>Armando Neitzke</w:t>
      </w:r>
      <w:r>
        <w:rPr>
          <w:rFonts w:cs="Arial" w:ascii="Arial" w:hAnsi="Arial"/>
        </w:rPr>
        <w:t xml:space="preserve"> (energia com tensão baixa) UC: 51131994; Luiz Hartwig (demora no reestabelecimento de energia em dias normais) UC: 47822759; </w:t>
      </w:r>
      <w:r>
        <w:rPr>
          <w:rFonts w:cs="Arial" w:ascii="Arial" w:hAnsi="Arial"/>
          <w:b/>
          <w:bCs/>
        </w:rPr>
        <w:t>Vanderlei Henke</w:t>
      </w:r>
      <w:r>
        <w:rPr>
          <w:rFonts w:cs="Arial" w:ascii="Arial" w:hAnsi="Arial"/>
        </w:rPr>
        <w:t xml:space="preserve"> (energia com tensão baixa) Protocolo: 202343767572128 UC: 6810446; </w:t>
      </w:r>
      <w:r>
        <w:rPr>
          <w:rFonts w:cs="Arial" w:ascii="Arial" w:hAnsi="Arial"/>
          <w:b/>
          <w:bCs/>
        </w:rPr>
        <w:t>Elgomar Scheunemann</w:t>
      </w:r>
      <w:r>
        <w:rPr>
          <w:rFonts w:cs="Arial" w:ascii="Arial" w:hAnsi="Arial"/>
        </w:rPr>
        <w:t xml:space="preserve"> (energia com tensão baixa) Protocolo: 01128974832 UC: 25850652; Reneu Ott (energia com tensão baixa) Protocolo: 202343724669643 UC: 67173071; </w:t>
      </w:r>
      <w:r>
        <w:rPr>
          <w:rFonts w:cs="Arial" w:ascii="Arial" w:hAnsi="Arial"/>
          <w:b/>
          <w:bCs/>
        </w:rPr>
        <w:t>Silvino Hellwig</w:t>
      </w:r>
      <w:r>
        <w:rPr>
          <w:rFonts w:cs="Arial" w:ascii="Arial" w:hAnsi="Arial"/>
        </w:rPr>
        <w:t xml:space="preserve"> (energia com tensão baixa e poda de vegetação) UC: 6800807; </w:t>
      </w:r>
      <w:r>
        <w:rPr>
          <w:rFonts w:cs="Arial" w:ascii="Arial" w:hAnsi="Arial"/>
          <w:b/>
          <w:bCs/>
        </w:rPr>
        <w:t>Mara Francine Dippmann</w:t>
      </w:r>
      <w:r>
        <w:rPr>
          <w:rFonts w:cs="Arial" w:ascii="Arial" w:hAnsi="Arial"/>
        </w:rPr>
        <w:t xml:space="preserve"> (deslocamento de rede e poste podre) UC: 994959401; </w:t>
      </w:r>
      <w:r>
        <w:rPr>
          <w:rFonts w:cs="Arial" w:ascii="Arial" w:hAnsi="Arial"/>
          <w:b/>
          <w:bCs/>
        </w:rPr>
        <w:t>Adilson Fiss</w:t>
      </w:r>
      <w:r>
        <w:rPr>
          <w:rFonts w:cs="Arial" w:ascii="Arial" w:hAnsi="Arial"/>
        </w:rPr>
        <w:t xml:space="preserve"> (energia com tensão baixa) UC: 58040391; </w:t>
      </w:r>
      <w:r>
        <w:rPr>
          <w:rFonts w:cs="Arial" w:ascii="Arial" w:hAnsi="Arial"/>
          <w:b/>
          <w:bCs/>
        </w:rPr>
        <w:t>Adilson Fiss</w:t>
      </w:r>
      <w:r>
        <w:rPr>
          <w:rFonts w:cs="Arial" w:ascii="Arial" w:hAnsi="Arial"/>
        </w:rPr>
        <w:t xml:space="preserve"> (energia com tensão baixa) UC: 43609171; Rudimar Pieper (encampar rede particular) UC: 60060433; Paulo Renato Neitzke (deslocamento de rede); UC: 30355206; </w:t>
      </w:r>
      <w:r>
        <w:rPr>
          <w:rFonts w:cs="Arial" w:ascii="Arial" w:hAnsi="Arial"/>
          <w:b/>
          <w:bCs/>
        </w:rPr>
        <w:t>Silda Neitzke</w:t>
      </w:r>
      <w:r>
        <w:rPr>
          <w:rFonts w:cs="Arial" w:ascii="Arial" w:hAnsi="Arial"/>
        </w:rPr>
        <w:t xml:space="preserve"> (deslocamento de rede) UC: 56421729; </w:t>
      </w:r>
      <w:r>
        <w:rPr>
          <w:rFonts w:cs="Arial" w:ascii="Arial" w:hAnsi="Arial"/>
          <w:b/>
          <w:bCs/>
        </w:rPr>
        <w:t>Elaci Venzke</w:t>
      </w:r>
      <w:r>
        <w:rPr>
          <w:rFonts w:cs="Arial" w:ascii="Arial" w:hAnsi="Arial"/>
        </w:rPr>
        <w:t xml:space="preserve"> (deslocamento de poste) UC: 39449831; </w:t>
      </w:r>
      <w:r>
        <w:rPr>
          <w:rFonts w:cs="Arial" w:ascii="Arial" w:hAnsi="Arial"/>
          <w:b/>
          <w:bCs/>
        </w:rPr>
        <w:t>Artur Fernando Mielke</w:t>
      </w:r>
      <w:r>
        <w:rPr>
          <w:rFonts w:cs="Arial" w:ascii="Arial" w:hAnsi="Arial"/>
        </w:rPr>
        <w:t xml:space="preserve">; (poda de vegetação na rede) UC: 59155795; </w:t>
      </w:r>
      <w:r>
        <w:rPr>
          <w:rFonts w:cs="Arial" w:ascii="Arial" w:hAnsi="Arial"/>
          <w:b/>
          <w:bCs/>
        </w:rPr>
        <w:t>Cristiano Kuster</w:t>
      </w:r>
      <w:r>
        <w:rPr>
          <w:rFonts w:cs="Arial" w:ascii="Arial" w:hAnsi="Arial"/>
        </w:rPr>
        <w:t xml:space="preserve"> (</w:t>
      </w:r>
      <w:bookmarkStart w:id="5" w:name="_Hlk184053244"/>
      <w:r>
        <w:rPr>
          <w:rFonts w:cs="Arial" w:ascii="Arial" w:hAnsi="Arial"/>
        </w:rPr>
        <w:t>energia com tensão baixa</w:t>
      </w:r>
      <w:bookmarkEnd w:id="5"/>
      <w:r>
        <w:rPr>
          <w:rFonts w:cs="Arial" w:ascii="Arial" w:hAnsi="Arial"/>
        </w:rPr>
        <w:t xml:space="preserve">) UC: 548220723; </w:t>
      </w:r>
      <w:r>
        <w:rPr>
          <w:rFonts w:cs="Arial" w:ascii="Arial" w:hAnsi="Arial"/>
          <w:b/>
          <w:bCs/>
        </w:rPr>
        <w:t>Lourival Mathies</w:t>
      </w:r>
      <w:r>
        <w:rPr>
          <w:rFonts w:cs="Arial" w:ascii="Arial" w:hAnsi="Arial"/>
        </w:rPr>
        <w:t xml:space="preserve"> (energia com tensão baixa) UC: 56826788; </w:t>
      </w:r>
      <w:r>
        <w:rPr>
          <w:rFonts w:cs="Arial" w:ascii="Arial" w:hAnsi="Arial"/>
          <w:b/>
          <w:bCs/>
        </w:rPr>
        <w:t>Edno Storch</w:t>
      </w:r>
      <w:r>
        <w:rPr>
          <w:rFonts w:cs="Arial" w:ascii="Arial" w:hAnsi="Arial"/>
        </w:rPr>
        <w:t xml:space="preserve"> UC: 21559473 (tensão baixa); </w:t>
      </w:r>
      <w:r>
        <w:rPr>
          <w:rFonts w:cs="Arial" w:ascii="Arial" w:hAnsi="Arial"/>
          <w:b/>
          <w:bCs/>
        </w:rPr>
        <w:t>Danubia Ribeiro Xavier</w:t>
      </w:r>
      <w:r>
        <w:rPr>
          <w:rFonts w:cs="Arial" w:ascii="Arial" w:hAnsi="Arial"/>
        </w:rPr>
        <w:t xml:space="preserve"> UC: 56899921 (tensão baixa); Rene Pieper Kruger UC: 71543856 (tensão baixa); </w:t>
      </w:r>
      <w:r>
        <w:rPr>
          <w:rFonts w:cs="Arial" w:ascii="Arial" w:hAnsi="Arial"/>
          <w:b/>
          <w:bCs/>
        </w:rPr>
        <w:t>Edno Pieper</w:t>
      </w:r>
      <w:r>
        <w:rPr>
          <w:rFonts w:cs="Arial" w:ascii="Arial" w:hAnsi="Arial"/>
        </w:rPr>
        <w:t xml:space="preserve"> UC: 39462757 (tensão baixa); </w:t>
      </w:r>
      <w:r>
        <w:rPr>
          <w:rFonts w:cs="Arial" w:ascii="Arial" w:hAnsi="Arial"/>
          <w:b/>
          <w:bCs/>
        </w:rPr>
        <w:t>Tailor Pieper</w:t>
      </w:r>
      <w:r>
        <w:rPr>
          <w:rFonts w:cs="Arial" w:ascii="Arial" w:hAnsi="Arial"/>
        </w:rPr>
        <w:t xml:space="preserve"> UC: 21560277 (tensão baixa). Por fim, o Presidente Vereador Adavilson a</w:t>
      </w:r>
      <w:r>
        <w:rPr>
          <w:rFonts w:cs="Arial" w:ascii="Arial" w:hAnsi="Arial"/>
          <w:shd w:fill="FFFFFF" w:val="clear"/>
        </w:rPr>
        <w:t xml:space="preserve">gradeceu a presença dos colegas vereadores, dos produtores, moradores e servidores da câmara, e assim declarou encerrada a Audiência Pública </w:t>
      </w:r>
      <w:r>
        <w:rPr>
          <w:rFonts w:cs="Arial" w:ascii="Arial" w:hAnsi="Arial"/>
        </w:rPr>
        <w:t xml:space="preserve">às dezoito horas e para constar eu secretária lavro a presente ata que depois de lida e aprovada vai assinada por mim e pelo Presidente. </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TextBody"/>
        <w:spacing w:lineRule="auto" w:line="240" w:before="0" w:after="57"/>
        <w:jc w:val="both"/>
        <w:rPr/>
      </w:pPr>
      <w:r>
        <w:rPr>
          <w:rFonts w:eastAsia="Arial" w:cs="Arial" w:ascii="Arial" w:hAnsi="Arial"/>
        </w:rPr>
        <w:t xml:space="preserve">    </w:t>
      </w:r>
      <w:r>
        <w:rPr>
          <w:rFonts w:cs="Arial" w:ascii="Arial" w:hAnsi="Arial"/>
        </w:rPr>
        <w:t xml:space="preserve">_______________________       </w:t>
        <w:tab/>
        <w:tab/>
        <w:t>_________________________</w:t>
      </w:r>
    </w:p>
    <w:p>
      <w:pPr>
        <w:pStyle w:val="Padro"/>
        <w:spacing w:before="0" w:after="57"/>
        <w:jc w:val="both"/>
        <w:rPr/>
      </w:pPr>
      <w:r>
        <w:rPr>
          <w:rFonts w:eastAsia="Arial" w:cs="Arial" w:ascii="Arial" w:hAnsi="Arial"/>
        </w:rPr>
        <w:t xml:space="preserve">       </w:t>
      </w:r>
      <w:r>
        <w:rPr>
          <w:rFonts w:eastAsia="Arial" w:cs="Arial" w:ascii="Arial" w:hAnsi="Arial"/>
          <w:b/>
          <w:color w:val="000000"/>
        </w:rPr>
        <w:t>Adavilson Kuter Timm</w:t>
      </w:r>
      <w:r>
        <w:rPr>
          <w:rFonts w:cs="Arial" w:ascii="Arial" w:hAnsi="Arial"/>
        </w:rPr>
        <w:t xml:space="preserve">                                 </w:t>
      </w:r>
      <w:r>
        <w:rPr>
          <w:rFonts w:eastAsia="Arial" w:cs="Arial" w:ascii="Arial" w:hAnsi="Arial"/>
          <w:b/>
        </w:rPr>
        <w:t xml:space="preserve">     </w:t>
      </w:r>
      <w:r>
        <w:rPr>
          <w:rFonts w:eastAsia="Arial" w:cs="Arial" w:ascii="Arial" w:hAnsi="Arial"/>
          <w:b/>
          <w:bCs/>
        </w:rPr>
        <w:t xml:space="preserve">Beatriz Ott Bonow </w:t>
      </w:r>
      <w:r>
        <w:rPr>
          <w:rFonts w:eastAsia="Arial" w:cs="Arial" w:ascii="Arial" w:hAnsi="Arial"/>
          <w:b/>
        </w:rPr>
        <w:t xml:space="preserve">  </w:t>
      </w:r>
    </w:p>
    <w:p>
      <w:pPr>
        <w:pStyle w:val="Padro"/>
        <w:spacing w:before="0" w:after="57"/>
        <w:jc w:val="both"/>
        <w:rPr/>
      </w:pPr>
      <w:r>
        <w:rPr>
          <w:rFonts w:eastAsia="Arial" w:cs="Arial" w:ascii="Arial" w:hAnsi="Arial"/>
        </w:rPr>
        <w:t xml:space="preserve">                </w:t>
      </w:r>
      <w:r>
        <w:rPr>
          <w:rFonts w:cs="Arial" w:ascii="Arial" w:hAnsi="Arial"/>
        </w:rPr>
        <w:t>Presidente                                                         Secretária</w:t>
      </w:r>
    </w:p>
    <w:sectPr>
      <w:type w:val="nextPage"/>
      <w:pgSz w:w="11906" w:h="16897"/>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Marcadores">
    <w:name w:val="Marcadores"/>
    <w:qFormat/>
    <w:rPr>
      <w:rFonts w:ascii="OpenSymbol;Arial Unicode MS" w:hAnsi="OpenSymbol;Arial Unicode MS" w:eastAsia="OpenSymbol;Arial Unicode MS" w:cs="OpenSymbol;Arial Unicode M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9"/>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oquadro">
    <w:name w:val="Conteúdo do quadro"/>
    <w:basedOn w:val="Normal"/>
    <w:qFormat/>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Legenda1">
    <w:name w:val="Legenda1"/>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28T16:34:00Z</cp:lastPrinted>
  <dcterms:modified xsi:type="dcterms:W3CDTF">2024-12-09T17:39:00Z</dcterms:modified>
  <cp:revision>28</cp:revision>
  <dc:subject/>
  <dc:title>ATA DA PRIMEIRA SESSÃO SOLENE DA SEGUNDA SESSÃO LEGISLATIVA ORDINÁRIA DA PRIMEIRA LEGISLATURA</dc:title>
</cp:coreProperties>
</file>