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 SESSÃO EXTRAORDINÁRIA - ATA DE Nº 01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371475</wp:posOffset>
                </wp:positionV>
                <wp:extent cx="173164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3/01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7.75pt;mso-wrap-distance-left:9.05pt;mso-wrap-distance-right:9.05pt;mso-wrap-distance-top:0pt;mso-wrap-distance-bottom:0pt;margin-top:-29.2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3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três dias do mês de janeiro de dois mil e dezenove, às treze horas e quinze minutos, reuniu-se a Câmara de Vereadores de Arroio do Padre, para Sessão Extraordinária, com a presença dos Vereadores: Dário Venzke (DEM), Edegar Henke (PSB), Gilmar Carlos Schlesener ( PDT), Juliano Hobuss Buchweitz (PMDB), Roni Rutz Buchweitz (PP) e Rui Carlos Peter (DEM). Declarando abertos os trabalhos o Presidente da Câmara Vereador Gilmar Carlos Schlesener relatou o </w:t>
      </w:r>
      <w:r>
        <w:rPr>
          <w:b/>
          <w:bCs/>
          <w:sz w:val="28"/>
          <w:szCs w:val="28"/>
        </w:rPr>
        <w:t>EXPEDIENTE</w:t>
      </w:r>
      <w:r>
        <w:rPr>
          <w:sz w:val="28"/>
          <w:szCs w:val="28"/>
        </w:rPr>
        <w:t xml:space="preserve"> para a presente Sessão: Leitura do Edital 02/2019; Logo após, o Presidente anunciou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sessão Extraordinária: Primeira votação dos Projetos de Lei 01, 02 e 03/2019 do Executivo. Dando continuidade aos trabalhos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o presidente colocou em discussão 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JETO DE LEI Nº 01, DE 11 DE JANEIRO DE 2019. </w:t>
      </w:r>
      <w:r>
        <w:rPr>
          <w:rFonts w:cs="Arial;sans-serif" w:ascii="Arial;sans-serif" w:hAnsi="Arial;sans-serif"/>
          <w:color w:val="000000"/>
        </w:rPr>
        <w:t xml:space="preserve">Estabelece o percentual para a revisão geral dos servidores públicos do Poder Executivo, do Poder Legislativo, da Agentes Políticos, Prefeito, Vice-Prefeito e Secretários Municipais de Arroio do Padre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E pediu ao relator substituto da CCJ Edegar Henk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color w:val="000000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F Juliano Hobuss Buchweitz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O presidente colocou em discussão. Em seguida 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ui Carlos Pete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ugeriu a seguinte emenda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Emenda Redacional Modificativa na Ementa do Projeto:</w:t>
      </w:r>
      <w:r>
        <w:rPr>
          <w:rFonts w:cs="Courier New" w:ascii="Courier New" w:hAnsi="Courier New"/>
          <w:b/>
          <w:bCs/>
          <w:i/>
          <w:color w:val="000000"/>
          <w:sz w:val="24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Onde consta: 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  <w:t>(...)  do Poder Legislativo, da Agentes Políticos  (...).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Conste: </w:t>
      </w:r>
      <w:r>
        <w:rPr>
          <w:rFonts w:cs="Courier New" w:ascii="Courier New" w:hAnsi="Courier New"/>
          <w:b/>
          <w:i/>
          <w:iCs/>
          <w:color w:val="000000"/>
          <w:sz w:val="24"/>
          <w:szCs w:val="24"/>
          <w:u w:val="single"/>
        </w:rPr>
        <w:t>(...)  do Poder Legislativo, dos Agentes Políticos (...).</w:t>
      </w:r>
      <w:r>
        <w:rPr>
          <w:rFonts w:cs="Courier New" w:ascii="Courier New" w:hAnsi="Courier New"/>
          <w:b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none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02, DE 11 DE JANEIRO DE 2019. </w:t>
      </w:r>
      <w:r>
        <w:rPr>
          <w:rFonts w:cs="Arial;sans-serif" w:ascii="Arial;sans-serif" w:hAnsi="Arial;sans-serif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E pediu ao relator substituto da CCJ Edegar Henk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color w:val="000000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F Juliano Hobuss Buchweitz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3, DE 11 DE JANEIRO DE 2019. </w:t>
      </w:r>
      <w:r>
        <w:rPr>
          <w:rFonts w:cs="Arial;sans-serif" w:ascii="Arial;sans-serif" w:hAnsi="Arial;sans-serif"/>
        </w:rPr>
        <w:t xml:space="preserve">Autoriza o Município de Arroio do Padre a repassar recursos financeiros aos integrantes do Programa de Agentes Comunitários de Saúde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E pediu ao relator substituto da CCJ Edegar Henk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color w:val="000000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F Juliano Hobuss Buchweitz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ojeto de Lei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m sugestão da seguinte emenda da COF: Emenda Redacional substitutivo nos Art.1° a 5°, retirando o traço e colocação de simbolo de paragrafo e não escrito no Art. 2°.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none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o Presidente da Câmara deu por encerrada a presente sessão extraordinária, às treze horas e trinta e sete minutos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 para constar eu, vice-presidente lavro a presente Ata, que depois de lida e aprovada vai assinada por mim e pelo Presidente.</w:t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ilmar Carlos Schlesener                                          Rui Carlos Peter                                 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Presidente                                                          Vice-Presidente</w:t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259" w:right="1106" w:gutter="0" w:header="0" w:top="890" w:footer="0" w:bottom="1078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2017-02-01T17:34:00Z</cp:lastPrinted>
  <dcterms:modified xsi:type="dcterms:W3CDTF">2019-01-29T15:11:01Z</dcterms:modified>
  <cp:revision>41</cp:revision>
  <dc:subject/>
  <dc:title>=========SESSÃO EXTRAORDINÁRIA - ATA DE Nº 0=========</dc:title>
</cp:coreProperties>
</file>