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64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=============== SESSÃO EXTRAORDINÁRIA - ATA DE Nº 02=================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 w:before="57" w:after="5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Aos vinte 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seis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dias do mês d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julho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de dois mil e vinte e três</w:t>
      </w:r>
      <w:r>
        <w:rPr>
          <w:rFonts w:cs="Arial" w:ascii="Arial" w:hAnsi="Arial"/>
          <w:b w:val="false"/>
          <w:bCs w:val="false"/>
          <w:sz w:val="24"/>
          <w:szCs w:val="24"/>
        </w:rPr>
        <w:t>, às dezenove horas, reuniu-se a Câmara de Vereadores de Arroio do Padre, para Sessão Extraordinária, co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 a presença dos Vereado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: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davilson Kuter Timm - (PP), Adriano Hellwig - (PSB), Angélica Behling Wachholz - (PP), Beatriz Ott Bonow 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h-CN" w:bidi="ar-SA"/>
        </w:rPr>
        <w:t>UNIA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), Cláudio André Tessmer 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h-CN" w:bidi="ar-SA"/>
        </w:rPr>
        <w:t>UNIÃ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), Jodele Vahl Schlesener - (PP), Johanes Vnezke (PP), Juliano Hobuss Buchweitz - (PP) e Martina Harter Scherdien 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h-CN" w:bidi="ar-SA"/>
        </w:rPr>
        <w:t>UNIÃ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).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uliano Hobuss Buchweitz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Sessão: Leitura do Edital 12/2023; Logo após, o President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sessão Extraordinária: Votação dos Projetos de Lei 67 e 76/2023 do Executivo. Dando continuidade aos trabalhos, o presidente colocou em discussão o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67, DE 22 DE MAIO DE 2023. </w:t>
      </w:r>
      <w:r>
        <w:rPr>
          <w:rStyle w:val="StrongEmphasis"/>
          <w:rFonts w:eastAsia="Arial" w:cs="Arial" w:ascii="Arial" w:hAnsi="Arial"/>
          <w:b w:val="false"/>
          <w:bCs/>
          <w:color w:val="auto"/>
          <w:kern w:val="2"/>
          <w:sz w:val="24"/>
          <w:szCs w:val="24"/>
          <w:u w:val="none"/>
          <w:lang w:val="pt-BR" w:eastAsia="pt-BR" w:bidi="ar-SA"/>
        </w:rPr>
        <w:t xml:space="preserve">Dispõe sobre o pagamento de adicionais de insalubridade e periculosidade aos servidores públicos municipais efetivos e contratados temporariament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 </w:t>
      </w:r>
      <w:r>
        <w:rPr>
          <w:rStyle w:val="StrongEmphasis"/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pt-BR" w:bidi="ar-SA"/>
        </w:rPr>
        <w:t xml:space="preserve">PROJETO DE LEI Nº 76, DE 10 DE JULHO DE 2023.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pt-BR" w:bidi="ar-SA"/>
        </w:rPr>
        <w:t>Autoriza o Município de Arroio do Padre a realizar abertura de Crédito Adicional Suplementar no Orçamento Municipal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 pediu 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CJ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relatora d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F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O presidente colocou em discussão, a seguir o referido Projeto de Lei foi colocado em votação, artigo por artigo, sendo aprovado por unanimidade dos vereadores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da mais havendo a tratar, o Presidente da Câmara deu por encerrada a presente sessão </w:t>
      </w:r>
      <w:r>
        <w:rPr>
          <w:rFonts w:cs="Arial" w:ascii="Arial" w:hAnsi="Arial"/>
          <w:b/>
          <w:bCs/>
          <w:sz w:val="24"/>
          <w:szCs w:val="24"/>
        </w:rPr>
        <w:t>extraordinária</w:t>
      </w:r>
      <w:r>
        <w:rPr>
          <w:rFonts w:cs="Arial" w:ascii="Arial" w:hAnsi="Arial"/>
          <w:b w:val="false"/>
          <w:bCs w:val="false"/>
          <w:sz w:val="24"/>
          <w:szCs w:val="24"/>
        </w:rPr>
        <w:t>, às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dezenov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horas e dezesseis m</w:t>
      </w:r>
      <w:r>
        <w:rPr>
          <w:rFonts w:cs="Arial" w:ascii="Arial" w:hAnsi="Arial"/>
          <w:b w:val="false"/>
          <w:bCs w:val="false"/>
          <w:sz w:val="24"/>
          <w:szCs w:val="24"/>
        </w:rPr>
        <w:t>inutos,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 para constar eu, Secretario lavro a presente Ata, que depois de lida e aprovada vai assinada por mim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Juliano Hobuss Buchweitz                                     Adriano Hellwig                                 </w:t>
      </w:r>
    </w:p>
    <w:p>
      <w:pPr>
        <w:pStyle w:val="Padro"/>
        <w:bidi w:val="0"/>
        <w:jc w:val="both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Presidente                                                         Secretario</w:t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59" w:right="1106" w:gutter="0" w:header="0" w:top="890" w:footer="0" w:bottom="1078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3:00Z</dcterms:created>
  <dc:creator>C.M. ARROIO DO PADRE</dc:creator>
  <dc:description/>
  <dc:language>en-US</dc:language>
  <cp:lastModifiedBy/>
  <cp:lastPrinted>1995-11-21T17:41:00Z</cp:lastPrinted>
  <dcterms:modified xsi:type="dcterms:W3CDTF">2023-07-31T22:10:17Z</dcterms:modified>
  <cp:revision>53</cp:revision>
  <dc:subject/>
  <dc:title>=========SESSÃO EXTRAORDINÁRIA - ATA DE Nº 0=========</dc:title>
</cp:coreProperties>
</file>