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64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=============== SESSÃO EXTRAORDINÁRIA - ATA DE Nº 03=================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 w:before="57" w:after="5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Aos vinte e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set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dias do mês de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setembro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de dois mil e vinte e três</w:t>
      </w:r>
      <w:r>
        <w:rPr>
          <w:rFonts w:cs="Arial" w:ascii="Arial" w:hAnsi="Arial"/>
          <w:b w:val="false"/>
          <w:bCs w:val="false"/>
          <w:sz w:val="24"/>
          <w:szCs w:val="24"/>
        </w:rPr>
        <w:t>, às dez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esse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horas e cinquenta e quatro minutos, reuniu-se a Câmara de Vereadores de Arroio do Padre, para Sessão Extraordinária, co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 a presença dos Vereador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: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davilson Kuter Timm - (PP), Adriano Hellwig - (PSB), Angélica Behling Wachholz - (PP), Beatriz Ott Bonow -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h-CN" w:bidi="ar-SA"/>
        </w:rPr>
        <w:t>UNIA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), Jodele Vahl Schlesener - (PP), Juliano Hobuss Buchweitz - (PP) e Martina Harter Scherdien -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h-CN" w:bidi="ar-SA"/>
        </w:rPr>
        <w:t>UNIÃ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).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uliano Hobuss Buchweitz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Sessão: Leitura do Edital 16/2023; Logo após, o President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sessão Extraordinária: Votação dos Projetos de Lei 94, 95 e 96/2023 do Executivo. Dando continuidade aos trabalhos, o presidente colocou em discussão o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PROJETO DE LEI Nº 94, DE 18 DE SETEMBRO DE 2023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 relatora da COF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pt-BR" w:eastAsia="zh-CN" w:bidi="ar-SA"/>
        </w:rPr>
        <w:t>Martina Harter Scherdien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PROJETO DE LEI Nº 95, DE 18 DE SETEMBRO DE 2023. 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u w:val="none"/>
          <w:lang w:val="pt-BR" w:eastAsia="zh-CN" w:bidi="ar-SA"/>
        </w:rPr>
        <w:t xml:space="preserve">Dispõe sobre o pagamento de completivo remuneratório a enfermeiros e técnicos de enfermagem que efetivos ou contratados atuam no atendimento da população no serviço público do Município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 relatora da COF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pt-BR" w:eastAsia="zh-CN" w:bidi="ar-SA"/>
        </w:rPr>
        <w:t>Martina Harter Scherdien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zh-CN" w:bidi="ar-SA"/>
        </w:rPr>
        <w:t xml:space="preserve">PROJETO DE LEI Nº 96, DE 25 DE SET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 relatora da COF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pt-BR" w:eastAsia="zh-CN" w:bidi="ar-SA"/>
        </w:rPr>
        <w:t>Martina Harter Scherdien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ada mais havendo a tratar, o Presidente da Câmara deu por encerrada a presente sessão </w:t>
      </w:r>
      <w:r>
        <w:rPr>
          <w:rFonts w:cs="Arial" w:ascii="Arial" w:hAnsi="Arial"/>
          <w:b/>
          <w:bCs/>
          <w:sz w:val="24"/>
          <w:szCs w:val="24"/>
        </w:rPr>
        <w:t>extraordinária</w:t>
      </w:r>
      <w:r>
        <w:rPr>
          <w:rFonts w:cs="Arial" w:ascii="Arial" w:hAnsi="Arial"/>
          <w:b w:val="false"/>
          <w:bCs w:val="false"/>
          <w:sz w:val="24"/>
          <w:szCs w:val="24"/>
        </w:rPr>
        <w:t>, às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dezoito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horas e dez m</w:t>
      </w:r>
      <w:r>
        <w:rPr>
          <w:rFonts w:cs="Arial" w:ascii="Arial" w:hAnsi="Arial"/>
          <w:b w:val="false"/>
          <w:bCs w:val="false"/>
          <w:sz w:val="24"/>
          <w:szCs w:val="24"/>
        </w:rPr>
        <w:t>inutos,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 para constar eu, Secretario lavro a presente Ata, que depois de lida e aprovada vai assinada por mim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bidi w:val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h-CN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__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h-CN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 xml:space="preserve">Juliano Hobuss Buchweitz                                     Adriano Hellwig                                 </w:t>
      </w:r>
    </w:p>
    <w:p>
      <w:pPr>
        <w:pStyle w:val="Padro"/>
        <w:bidi w:val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h-CN" w:bidi="ar-SA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Presidente                                                         Secretario</w:t>
        <w:tab/>
        <w:tab/>
        <w:tab/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ab/>
      </w:r>
    </w:p>
    <w:sectPr>
      <w:type w:val="nextPage"/>
      <w:pgSz w:w="11906" w:h="16838"/>
      <w:pgMar w:left="1259" w:right="1106" w:gutter="0" w:header="0" w:top="890" w:footer="0" w:bottom="1078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3:00Z</dcterms:created>
  <dc:creator>C.M. ARROIO DO PADRE</dc:creator>
  <dc:description/>
  <dc:language>en-US</dc:language>
  <cp:lastModifiedBy/>
  <cp:lastPrinted>1995-11-21T17:41:00Z</cp:lastPrinted>
  <dcterms:modified xsi:type="dcterms:W3CDTF">2023-10-02T22:23:30Z</dcterms:modified>
  <cp:revision>55</cp:revision>
  <dc:subject/>
  <dc:title>=========SESSÃO EXTRAORDINÁRIA - ATA DE Nº 0=========</dc:title>
</cp:coreProperties>
</file>