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========== SESSÃO EXTRAORDINÁRIA - ATA DE Nº 01============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Ao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dezoit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dias do mês de janeiro de dois mil e vinte e quat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às dezenove horas, reuniu-se a Câmara de Vereadores de Arroio do Padre, para Sessão </w:t>
      </w:r>
      <w:r>
        <w:rPr>
          <w:rFonts w:cs="Arial" w:ascii="Arial" w:hAnsi="Arial"/>
          <w:b/>
          <w:bCs/>
          <w:sz w:val="24"/>
          <w:szCs w:val="24"/>
        </w:rPr>
        <w:t>Extraordinária</w:t>
      </w:r>
      <w:r>
        <w:rPr>
          <w:rFonts w:cs="Arial" w:ascii="Arial" w:hAnsi="Arial"/>
          <w:b w:val="false"/>
          <w:bCs w:val="false"/>
          <w:sz w:val="24"/>
          <w:szCs w:val="24"/>
        </w:rPr>
        <w:t>, c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 a presença dos Veread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: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davilson Kuter Timm - (PP), Adriano Hellwig - (PSB), Angélica Behling Wachholz - (PP), Beatriz Ott Bonow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, Cláudio André Tessmer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, Deoclecio Vinston Lerm - (PP), Jodele Vahl Schlesener - (PP), Juliano Hobuss Buchweitz - (PP) e Martina Harter Scherdien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davilson Kuter Tim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: Leitura do Edital 02/2024; Logo após, o President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 Extraordinária: Votação dos Projetos de Lei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01 ao 32/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o Executivo. Dando continuidade aos trabalhos, o presidente colocou em discussã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08 DE JAN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abelece o percentual para a revisão geral dos vencimentos dos servidores públicos do Poder Executivo, do Poder Legislativo, do subsídio dos Agentes Políticos, Prefeito, Vice-Prefeito, Secretários Municipais e Vereadores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Projeto de Lei, sem emendas e sem ressalv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colocou em votação, artigo por artigo, sendo aprovado por unanim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02, DE 08 DE JANEIRO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3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 A segui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4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Presidente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5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colocou em discussão o referido Projeto de Lei 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colocou em votação, artigo por artigo, sendo aprovado por unanim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6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logo após foi colocou em votação, artigo por artigo, sendo aprovado por unanim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7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08, DE 08 DE JANEIRO DE 2024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O Presidente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9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de Atendimento Educacional Especializad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Presidente pediu a relatora da 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o relator da 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de Atendimento Educacional Especializad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coloco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votação, artigo por artigo, sendo aprovado por unanimidade dos vereadore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 E pediu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 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5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6, DE 08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7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4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 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foi colocou em votação, artigo por artigo, sendo aprovado por unanimidade dos vereadores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8, DE 09 DE JAN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4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9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Jodele Vahl Schlesen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pediu 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0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logo após foi colocou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1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2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3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4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locou em votação, artigo por artigo, sendo aprovado por unanim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4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25, DE 09 DE JANEIRO DE 2024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Presidente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coloco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votação, artigo por artigo, sendo aprovado por unanim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6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pediu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loco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votação, artigo por artigo, sendo aprovado por unanimidade dos vereadore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7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8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Condutor de Máquinas e/ou Veícul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loco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9, DE 09 DE JAN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o pagamento de diferença remuneratória aos servidores que especifica para o cumprimento dos pisos da enfermagem, na extensão do quanto disponibilizado pela União ao Município a título de assistência financeira complementar. O Presidente pediu a relatora da 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F Deoclécio Vinston Lerm 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0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gente de Serviços Gerai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Presidente pediu a relatora da CCJ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Jodele Vahl Schlesener para que lesse o parecer, que foi favorável ao Projeto de Lei, sem emendas e sem ressalvas. E pediu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olocou em discussão o referido Projeto de Lei e logo após foi coloco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votação, artigo por artigo, sendo aprovado por unanimidade dos vereadore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1, DE 09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Vigia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CJ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colocou em discussão o referido Projeto de Lei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logo após foi colocou em votação, artigo por artigo, sendo aprovado por unanim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2, DE 15 DE JAN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O Preside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 Jodele Vahl Schlesen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colocou em discussão o referido Projeto de Lei e logo após foi colocou em votação, artigo por artigo, sendo aprovado por unanimidade dos vereadores presente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da mais havendo a tratar, o Presidente da Câmara deu por encerrada a presente sessão </w:t>
      </w:r>
      <w:r>
        <w:rPr>
          <w:rFonts w:cs="Arial" w:ascii="Arial" w:hAnsi="Arial"/>
          <w:b/>
          <w:bCs/>
          <w:sz w:val="24"/>
          <w:szCs w:val="24"/>
        </w:rPr>
        <w:t>extraordinária</w:t>
      </w:r>
      <w:r>
        <w:rPr>
          <w:rFonts w:cs="Arial" w:ascii="Arial" w:hAnsi="Arial"/>
          <w:b w:val="false"/>
          <w:bCs w:val="false"/>
          <w:sz w:val="24"/>
          <w:szCs w:val="24"/>
        </w:rPr>
        <w:t>, à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vinte horas 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trint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m</w:t>
      </w:r>
      <w:r>
        <w:rPr>
          <w:rFonts w:cs="Arial" w:ascii="Arial" w:hAnsi="Arial"/>
          <w:b w:val="false"/>
          <w:bCs w:val="false"/>
          <w:sz w:val="24"/>
          <w:szCs w:val="24"/>
        </w:rPr>
        <w:t>inutos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 para constar eu, Secretária lavro a presente Ata, que depois de lida e aprovada vai assinada por mim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davilson Kuter Timm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eatriz Ott Bonow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Secretária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1995-11-21T17:41:00Z</cp:lastPrinted>
  <dcterms:modified xsi:type="dcterms:W3CDTF">2024-02-05T18:02:04Z</dcterms:modified>
  <cp:revision>52</cp:revision>
  <dc:subject/>
  <dc:title>=========SESSÃO EXTRAORDINÁRIA - ATA DE Nº 0=========</dc:title>
</cp:coreProperties>
</file>