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========== SESSÃO EXTRAORDINÁRIA - ATA DE Nº 02 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cinco dias do mês de junho de dois mil e vinte e quatro, às dezenove horas, reuniu-se a Câmara de Vereadores de Arroio do Padre, para Sessão </w:t>
      </w:r>
      <w:r>
        <w:rPr>
          <w:rFonts w:cs="Arial" w:ascii="Arial" w:hAnsi="Arial"/>
          <w:b/>
          <w:bCs/>
        </w:rPr>
        <w:t>Extraordinária</w:t>
      </w:r>
      <w:r>
        <w:rPr>
          <w:rFonts w:cs="Arial" w:ascii="Arial" w:hAnsi="Arial"/>
        </w:rPr>
        <w:t xml:space="preserve">, com a presença dos Vereadores: </w:t>
      </w:r>
      <w:r>
        <w:rPr>
          <w:rFonts w:cs="Arial" w:ascii="Arial" w:hAnsi="Arial"/>
          <w:b/>
          <w:bCs/>
        </w:rPr>
        <w:t xml:space="preserve">Adavilson Kuter Timm - (PP), Adriano Hellwig - (PSDB), Angélica Behling Wachholz - (PP), Beatriz Ott Bonow - (UNIÃO), Cláudio André Tessmer - (UNIÃO), Deoclecio Vinston Lerm - (PP), Jodele Vahl Schlesener - (PP), Juliano Hobuss Buchweitz - (PP) </w:t>
      </w:r>
      <w:r>
        <w:rPr>
          <w:rFonts w:cs="Arial" w:ascii="Arial" w:hAnsi="Arial"/>
        </w:rPr>
        <w:t>e a ausência da Vereado</w:t>
      </w:r>
      <w:r>
        <w:rPr>
          <w:rFonts w:cs="Arial" w:ascii="Arial" w:hAnsi="Arial"/>
          <w:b/>
          <w:bCs/>
        </w:rPr>
        <w:t>ra Martina Harter Scherdien - (PP).</w:t>
      </w:r>
      <w:r>
        <w:rPr>
          <w:rFonts w:cs="Arial" w:ascii="Arial" w:hAnsi="Arial"/>
        </w:rPr>
        <w:t xml:space="preserve"> Declarando abertos os trabalhos 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 relatou o </w:t>
      </w:r>
      <w:r>
        <w:rPr>
          <w:rFonts w:cs="Arial" w:ascii="Arial" w:hAnsi="Arial"/>
          <w:b/>
          <w:bCs/>
        </w:rPr>
        <w:t>EXPEDIENTE</w:t>
      </w:r>
      <w:r>
        <w:rPr>
          <w:rFonts w:cs="Arial" w:ascii="Arial" w:hAnsi="Arial"/>
        </w:rPr>
        <w:t xml:space="preserve"> para a presente Sessão: Leitura do Edital 10/2024; Logo após, o President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Sessão Extraordinária: Votação dos Projetos de Lei 83, 84 e 85/2024 do Executivo. Dando continuidade aos trabalhos, o presidente colocou em discussão os seguintes Projetos de Lei: </w:t>
      </w:r>
      <w:r>
        <w:rPr>
          <w:rFonts w:cs="Arial" w:ascii="Arial" w:hAnsi="Arial"/>
          <w:b/>
          <w:bCs/>
        </w:rPr>
        <w:t xml:space="preserve">PROJETO DE LEI Nº 83, DE 31 DE MAI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erminado para atender a necessidade de excepcional interesse público para o cargo de Engenheiro Agrônomo. 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>O Presidente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 pediu a relatora da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highlight w:val="white"/>
          <w:shd w:fill="FFFFFF" w:val="clear"/>
        </w:rPr>
        <w:t>CCJ Jodele Vahl Schlesener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 xml:space="preserve">para que lesse o parecer, que foi favorável ao Projeto de Lei, sem emendas e sem ressalvas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ao relator da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highlight w:val="white"/>
          <w:shd w:fill="FFFFFF" w:val="clear"/>
        </w:rPr>
        <w:t>COF Deoclécio Vinston Lerm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para que lesse o parecer, que foi favorável ao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>Projeto de Lei, sem emendas e sem ressalvas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 xml:space="preserve"> A seguir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colocou em discussão o referido Projeto de Lei e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logo após 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>colocou em votação, artigo por artigo, sendo aprovado por unanim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. </w:t>
      </w:r>
      <w:r>
        <w:rPr>
          <w:rFonts w:cs="Arial" w:ascii="Arial" w:hAnsi="Arial"/>
          <w:b/>
          <w:bCs/>
        </w:rPr>
        <w:t xml:space="preserve">PROJETO DE LEI Nº 84, DE 31 DE MAI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erminado para atender a necessidade de excepcional interesse público para o cargo de Professor - I. 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>Presidente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 pediu a relatora da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highlight w:val="white"/>
          <w:shd w:fill="FFFFFF" w:val="clear"/>
        </w:rPr>
        <w:t>CCJ Jodele Vahl Schlesener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>para que lesse o parecer, que foi favorável ao Projeto de Lei, sem emendas e sem ressalvas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ao relator da 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>COF Deoclécio Vinston Lerm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para que lesse o parecer, que foi favorável ao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>Projeto de Lei, sem emendas e sem ressalvas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 xml:space="preserve"> A seguir colocou em discussão o referido Projeto de Lei e logo após colocou em votação, artigo por artigo, sendo aprovado por unanimidade dos vereadores presentes. </w:t>
      </w:r>
      <w:r>
        <w:rPr>
          <w:rFonts w:cs="Arial" w:ascii="Arial" w:hAnsi="Arial"/>
          <w:b/>
          <w:bCs/>
        </w:rPr>
        <w:t xml:space="preserve">PROJETO DE LEI Nº 85, DE 03 DE JUNH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erminado para atender a necessidade de excepcional interesse público para o cargo de Enfermeiro. 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>O Presidente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 pediu a relatora da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highlight w:val="white"/>
          <w:shd w:fill="FFFFFF" w:val="clear"/>
        </w:rPr>
        <w:t>CCJ Jodele Vahl Schlesener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para que lesse o parecer, que foi favorável ao Projeto de Lei, sem emendas e sem ressalvas.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E pediu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ao relator da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highlight w:val="white"/>
          <w:shd w:fill="FFFFFF" w:val="clear"/>
        </w:rPr>
        <w:t>COF Deoclécio Vinston Lerm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para que lesse o parecer, que foi favorável ao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highlight w:val="white"/>
          <w:shd w:fill="FFFFFF" w:val="clear"/>
        </w:rPr>
        <w:t>Projeto de Lei, sem emendas e sem ressalvas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>. A seguir</w:t>
      </w:r>
      <w:r>
        <w:rPr>
          <w:rStyle w:val="StrongEmphasis"/>
          <w:rFonts w:eastAsia="SimSun;宋体" w:cs="Arial" w:ascii="Arial" w:hAnsi="Arial"/>
          <w:b w:val="false"/>
          <w:bCs w:val="false"/>
          <w:highlight w:val="white"/>
          <w:shd w:fill="FFFFFF" w:val="clear"/>
        </w:rPr>
        <w:t xml:space="preserve"> colocou em discussão o referido Projeto de Lei 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>e logo após colocou em votação, artigo por artigo, sendo aprovado por unanimidade dos vereadores presentes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Nada mais havendo a tratar, o Presidente da Câmara deu por encerrada a presente sessão </w:t>
      </w:r>
      <w:r>
        <w:rPr>
          <w:rFonts w:cs="Arial" w:ascii="Arial" w:hAnsi="Arial"/>
          <w:b/>
          <w:bCs/>
        </w:rPr>
        <w:t>extraordinária</w:t>
      </w:r>
      <w:r>
        <w:rPr>
          <w:rFonts w:cs="Arial" w:ascii="Arial" w:hAnsi="Arial"/>
        </w:rPr>
        <w:t>, às dezenove horas e doze minuto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para constar eu, Secretária lavro a presente Ata, que depois de lida e aprovada vai assinada por mim e pelo Presidente.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_________________________</w:t>
        <w:tab/>
        <w:tab/>
        <w:tab/>
        <w:t>_________________________</w:t>
      </w:r>
    </w:p>
    <w:p>
      <w:pPr>
        <w:pStyle w:val="Padro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Adavilson Kuter Timm                                             Beatriz Ott Bonow                                 </w:t>
      </w:r>
    </w:p>
    <w:p>
      <w:pPr>
        <w:pStyle w:val="Padro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Presidente                                                         Secretária</w:t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85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259" w:right="1106" w:gutter="0" w:header="0" w:top="890" w:footer="0" w:bottom="1078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.M. ARROIO DO PADRE</dc:creator>
  <dc:description/>
  <cp:keywords/>
  <dc:language>en-US</dc:language>
  <cp:lastModifiedBy>Michele Hessler Peter</cp:lastModifiedBy>
  <cp:lastPrinted>1995-11-21T17:41:00Z</cp:lastPrinted>
  <dcterms:modified xsi:type="dcterms:W3CDTF">2024-06-07T12:39:00Z</dcterms:modified>
  <cp:revision>3</cp:revision>
  <dc:subject/>
  <dc:title>=========SESSÃO EXTRAORDINÁRIA - ATA DE Nº 0=========</dc:title>
</cp:coreProperties>
</file>