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4============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Aos vinte dias do mês de fevereiro de dois mil e dezessete, às dezesseis horas e quinze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</w:rPr>
        <w:t>Angélica Behling, Dário Venzke, Edegar Henke, Gilmar Carlos Schlesener, Juliano Hobuss Buchweitz (PMDB), Maria De Fa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>. Declarando abertos os trabalhos o Presidente da Câmara Vereador Rui Carlos Peter, relatou o EXPEDIENTE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</w:t>
      </w:r>
      <w:r>
        <w:rPr>
          <w:rFonts w:cs="Times New Roman" w:ascii="Times New Roman" w:hAnsi="Times New Roman"/>
          <w:color w:val="000000"/>
          <w:sz w:val="28"/>
          <w:szCs w:val="28"/>
        </w:rPr>
        <w:t>ordinária</w:t>
      </w:r>
      <w:r>
        <w:rPr>
          <w:rFonts w:cs="Times New Roman" w:ascii="Times New Roman" w:hAnsi="Times New Roman"/>
          <w:sz w:val="28"/>
          <w:szCs w:val="28"/>
        </w:rPr>
        <w:t xml:space="preserve"> anterior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/2017; </w:t>
      </w:r>
      <w:r>
        <w:rPr>
          <w:rFonts w:cs="Times New Roman" w:ascii="Times New Roman" w:hAnsi="Times New Roman"/>
          <w:sz w:val="28"/>
          <w:szCs w:val="28"/>
        </w:rPr>
        <w:t xml:space="preserve">Leitura do oficio N° 04/2017 da saúde; Leitura do oficio N° 31 e 32/2017 do executivo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Análise e votação dos Projetos de Lei Nº 42 e 43/2017 do Executivo; Análise e votação das proposições 17, 27, 28, 29, 30 e 31/2017.  Em seguida foi analisado o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</w:rPr>
        <w:t xml:space="preserve">PROJETO DE LEI Nº 42 DE 09 DE FEVEREIRO DE 2017. </w:t>
      </w:r>
      <w:r>
        <w:rPr>
          <w:rFonts w:cs="Arial"/>
        </w:rPr>
        <w:t xml:space="preserve">Autoriza o Município de Arroio do Padre a realizar abertura de Crédito Adicional Suplementar no Orçamento Municipal de 20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da CCJ Gilmar Carlos Schlesener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or unanimidade dos vereadores</w:t>
      </w:r>
      <w:r>
        <w:rPr>
          <w:sz w:val="28"/>
          <w:szCs w:val="28"/>
        </w:rPr>
        <w:t xml:space="preserve">. A seguir foi analisado o </w:t>
      </w:r>
      <w:r>
        <w:rPr>
          <w:rFonts w:cs="Arial"/>
          <w:b/>
          <w:bCs/>
        </w:rPr>
        <w:t xml:space="preserve">PROJETO DE LEI Nº 43 DE 10 DE FEVEREIRO DE 2017. </w:t>
      </w:r>
      <w:r>
        <w:rPr>
          <w:rFonts w:cs="Arial"/>
        </w:rPr>
        <w:t xml:space="preserve">Autoriza o Município de Arroio do Padre a realizar abertura de Crédito Adicional Especial no Orçamento Municipal de 20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 pediu ao relator da CCJ Gilmar Carlos Schlesener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Projeto de Lei, </w:t>
      </w:r>
      <w:r>
        <w:rPr>
          <w:rFonts w:cs="Times New Roman" w:ascii="Times New Roman" w:hAnsi="Times New Roman"/>
          <w:sz w:val="28"/>
          <w:szCs w:val="28"/>
        </w:rPr>
        <w:t>sem emendas e sem ressalvas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 pediu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Cs/>
          <w:sz w:val="28"/>
          <w:szCs w:val="28"/>
        </w:rPr>
        <w:t xml:space="preserve">COF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Cs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Cs/>
          <w:iCs/>
          <w:sz w:val="28"/>
          <w:szCs w:val="28"/>
        </w:rPr>
        <w:t>Projeto de Lei, sem emendas e sem ressalv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O presidente colocou em discussão, a seguir o referido Projeto de Lei foi colocado em primeira votação, artigo por artigo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or unanimidade dos vereadores. Dando continuidade aos trabalhos, o presidente colocou em discussão e votação as seguintes proposições: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</w:rPr>
        <w:t xml:space="preserve">PROPOSIÇAO 17/2017. VEREADOR EDEGAR HENKE - </w:t>
      </w:r>
      <w:r>
        <w:rPr>
          <w:rFonts w:cs="Arial"/>
          <w:color w:val="222222"/>
        </w:rPr>
        <w:t>Requer estudo de viabilidade de alteração do Art. 5º da Lei Nº 1036 de 23 de junho de 2010 que dispõe sobre a concessão do vale alimentação aos servidores municipais de Arroio do Padre, para que os servidores façam jus ao beneficio quando estiverem no gozo de férias</w:t>
      </w:r>
      <w:r>
        <w:rPr>
          <w:rFonts w:cs="Aria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Arial"/>
          <w:b/>
          <w:bCs/>
        </w:rPr>
        <w:t xml:space="preserve">PROPOSIÇAO 27/2017. VEREADOR RUI CARLOS PETER - </w:t>
      </w:r>
      <w:r>
        <w:rPr>
          <w:rFonts w:cs="Arial"/>
          <w:color w:val="000000"/>
        </w:rPr>
        <w:t>Requer troca de tubos de bueiro próximo a residência de Ivonir Leitzke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Arial"/>
          <w:b/>
          <w:bCs/>
        </w:rPr>
        <w:t xml:space="preserve">PROPOSIÇAO 28/2017. VEREADOR DARIO VENZKE - </w:t>
      </w:r>
      <w:r>
        <w:rPr>
          <w:rFonts w:cs="Arial"/>
        </w:rPr>
        <w:t xml:space="preserve">Requer estudo de viabilidade de construção de uma ponte nova na estrada da Colônia Cerrito, 300 metros depois da residência de Rogério Venzke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Arial"/>
          <w:b/>
          <w:bCs/>
        </w:rPr>
        <w:t xml:space="preserve">PROPOSIÇAO 29/2017. VEREADOR DARIO VENZKE - </w:t>
      </w:r>
      <w:r>
        <w:rPr>
          <w:rFonts w:cs="Arial"/>
        </w:rPr>
        <w:t xml:space="preserve">Requer alargamento da estrada Santa Silvana II em frente à residência de Martin Bubolz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Arial"/>
          <w:b/>
          <w:bCs/>
        </w:rPr>
        <w:t xml:space="preserve">PROPOSIÇAO 30/2017. VEREADOR DARIO VENZKE - </w:t>
      </w:r>
      <w:r>
        <w:rPr>
          <w:rFonts w:cs="Arial"/>
        </w:rPr>
        <w:t xml:space="preserve">Requer a colocação de placas indicativas de localização no limítrofe do município de Arroio do Padre com Pelotas na Estrada da Santa Silvana II, próximo a propriedade de Martin Bubolz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Arial"/>
          <w:b/>
          <w:bCs/>
        </w:rPr>
        <w:t xml:space="preserve">PROPOSIÇAO 31/2017. VEREADORES DARIO VENZKE E RUI CARLOS PETER - </w:t>
      </w:r>
      <w:r>
        <w:rPr>
          <w:rFonts w:cs="Arial"/>
        </w:rPr>
        <w:t xml:space="preserve">Requerem construção de bueiro transversal na subida da estrada Transilvana, a 800 metros da estrada da Colônia Cerrito,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sz w:val="28"/>
          <w:szCs w:val="28"/>
        </w:rPr>
        <w:t>Gilmar Carlos Schlesener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e saudou o presidente, a mesa diretora, demais vereadores e vereadoras, assessoria desta casa. Inicialmente falou sobre o turno único que se encerrou. Comentou que recebeu reclamação de moradores sobre o patrolamento das estradas e ainda relatou sobre a </w:t>
      </w:r>
      <w:r>
        <w:rPr>
          <w:rFonts w:cs="Times New Roman" w:ascii="Times New Roman" w:hAnsi="Times New Roman"/>
          <w:bCs/>
          <w:sz w:val="28"/>
          <w:szCs w:val="28"/>
        </w:rPr>
        <w:t xml:space="preserve">ausência da corte Municipal nos eventos, ocasião em que questionou onde andam os motoristas para levar a corte aos eventos. Por fim, relatou sobre a ausência do Prefeito, Vice Prefeito, secretários e demais nos eventos.  Fez uso da palavra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ni Rutz Buchveitz, </w:t>
      </w:r>
      <w:r>
        <w:rPr>
          <w:rFonts w:cs="Times New Roman" w:ascii="Times New Roman" w:hAnsi="Times New Roman"/>
          <w:sz w:val="28"/>
          <w:szCs w:val="28"/>
        </w:rPr>
        <w:t xml:space="preserve">que saudou o presidente, a mesa diretora, demais vereadores e vereadoras, assessoria desta casa. Inicialmente explanou sobre a vergonha sofrida por esta casa, na semana passada, por conta das goteiras e água correndo dentro da nossa sede. Destacou sobre as reformas do telhado da câmara onde foi investido quase trinta mil reais. Questionou o porquê de nossa corte não estar ainda divulgando a Festa do Município perante as municipalidades vizinhas. Destacou a falta de remédios no posto de saúde do Município. Comentou sobre uma proposição da gestão passada dos vereadores Edegar e Roni que era parecida com a do vereador Deoclécio sobre acesso a propriedades particulares. Por fim, deixou um exemplo que o Prefeito de Tupandi. Fez uso da palavra o vereador </w:t>
      </w:r>
      <w:r>
        <w:rPr>
          <w:rFonts w:cs="Times New Roman" w:ascii="Times New Roman" w:hAnsi="Times New Roman"/>
          <w:b/>
          <w:sz w:val="28"/>
          <w:szCs w:val="28"/>
        </w:rPr>
        <w:t>Edegar Henke</w:t>
      </w:r>
      <w:r>
        <w:rPr>
          <w:rFonts w:cs="Times New Roman" w:ascii="Times New Roman" w:hAnsi="Times New Roman"/>
          <w:sz w:val="28"/>
          <w:szCs w:val="28"/>
        </w:rPr>
        <w:t xml:space="preserve">, que saudou a todos os presentes. Inicialmente destacou sobre a Moção da CEEE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xplicando que literalmente a situação esta difícil. Comentou sobre o turno único, parabenizando o vereador Gilmar por ter votado contra o projeto e disse que vai repensar sobre o assunto tendo em vista que alguns funcionários não respeitam os horários. Falou que existe uma disputa entre os condutores de maquinas: “o condutor que ficar atolado, paga um litrão de coca cola aos demais”. Ainda questionou como ficará o estado das máquinas. Comentou sobre o atendimento da Emater. Falou sobre a questão de acessos as propriedades e disse que em época de campanha pode e agora não pode mais.</w:t>
      </w:r>
      <w:r>
        <w:rPr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stacou sobre a proposição sobre a contratação de um especialista em Psiquiatria. Por fim, falou da falta dos remédios no posto de saúde do Município. Nada mais havendo a tratar, o Presidente da Câmara deu por encerrada a presente Sessão Ordinária às dezessete horas e quinze minutos e para constar eu, Secretário, lavro a presente Ata, que depois de lida e aprovada vai assinada por mim Secretária e pelo Presidente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  <w:tab/>
        <w:t>_________________________</w:t>
        <w:tab/>
        <w:t xml:space="preserve">Rui Carlos Peter        </w:t>
        <w:tab/>
        <w:tab/>
        <w:t xml:space="preserve"> Maria de Fatima Maximila Roc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                                       Secretária</w:t>
      </w:r>
    </w:p>
    <w:sectPr>
      <w:type w:val="nextPage"/>
      <w:pgSz w:w="11906" w:h="16443"/>
      <w:pgMar w:left="1803" w:right="1639" w:gutter="0" w:header="0" w:top="1244" w:footer="0" w:bottom="1380"/>
      <w:pgBorders w:display="allPages" w:offsetFrom="text">
        <w:top w:val="double" w:sz="28" w:space="1" w:color="000000"/>
        <w:left w:val="double" w:sz="28" w:space="4" w:color="000000"/>
        <w:bottom w:val="double" w:sz="20" w:space="1" w:color="000000"/>
        <w:right w:val="double" w:sz="20" w:space="4" w:color="0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wiss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ucida Handwriting" w:hAnsi="Lucida Handwriting" w:eastAsia="Microsoft YaHei" w:cs="Mangal"/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vanocorpodotexto">
    <w:name w:val="Avanço corpo do texto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7:00Z</dcterms:created>
  <dc:creator>Cam. de Ver. Arroio do Padre</dc:creator>
  <dc:description/>
  <dc:language>en-US</dc:language>
  <cp:lastModifiedBy>SRV_Camara</cp:lastModifiedBy>
  <cp:lastPrinted>2017-02-27T20:17:00Z</cp:lastPrinted>
  <dcterms:modified xsi:type="dcterms:W3CDTF">2017-02-27T23:43:00Z</dcterms:modified>
  <cp:revision>10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