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09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101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7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1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epargpadro1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</w:rPr>
        <w:t xml:space="preserve">Aos vinte e sete dias do mês de março de dois mil e dezessete, às dezessete horas e </w:t>
      </w:r>
      <w:r>
        <w:rPr>
          <w:rStyle w:val="Fontepargpadro1"/>
          <w:rFonts w:cs="Times New Roman" w:ascii="Times New Roman" w:hAnsi="Times New Roman"/>
          <w:sz w:val="28"/>
          <w:szCs w:val="28"/>
        </w:rPr>
        <w:t>vinte e cinco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ilson Pieper. Declarando abertos os trabalhos o Presidente da Câmara Vereador Rui Carlos Peter, relatou o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>EXPEDIENTE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ara a presente Sessão: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>Leitura da Ata ordinária</w:t>
      </w:r>
      <w:r>
        <w:rPr>
          <w:rStyle w:val="Fontepargpadro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anterior N° 08/2017; Leitura da mensagem 53/2017 do executivo. Logo após, o Presidente anunciou a Ordem do Di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ara a presente Sessão: Análise e votação dos Projetos de Lei 23, 24, 26, 47, 50, 51 e 52/2017 do executivo; Análise e votação das proposições 59, 60, 70, 71, 73, 74, 75, 76, 77, 78 e 79/2017. Em seguida foi analisado 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SUBSTITUTIVO Nº 23 DE 03 DE JANEIRO DE 2017.</w:t>
      </w:r>
      <w:r>
        <w:rPr>
          <w:rFonts w:cs="Arial" w:ascii="Arial" w:hAnsi="Arial"/>
          <w:sz w:val="24"/>
          <w:szCs w:val="24"/>
        </w:rPr>
        <w:t xml:space="preserve"> Altera os arts. 15 e 25 da Lei Municipal nº 961, de 30 de outubro de 200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O presidente colocou em discussão, e foi solicitado pelo vereador Edegar Henke voto separado do quadro no art. 2°. onde houve votação em destaque do quadro de classe do Art. 2° onde foi aprovado por seis votos a favor dos vereadores Dário Venzke, Gilmar Carlos Schlesener, Juliano Hobuss Buchweitz, Maria De Fátima Maximila Rocha, Roni Rutz Buchveitz e Vilson Pieper e dois votos contrários dos vereadores Angelica Behling e Edegar Henke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damente o referido Projeto de Lei foi colocado em primeira votação, artigo por artigo, sendo aprovado por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A seguir, foi analisado o </w:t>
      </w:r>
      <w:r>
        <w:rPr>
          <w:rFonts w:cs="Arial" w:ascii="Arial" w:hAnsi="Arial"/>
          <w:b/>
          <w:bCs/>
          <w:sz w:val="24"/>
          <w:szCs w:val="24"/>
        </w:rPr>
        <w:t xml:space="preserve">PROJETO DE LEI SUBSTITUTIVO Nº 24 DE 03 DE JANEIRO DE 2017. </w:t>
      </w:r>
      <w:r>
        <w:rPr>
          <w:rFonts w:cs="Arial" w:ascii="Arial" w:hAnsi="Arial"/>
          <w:b w:val="false"/>
          <w:bCs w:val="false"/>
          <w:sz w:val="24"/>
          <w:szCs w:val="24"/>
        </w:rPr>
        <w:t>Altera o art. 13 da Lei Municipal nº 962, de 04 de novembro de 200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presidente colocou em discussão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foi solicitado pelo vereador Edegar Henke voto separado do quadro no art. 2°. onde houve votação em destaque do quadro de classe do Art. 2° onde foi aprovado por seis votos a favor dos vereadores Dário Venzke, Gilmar Carlos Schlesener, Juliano Hobuss Buchweitz, Maria De Fátima Maximila Rocha, Roni Rutz Buchveitz e Vilson Pieper e dois votos contrários dos vereadores Angelica Behling e Edegar Henke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guidamente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sz w:val="28"/>
          <w:szCs w:val="28"/>
        </w:rPr>
        <w:t>A seguir, foi analisado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SUBSTITUTIVO Nº 26 DE 03 DE JANEIRO DE 2017</w:t>
      </w:r>
      <w:r>
        <w:rPr>
          <w:rFonts w:cs="Arial" w:ascii="Arial" w:hAnsi="Arial"/>
          <w:sz w:val="24"/>
          <w:szCs w:val="24"/>
        </w:rPr>
        <w:t>. Institui auxílio de transporte especial para as Agentes Comunitárias de Saúde</w:t>
      </w:r>
      <w:r>
        <w:rPr>
          <w:rFonts w:cs="Arial;sans-serif" w:ascii="Arial;sans-serif" w:hAnsi="Arial;sans-serif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 pediu ao relator da CCJ Gilmar Carlos Schlesener para que lesse o parecer que foi favorável ao Projeto de Lei, sem emendas e sem ressalvas. E pediu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sz w:val="28"/>
          <w:szCs w:val="28"/>
        </w:rPr>
        <w:t>A seguir, foi analisado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JETO DE LEI SUBSTITUTIVO Nº 47 DE 10 DE MARÇO DE 20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ltera o valor de vencimentos básicos de servidores públicos municipais</w:t>
      </w:r>
      <w:r>
        <w:rPr>
          <w:rFonts w:cs="Arial;sans-serif" w:ascii="Arial;sans-serif" w:hAnsi="Arial;sans-serif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 pediu ao relator da CCJ Gilmar Carlos Schlesener para que lesse o parecer que foi favorável ao Projeto de Lei, sem emendas e sem ressalvas. E pedi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o relator da COF Edegar Henke para que lesse o parecer que foi favorável ao Projeto de Lei, sem emendas e sem ressalvas. O presidente colocou em discussão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solicitado pel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voto separado do inciso VI e VII no art. 2° e voto separado do vereador Roni Rutz Buchveitz do inciso V no art. 2°, onde houve votação em destaqu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do inciso V. do Art.2° onde foi aprovado por seis votos a favor dos vereadores Angélica Behling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ário Venzke, Edegar Henke, Gilmar Carlos Schlesener, Maria De Fátima Maximila Rocha </w:t>
      </w:r>
      <w:r>
        <w:rPr>
          <w:rFonts w:cs="Times New Roman" w:ascii="Times New Roman" w:hAnsi="Times New Roman"/>
          <w:sz w:val="28"/>
          <w:szCs w:val="28"/>
        </w:rPr>
        <w:t xml:space="preserve">e Vilson Pieper e dois votos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>contrários dos vereadores Juliano Hobuss Buchweitz e Roni Rutz Buchveitz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 ainda houve votação em destaque d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ciso VI. do Art.2° onde foi rejeitado por oito votos contrários dos vereadores Angélica Behling, Dário Venzke, Edegar Henke, Gilmar Carlos Schlesener, Juliano Hobuss Buchweitz, Maria De Fátima Maximila Rocha, Roni Rutz Buchveitz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e Vilson Pieper e ainda houve votação em destaqu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 inciso VII. do Art.2° onde foi aprovado por cinco votos a favor dos vereadores Dário Venzke, Maria De Fátima Maximila Rocha, Roni Rutz Buchveitz, Rui Carlos Peter</w:t>
      </w:r>
      <w:r>
        <w:rPr>
          <w:rFonts w:cs="Times New Roman" w:ascii="Times New Roman" w:hAnsi="Times New Roman"/>
          <w:sz w:val="28"/>
          <w:szCs w:val="28"/>
        </w:rPr>
        <w:t xml:space="preserve"> e Vilson Pieper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>e quatro votos contrários dos vereadores Angélica Behling, Edegar Henke, Gilmar Carlos Schlesener, Juliano Hobuss Buchweitz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A seguir, foi analisado o </w:t>
      </w:r>
      <w:r>
        <w:rPr>
          <w:rFonts w:cs="Arial" w:ascii="Arial" w:hAnsi="Arial"/>
          <w:b/>
          <w:bCs/>
          <w:sz w:val="24"/>
          <w:szCs w:val="24"/>
        </w:rPr>
        <w:t>PROJETO DE LEI Nº 50 DE 10 DE MARÇO DE 2017</w:t>
      </w:r>
      <w:r>
        <w:rPr>
          <w:rFonts w:cs="Arial" w:ascii="Arial" w:hAnsi="Arial"/>
          <w:sz w:val="24"/>
          <w:szCs w:val="24"/>
        </w:rPr>
        <w:t>. Altera os art. 33, 34 e os anexos I e II, da Lei Municipal Nº 962, de 04 de novembro de 2009</w:t>
      </w:r>
      <w:r>
        <w:rPr/>
        <w:t xml:space="preserve">. </w:t>
      </w:r>
      <w:r>
        <w:rPr>
          <w:rFonts w:cs="Times New Roman;serif" w:ascii="Times New Roman;serif" w:hAnsi="Times New Roman;serif"/>
          <w:sz w:val="28"/>
        </w:rPr>
        <w:t>E pediu ao relator da CCJ Gilmar Carlos Schlesener para que lesse o parecer que foi favorável ao Projeto de Lei, sem emendas e sem ressalvas. E pediu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parecer que foi favorável ao Projeto de Lei, sem emendas e sem ressalvas. O presidente colocou em discussão. Em seguida o vereador </w:t>
      </w:r>
      <w:r>
        <w:rPr>
          <w:rFonts w:cs="Arial" w:ascii="Arial" w:hAnsi="Arial"/>
          <w:b/>
          <w:i w:val="false"/>
          <w:iCs w:val="false"/>
          <w:sz w:val="24"/>
        </w:rPr>
        <w:t>Edegar Henke</w:t>
      </w:r>
      <w:r>
        <w:rPr>
          <w:rFonts w:cs="Arial" w:ascii="Arial" w:hAnsi="Arial"/>
          <w:i w:val="false"/>
          <w:iCs w:val="false"/>
        </w:rPr>
        <w:t xml:space="preserve"> sugeriu a seguinte emenda:</w:t>
      </w:r>
      <w:r>
        <w:rPr/>
        <w:t xml:space="preserve"> </w:t>
      </w:r>
      <w:r>
        <w:rPr>
          <w:rFonts w:cs="Courier New" w:ascii="Courier New" w:hAnsi="Courier New"/>
          <w:b/>
          <w:i/>
          <w:sz w:val="24"/>
          <w:u w:val="single"/>
        </w:rPr>
        <w:t>Emenda Redacional Modificativa no Art. 10:</w:t>
      </w:r>
      <w:r>
        <w:rPr>
          <w:rFonts w:cs="Courier New" w:ascii="Courier New" w:hAnsi="Courier New"/>
          <w:b/>
          <w:i/>
          <w:sz w:val="24"/>
          <w:u w:val="none"/>
        </w:rPr>
        <w:t xml:space="preserve"> Onde consta:</w:t>
      </w:r>
      <w:r>
        <w:rPr>
          <w:rFonts w:cs="Courier New" w:ascii="Courier New" w:hAnsi="Courier New"/>
          <w:b/>
          <w:sz w:val="24"/>
          <w:u w:val="single"/>
        </w:rPr>
        <w:t xml:space="preserve">(...) 10° </w:t>
      </w:r>
      <w:r>
        <w:rPr>
          <w:rFonts w:cs="Courier New" w:ascii="Courier New" w:hAnsi="Courier New"/>
          <w:b/>
          <w:i/>
          <w:sz w:val="24"/>
          <w:u w:val="single"/>
        </w:rPr>
        <w:t>(...)</w:t>
      </w:r>
      <w:r>
        <w:rPr>
          <w:rFonts w:cs="Courier New" w:ascii="Courier New" w:hAnsi="Courier New"/>
          <w:b/>
          <w:i/>
          <w:sz w:val="24"/>
          <w:u w:val="none"/>
        </w:rPr>
        <w:t xml:space="preserve">. </w:t>
      </w:r>
      <w:r>
        <w:rPr>
          <w:rFonts w:cs="Courier New" w:ascii="Courier New" w:hAnsi="Courier New"/>
          <w:b/>
          <w:sz w:val="24"/>
          <w:u w:val="none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 xml:space="preserve">(...) 10 </w:t>
      </w:r>
      <w:r>
        <w:rPr>
          <w:rFonts w:cs="Times New Roman;serif" w:ascii="Times New Roman;serif" w:hAnsi="Times New Roman;serif"/>
          <w:sz w:val="28"/>
          <w:u w:val="single"/>
        </w:rPr>
        <w:t>(...)</w:t>
      </w:r>
      <w:r>
        <w:rPr>
          <w:rFonts w:cs="Times New Roman;serif" w:ascii="Times New Roman;serif" w:hAnsi="Times New Roman;serif"/>
          <w:sz w:val="28"/>
        </w:rPr>
        <w:t>.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presidente colocou a emenda em votação, sendo aprovadas por unanimidade.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A seguir, foi analisado o </w:t>
      </w:r>
      <w:r>
        <w:rPr>
          <w:rFonts w:cs="Arial" w:ascii="Arial" w:hAnsi="Arial"/>
          <w:b/>
          <w:bCs/>
        </w:rPr>
        <w:t>PROJETO DE LEI Nº 51 DE 10 DE MARÇO DE 2017</w:t>
      </w:r>
      <w:r>
        <w:rPr>
          <w:rFonts w:cs="Arial;sans-serif" w:ascii="Arial;sans-serif" w:hAnsi="Arial;sans-serif"/>
        </w:rPr>
        <w:t xml:space="preserve">. </w:t>
      </w:r>
      <w:r>
        <w:rPr>
          <w:rFonts w:cs="Arial" w:ascii="Arial" w:hAnsi="Arial"/>
          <w:sz w:val="24"/>
          <w:szCs w:val="24"/>
        </w:rPr>
        <w:t>Altera os art. 19 da Lei Municipal nº 961, de 30 de outubro de 2009 e alterações posteriores, extinguindo 01 (um) cargo de Chefe de Coordenação Pedagógica</w:t>
      </w:r>
      <w:r>
        <w:rPr/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E pediu ao relator da CCJ Gilmar Carlos Schlesener para que lesse o parecer que foi favorável ao Projeto de Lei, sem emendas e sem ressalvas. E pediu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, foi analisado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52 DE 16 DE MARÇO DE 2017.</w:t>
      </w:r>
      <w:r>
        <w:rPr>
          <w:rFonts w:cs="Arial" w:ascii="Arial" w:hAnsi="Arial"/>
          <w:sz w:val="24"/>
          <w:szCs w:val="24"/>
        </w:rPr>
        <w:t xml:space="preserve"> Altera a denominação do cargo de vigilante, para vigia</w:t>
      </w:r>
      <w:r>
        <w:rPr>
          <w:rFonts w:cs="Arial;sans-serif" w:ascii="Arial;sans-serif" w:hAnsi="Arial;sans-serif"/>
        </w:rPr>
        <w:t xml:space="preserve">. </w:t>
      </w:r>
      <w:r>
        <w:rPr>
          <w:rFonts w:cs="Times New Roman;serif" w:ascii="Times New Roman;serif" w:hAnsi="Times New Roman;serif"/>
          <w:sz w:val="28"/>
        </w:rPr>
        <w:t>E pediu ao relator da CCJ Gilmar Carlos Schlesener para que lesse o parecer que foi favorável ao Projeto de Lei, sem emendas e sem ressalvas. E pediu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parecer que foi favorável ao Projeto de Lei, sem emendas e sem ressalvas. O presidente colocou em discussão. Em seguida o vereador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Juliano Hobuss Buchweitz sugeriu a seguinte emenda:</w:t>
      </w:r>
      <w:r>
        <w:rPr>
          <w:rFonts w:cs="Arial;sans-serif" w:ascii="Arial;sans-serif" w:hAnsi="Arial;sans-serif"/>
          <w:b/>
          <w:i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 xml:space="preserve">Emenda Redacional Modificativa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no Paragrafo Único do Art. 2°</w:t>
      </w:r>
      <w:r>
        <w:rPr>
          <w:rFonts w:cs="Courier New" w:ascii="Courier New" w:hAnsi="Courier New"/>
          <w:b/>
          <w:i/>
          <w:sz w:val="24"/>
          <w:szCs w:val="24"/>
          <w:u w:val="none"/>
        </w:rPr>
        <w:t>: Onde consta: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(...) vigiant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(...).</w:t>
      </w:r>
      <w:r>
        <w:rPr>
          <w:rFonts w:cs="Courier New" w:ascii="Courier New" w:hAnsi="Courier New"/>
          <w:b/>
          <w:i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none"/>
        </w:rPr>
        <w:t xml:space="preserve">Conste: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(...) vigilante </w:t>
      </w:r>
      <w:r>
        <w:rPr>
          <w:rFonts w:cs="Courier New" w:ascii="Courier New" w:hAnsi="Courier New"/>
          <w:sz w:val="24"/>
          <w:szCs w:val="24"/>
          <w:u w:val="single"/>
        </w:rPr>
        <w:t>(...)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O presidente colocou a emenda em votação, sendo aprovadas por unanimidade.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ndo continuidade aos trabalhos, o presidente colocou em discussão e votação a seguinte: 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  <w:b/>
          <w:bCs/>
        </w:rPr>
        <w:t>PROPOSIÇÃO 59/2017. VEREADORA ANGÉLICA BEHLING –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r cascalhamento na Rua dos pomares na curva próximo, a propriedade de Fernando Kuter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" w:ascii="Arial" w:hAnsi="Arial"/>
          <w:b/>
          <w:bCs/>
        </w:rPr>
        <w:t xml:space="preserve">PROPOSIÇÃO 60/2017. VEREADORA ANGÉLICA BEHLING – </w:t>
      </w:r>
      <w:r>
        <w:rPr>
          <w:rFonts w:cs="Arial" w:ascii="Arial" w:hAnsi="Arial"/>
          <w:sz w:val="24"/>
          <w:szCs w:val="24"/>
        </w:rPr>
        <w:t>Requer patrolamento na Rua dos pomares em toda sua extensão</w:t>
      </w:r>
      <w:r>
        <w:rPr>
          <w:rFonts w:cs="Times New Roman;serif" w:ascii="Times New Roman;serif" w:hAnsi="Times New Roman;serif"/>
          <w:sz w:val="28"/>
        </w:rPr>
        <w:t>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" w:ascii="Arial" w:hAnsi="Arial"/>
          <w:b/>
          <w:bCs/>
        </w:rPr>
        <w:t xml:space="preserve">PROPOSIÇÃO 70/2017. VEREADORA ANGÉLICA BEHLING - </w:t>
      </w:r>
      <w:r>
        <w:rPr>
          <w:rFonts w:cs="Arial" w:ascii="Arial" w:hAnsi="Arial"/>
          <w:sz w:val="24"/>
          <w:szCs w:val="24"/>
        </w:rPr>
        <w:t>Requer cascalhamento na Rua 1° de maio próximo, a residência de Colmar Timm</w:t>
      </w:r>
      <w:r>
        <w:rPr>
          <w:rFonts w:cs="Times New Roman;serif" w:ascii="Times New Roman;serif" w:hAnsi="Times New Roman;serif"/>
          <w:sz w:val="28"/>
        </w:rPr>
        <w:t>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PROPOSIÇÃO 71/2017. VEREADORA ANGÉLICA BEHLING – </w:t>
      </w:r>
      <w:r>
        <w:rPr>
          <w:rFonts w:cs="Arial" w:ascii="Arial" w:hAnsi="Arial"/>
          <w:sz w:val="24"/>
          <w:szCs w:val="24"/>
        </w:rPr>
        <w:t xml:space="preserve">Requer cascalhamento na Rua dos Pomares entre a </w:t>
      </w:r>
      <w:r>
        <w:rPr>
          <w:rFonts w:cs="Arial" w:ascii="Arial" w:hAnsi="Arial"/>
          <w:sz w:val="24"/>
          <w:szCs w:val="24"/>
        </w:rPr>
        <w:t>residência de Claudio Altemburg e a entrada da estrada Bismark</w:t>
      </w:r>
      <w:r>
        <w:rPr>
          <w:rFonts w:cs="Times New Roman;serif" w:ascii="Times New Roman;serif" w:hAnsi="Times New Roman;serif"/>
          <w:sz w:val="28"/>
        </w:rPr>
        <w:t>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PROPOSIÇÃO 73/2017. VEREADORES EDEGAR HENKE E RUI CARLOS PETER – </w:t>
      </w:r>
      <w:r>
        <w:rPr>
          <w:rFonts w:cs="Arial" w:ascii="Arial" w:hAnsi="Arial"/>
          <w:sz w:val="24"/>
          <w:szCs w:val="24"/>
        </w:rPr>
        <w:t>Requerem que o Gabinete do Prefeito encaminhe a regulamentação do uso do cemitério Publico Municipal na Colônia Sitio</w:t>
      </w:r>
      <w:r>
        <w:rPr>
          <w:rFonts w:cs="Times New Roman;serif" w:ascii="Times New Roman;serif" w:hAnsi="Times New Roman;serif"/>
          <w:sz w:val="28"/>
        </w:rPr>
        <w:t>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PROPOSIÇÃO 74/2017. VEREADORA ANGÉLICA BEHLING –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Requer implantação de luminária pública, na academia ao ar livre do município localizada no Centro de Eventos Dorothea Coswig Bus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PROPOSIÇÃO 75/2017. VEREADORA ANGÉLICA BEHLING – </w:t>
      </w:r>
      <w:r>
        <w:rPr>
          <w:rFonts w:cs="Arial" w:ascii="Arial" w:hAnsi="Arial"/>
          <w:sz w:val="24"/>
          <w:szCs w:val="24"/>
        </w:rPr>
        <w:t>Requer conserto do calçamento na estrada AP-100, no Bairro Benjamin em frente a escola Benjamin Constant com entroncamento da estrada Santa Coleta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POSIÇÃO 76/2017. VEREADORA ANGÉLICA BEHLING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desentupimento de bueiro na estrada da Colônia Oliveira I entre a Comunidade Oliveira I e a residência de Ari Peter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SIÇÃO 77/2017. VEREADORA ANGÉLICA BEHLING –</w:t>
      </w:r>
      <w:r>
        <w:rPr>
          <w:rFonts w:cs="Arial" w:ascii="Arial" w:hAnsi="Arial"/>
          <w:sz w:val="24"/>
          <w:szCs w:val="24"/>
        </w:rPr>
        <w:t xml:space="preserve"> Requer conserto da luminária pública em frente a Igreja Chama Viva, no Bairro Leitzke,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ÃO 78/2017. VEREADORA ANGÉLICA BEHLING –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conserto da luminária pública em frente a residência de Henri Bonow na Av. Vinte e Cinco de Julho,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PROPOSIÇÃO 79/2017. VEREADOR VILSON PIEPER – </w:t>
      </w:r>
      <w:r>
        <w:rPr>
          <w:rFonts w:cs="Arial" w:ascii="Arial" w:hAnsi="Arial"/>
          <w:sz w:val="24"/>
          <w:szCs w:val="24"/>
        </w:rPr>
        <w:t>Requer estudo de viabilidade para construção de uma cobertura na academia ao ar livre do município localizada no Centro de Eventos Dorothéia Coswig Buss</w:t>
      </w:r>
      <w:r>
        <w:rPr>
          <w:rFonts w:cs="Times New Roman;serif" w:ascii="Times New Roman;serif" w:hAnsi="Times New Roman;serif"/>
          <w:sz w:val="28"/>
        </w:rPr>
        <w:t>,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ndo aprovado pela unanimidade dos vereadores.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b/>
          <w:bCs/>
          <w:color w:val="000000"/>
          <w:sz w:val="28"/>
          <w:szCs w:val="28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ncerrada a ordem do dia das votações, o presidente passou a palavra aos vereadores por ordem de inscrição. Fez uso da palavra o vereador 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ario Venzke 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que saudou a todos, comentou sobre os Projetos 23 e 24/2017 do executivo. A seguir passou o uso da palavra ao vereador 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8"/>
          <w:szCs w:val="28"/>
        </w:rPr>
        <w:t>Edegar Henke</w:t>
      </w:r>
      <w:r>
        <w:rPr>
          <w:rStyle w:val="Fontepargpadro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que saudou a todos os presentes. Inicialmente falou sobre os projetos em questão e explicou as razões de seu voto. Tratou das emendas. Destacou sobre a falta de interesse do Executivo em trazer empresas para o Município, ocasião em que citou o caso da granja, pela falta de agilidade nos trâmites legais</w:t>
      </w:r>
      <w:r>
        <w:rPr>
          <w:rStyle w:val="Fontepargpadro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Style w:val="Fontepargpadro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ez uso da palavra vereador </w:t>
      </w:r>
      <w:r>
        <w:rPr>
          <w:rFonts w:cs="Times New Roman" w:ascii="Times New Roman" w:hAnsi="Times New Roman"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que saudou a todos, inicialmente comentou sobre as proposições.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Deixou registrado que esteve presente na audiência pública sobre a Reforma da Previdência na Câmara de Vereadores em Pelotas onde se deslocou com ônibus da empresa Harms e disse que o povo não se faz presente nestas audiências. Também deixou registrado que esteve presente na sexta feira na coordenação do PDT em Pelotas. Destacou sobre a proposição dos vereadores Edegar Henke e Rui Carlos Peter sobre a regulamentação do cemitério público. Em seguida, o presidente passou a presidência ao vice-presidente 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  <w:shd w:fill="FFFFFF" w:val="clear"/>
        </w:rPr>
        <w:t>Gilmar Carlos Schlesener</w:t>
      </w:r>
      <w:r>
        <w:rPr>
          <w:rStyle w:val="Fontepargpadro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Fontepargpadro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para poder fazer uso da palavra. O vice-presidente outorgou a palavra ao Vereador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Juliano Hobuss Buchweitz que saudou a todos, inicialmente comentou sobre os projetos de Lei votados hoje nesta casa. Fez uso da palavra o 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</w:rPr>
        <w:t>Vereador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Rui Carlos Peter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</w:rPr>
        <w:t xml:space="preserve"> que saudou a todos, comentou sobre a Reforma da Previdência, disse ainda que os trabalhadores rurais estão lutando sozinhos e pediu para cada um dos vereadores entrar em contato com seus Deputados. Destacou sobre as proposições, sobre os problemas, soluções e o prazo. Por fim, falou sobre a votação dos projetos ocorridos neste dia. A seguir, o presidente em exercício 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8"/>
          <w:szCs w:val="28"/>
        </w:rPr>
        <w:t>Gilmar Carlos Schlesener</w:t>
      </w:r>
      <w:r>
        <w:rPr>
          <w:rStyle w:val="Fontepargpadro1"/>
          <w:rFonts w:cs="Times New Roman" w:ascii="Times New Roman" w:hAnsi="Times New Roman"/>
          <w:color w:val="000000"/>
          <w:sz w:val="28"/>
          <w:szCs w:val="28"/>
        </w:rPr>
        <w:t xml:space="preserve">, passou a presidência ao vereador </w:t>
      </w:r>
      <w:r>
        <w:rPr>
          <w:rStyle w:val="Fontepargpadro"/>
          <w:rFonts w:cs="Times New Roman" w:ascii="Times New Roman" w:hAnsi="Times New Roman"/>
          <w:b/>
          <w:bCs/>
          <w:color w:val="000000"/>
          <w:sz w:val="28"/>
          <w:szCs w:val="28"/>
        </w:rPr>
        <w:t>Rui Carlos Peter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. A seguir passou o uso da palavra ao vereador </w:t>
      </w:r>
      <w:r>
        <w:rPr>
          <w:rFonts w:cs="Times New Roman" w:ascii="Times New Roman" w:hAnsi="Times New Roman"/>
          <w:sz w:val="28"/>
          <w:szCs w:val="28"/>
        </w:rPr>
        <w:t>Roni Rutz Buchveitz que saudou a todos e, posteriormente, parabenizou e disse aos colegas vereadores que adianta sim fazer proposições e, fazer o uso da palavra</w:t>
      </w:r>
      <w:r>
        <w:rPr>
          <w:rStyle w:val="Fontepargpadro"/>
          <w:rFonts w:cs="Times New Roman" w:ascii="Times New Roman" w:hAnsi="Times New Roman"/>
          <w:color w:val="000000"/>
          <w:sz w:val="28"/>
          <w:szCs w:val="28"/>
        </w:rPr>
        <w:t xml:space="preserve">. Comentou também que o trator e a roçadeira não estão mais na oficina como havia comentado na sessão anterior. Lamentou que negaram um estagio de técnico em enfermagem no posto de saúde.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ada mais havendo a tratar, o Presidente da Câmara deu por encerrada a presente Sessão Ordinária às dezenove horas e trinta e sete minutos e para constar eu, Secretário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101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– 27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1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– 2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101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27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1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– 2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101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0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1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0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1010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27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1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4 – 2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rStyle w:val="Fontepargpadro1"/>
          <w:color w:val="000000"/>
          <w:sz w:val="28"/>
          <w:szCs w:val="28"/>
        </w:rPr>
        <w:t>Rui Carlos Peter                                 Maria de Fa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Secretária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4-06T14:03:00Z</cp:lastPrinted>
  <dcterms:modified xsi:type="dcterms:W3CDTF">2017-04-06T17:21:21Z</dcterms:modified>
  <cp:revision>10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