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11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4498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3.4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os dez dias do mês de abril de dois mil e dezessete, às dezessete horas e dezoito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EXPEDIENTE para a presente Sessão: Leitura da Ata ordinária anterior N° 10/2017; Leitura das mensagens 56, 57, 58, 59, 60 e 61/2017 do executivo; Leitura dos editais 09 e 03/2017; Leitura do comunicado do FNDE; Leitura da Mensagem da Pascoa do Conselho Tutelar. Logo após, o Presidente anunciou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rdem do Dia para a presente Sessão: Análise e votação dos Projetos de Lei 53, 54 e 55/2017 do executivo; Análise e votação do Projeto de Lei Complementar 01/2017 do executivo; Análise e votação das proposições 86, 92, 93, 94, 95, 96, 97, 98, 99 e 100/2017. Votação do regime de urgência do Projeto de Lei nº 58/2017 do Executivo. Em seguida foi analisado 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PROJETO DE LEI COMPLEMENTAR SUBSTITUTIVO Nº 01 DE 03 DE JANEIRO DE 2017</w:t>
      </w:r>
      <w:r>
        <w:rPr>
          <w:rFonts w:cs="Arial" w:ascii="Arial" w:hAnsi="Arial"/>
          <w:b w:val="false"/>
          <w:bCs w:val="false"/>
          <w:u w:val="none"/>
        </w:rPr>
        <w:t>. Altera os arts. 107 e 108 da Lei Complementar nº 12 de 19 de novembro de 2009, que dispõe sobre o Regime Jurídico dos Servidores Públicos do Município de Arroio do Padre</w:t>
      </w:r>
      <w:r>
        <w:rPr>
          <w:rFonts w:cs="Arial" w:ascii="Arial" w:hAnsi="Arial"/>
          <w:b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E pediu ao relator da CCJ Gilmar Carlos Schlesener para que lesse o parecer que foi favorável ao Projeto de Lei, com sugestão da seguinte emenda: Emenda Redacional Aditiva na Ementa do projeto: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 xml:space="preserve"> Onde consta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Altera os Arts. 107 e 108 da Lei Complementar (...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Conste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Altera os Arts. 107,108 e 109 da Lei Complementar (...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Emenda Redacional Aditiva no Art. 1º: Onde consta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Altera os Arts. 107 e 108 da Lei Complementar (...)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Conste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Altera os Arts. 107,108 e 109 da Lei Complementar (...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Emenda Redacional Modificativa no Art. 2º do art. 107: Onde consta: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(...) funcionário que a requer conceder-se (...)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Conste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funcionário que a requerer conceder-se (...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</w:rPr>
        <w:t xml:space="preserve">Emenda Redacional Modificativa no parágrafo </w:t>
      </w:r>
      <w:bookmarkStart w:id="0" w:name="titulo"/>
      <w:bookmarkEnd w:id="0"/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>§2º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: Onde consta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funcionário a cada decênio (...).</w:t>
      </w:r>
      <w:r>
        <w:rPr>
          <w:rFonts w:cs="Courier New" w:ascii="Courier New" w:hAnsi="Courier New"/>
          <w:b/>
          <w:bCs/>
          <w:i w:val="false"/>
          <w:iCs w:val="false"/>
          <w:color w:val="00000A"/>
          <w:sz w:val="26"/>
          <w:szCs w:val="26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Conste: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 funcionário a cada período aquisitivo (…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z w:val="26"/>
          <w:szCs w:val="26"/>
          <w:u w:val="none"/>
        </w:rPr>
        <w:t xml:space="preserve">Emenda Redacional Modificativa no parágrafo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>§3º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: Onde consta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seu caro (...).</w:t>
      </w:r>
      <w:r>
        <w:rPr>
          <w:rFonts w:cs="Courier New" w:ascii="Courier New" w:hAnsi="Courier New"/>
          <w:b/>
          <w:bCs/>
          <w:i w:val="false"/>
          <w:iCs w:val="false"/>
          <w:color w:val="00000A"/>
          <w:sz w:val="26"/>
          <w:szCs w:val="26"/>
          <w:u w:val="singl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Conste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seu cargo (…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E pediu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ao relator da COF Edegar Henke para que lesse o parecer que foi favorável ao Projeto de Lei, com sugestão da seguinte emenda: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</w:rPr>
        <w:t>Emenda Redacional Modificativa no Art. 3°: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 xml:space="preserve"> Onde consta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art.108. O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requerimento (...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 xml:space="preserve">Conste: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>(...) Art. 108. A requerimento (...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).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 O presidente colocou em discussão, a seguir o referido Projeto de Lei foi colocado em primeira votação, artigo por artigo, sendo aprovado por seis votos favoráveis e dois votos contrários dos vereadores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ngelica Behling e Edegar Henke, o referido projeto de lei complementar 01/2017 fica aguardando o interstício de dez dias para a segunda votaçã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 seguir foi analisado o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PROJETO DE LEI Nº 53 DE 27 DE MARÇO DE 2017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 xml:space="preserve">E pediu ao relator da CCJ Gilmar Carlos Schlesener para que lesse o parecer que foi favorável ao Projeto de Lei, </w:t>
      </w:r>
      <w:r>
        <w:rPr>
          <w:rFonts w:cs="Times New Roman" w:ascii="Times New Roman" w:hAnsi="Times New Roman"/>
          <w:b w:val="false"/>
          <w:bCs w:val="false"/>
          <w:sz w:val="28"/>
          <w:szCs w:val="24"/>
          <w:u w:val="none"/>
        </w:rPr>
        <w:t xml:space="preserve">sem emendas e sem ressalvas. E pediu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A seguir foi analisado o</w:t>
      </w:r>
      <w:r>
        <w:rPr>
          <w:rFonts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bCs/>
        </w:rPr>
        <w:t xml:space="preserve">PROJETO DE LEI Nº 54 DE 31 DE MARÇO </w:t>
      </w:r>
      <w:r>
        <w:rPr>
          <w:rFonts w:cs="Arial" w:ascii="Arial" w:hAnsi="Arial"/>
          <w:b/>
          <w:bCs/>
          <w:u w:val="none"/>
        </w:rPr>
        <w:t>DE 201</w:t>
      </w:r>
      <w:r>
        <w:rPr>
          <w:rFonts w:cs="Arial" w:ascii="Arial" w:hAnsi="Arial"/>
          <w:b w:val="false"/>
          <w:bCs w:val="false"/>
          <w:u w:val="none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Autoriza o Município de Arroio do Padre, Poder Executivo, a conceder auxílio-alimentação, em caráter excepcional a servidores públicos municipais que vierem a ser convocados para trabalhar durante a realização da Festa Municipal de 201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E pediu ao relator da CCJ Gilmar Carlos Schlesener para que lesse o parecer que foi favorável ao Projeto de Lei, com sugestão da seguinte emenda da CCJ: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A"/>
          <w:sz w:val="26"/>
          <w:szCs w:val="26"/>
          <w:u w:val="none"/>
        </w:rPr>
        <w:t>Emenda Redacional Modificativa na Ementa do Projeto: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Onde consta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 (...) convocados para trabalhar durante a realização da Festa (...)</w:t>
      </w:r>
      <w:r>
        <w:rPr>
          <w:rFonts w:cs="Courier New" w:ascii="Courier New" w:hAnsi="Courier New"/>
          <w:b/>
          <w:bCs/>
          <w:i w:val="false"/>
          <w:iCs w:val="false"/>
          <w:color w:val="00000A"/>
          <w:sz w:val="24"/>
          <w:szCs w:val="24"/>
          <w:u w:val="singl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none"/>
        </w:rPr>
        <w:t xml:space="preserve">Conste: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 convocados e trabalharem durante a realização da Festa (...)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E pediu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ao relator da COF Edegar Henke para que lesse o parecer que foi favorável ao Projeto de Lei, sem emendas e sem ressalvas. O presidente colocou em discussã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Em seguida o vereador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Edegar Henke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sugeriu a seguinte emenda: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>Emenda Redacional Modificativa no Art. 1º: Onde consta: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bCs w:val="false"/>
          <w:sz w:val="24"/>
          <w:u w:val="single"/>
        </w:rPr>
        <w:t>convocados para trabalhar durante a realização da Festa</w:t>
      </w:r>
      <w:r>
        <w:rPr>
          <w:rFonts w:cs="Courier New" w:ascii="Courier New" w:hAnsi="Courier New"/>
          <w:b/>
          <w:bCs w:val="false"/>
          <w:i/>
          <w:sz w:val="24"/>
          <w:u w:val="single"/>
        </w:rPr>
        <w:t xml:space="preserve"> </w:t>
      </w:r>
      <w:r>
        <w:rPr>
          <w:rFonts w:cs="Courier New" w:ascii="Courier New" w:hAnsi="Courier New"/>
          <w:b/>
          <w:bCs w:val="false"/>
          <w:i/>
          <w:sz w:val="24"/>
          <w:u w:val="none"/>
        </w:rPr>
        <w:t>(...)</w:t>
      </w:r>
      <w:r>
        <w:rPr>
          <w:rFonts w:cs="Courier New" w:ascii="Courier New" w:hAnsi="Courier New"/>
          <w:b/>
          <w:bCs w:val="false"/>
          <w:sz w:val="24"/>
          <w:u w:val="none"/>
        </w:rPr>
        <w:t xml:space="preserve">.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Conste: </w:t>
      </w:r>
      <w:r>
        <w:rPr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 xml:space="preserve">(...) </w:t>
      </w:r>
      <w:r>
        <w:rPr>
          <w:rFonts w:cs="Times New Roman;serif" w:ascii="Times New Roman;serif" w:hAnsi="Times New Roman;serif"/>
          <w:b w:val="false"/>
          <w:bCs w:val="false"/>
          <w:sz w:val="28"/>
          <w:u w:val="single"/>
        </w:rPr>
        <w:t>convocados e trabalharem durante a realização da Festa (...)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</w:t>
      </w:r>
      <w:r>
        <w:rPr>
          <w:rStyle w:val="Fontepargpadro1"/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Style w:val="Fontepargpadro1"/>
          <w:rFonts w:cs="Courier New" w:ascii="Courier New" w:hAnsi="Courier New"/>
          <w:b w:val="false"/>
          <w:bCs w:val="false"/>
          <w:sz w:val="24"/>
          <w:szCs w:val="28"/>
          <w:u w:val="none"/>
        </w:rPr>
        <w:t>Emenda Redacional Modificativa no Art. 3º: Onde consta:</w:t>
      </w:r>
      <w:r>
        <w:rPr>
          <w:rStyle w:val="Fontepargpadro1"/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>(...) vier a fazer em função de sua</w:t>
      </w:r>
      <w:r>
        <w:rPr>
          <w:rStyle w:val="Fontepargpadro1"/>
          <w:rFonts w:cs="Courier New" w:ascii="Courier New" w:hAnsi="Courier New"/>
          <w:b w:val="false"/>
          <w:bCs w:val="false"/>
          <w:i/>
          <w:color w:val="00000A"/>
          <w:sz w:val="24"/>
          <w:szCs w:val="24"/>
          <w:u w:val="single"/>
        </w:rPr>
        <w:t xml:space="preserve"> convocação para trabalho na realização do evento</w:t>
      </w:r>
      <w:r>
        <w:rPr>
          <w:rStyle w:val="Fontepargpadro1"/>
          <w:rFonts w:cs="Courier New" w:ascii="Courier New" w:hAnsi="Courier New"/>
          <w:b w:val="false"/>
          <w:bCs w:val="false"/>
          <w:i/>
          <w:sz w:val="24"/>
          <w:szCs w:val="28"/>
          <w:u w:val="single"/>
        </w:rPr>
        <w:t xml:space="preserve"> (...)</w:t>
      </w:r>
      <w:r>
        <w:rPr>
          <w:rStyle w:val="Fontepargpadro1"/>
          <w:rFonts w:cs="Courier New" w:ascii="Courier New" w:hAnsi="Courier New"/>
          <w:b w:val="false"/>
          <w:bCs w:val="false"/>
          <w:sz w:val="24"/>
          <w:szCs w:val="28"/>
          <w:u w:val="single"/>
        </w:rPr>
        <w:t>.</w:t>
      </w:r>
      <w:r>
        <w:rPr>
          <w:rStyle w:val="Fontepargpadro1"/>
          <w:rFonts w:cs="Courier New" w:ascii="Courier New" w:hAnsi="Courier New"/>
          <w:b w:val="false"/>
          <w:bCs w:val="false"/>
          <w:sz w:val="24"/>
          <w:szCs w:val="28"/>
          <w:u w:val="none"/>
        </w:rPr>
        <w:t xml:space="preserve"> </w:t>
      </w:r>
      <w:r>
        <w:rPr>
          <w:rStyle w:val="Fontepargpadro1"/>
          <w:rFonts w:cs="Courier New" w:ascii="Courier New" w:hAnsi="Courier New"/>
          <w:b/>
          <w:bCs w:val="false"/>
          <w:sz w:val="24"/>
          <w:szCs w:val="28"/>
          <w:u w:val="none"/>
        </w:rPr>
        <w:t>Conste:</w:t>
      </w:r>
      <w:r>
        <w:rPr>
          <w:rStyle w:val="Fontepargpadro1"/>
          <w:rFonts w:cs="Courier New" w:ascii="Courier New" w:hAnsi="Courier New"/>
          <w:b/>
          <w:bCs w:val="false"/>
          <w:sz w:val="24"/>
          <w:szCs w:val="28"/>
          <w:u w:val="single"/>
        </w:rPr>
        <w:t xml:space="preserve"> </w:t>
      </w:r>
      <w:r>
        <w:rPr>
          <w:rStyle w:val="Fontepargpadro1"/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>(...) vier a ter em função de seu trabalho na realização do evento</w:t>
      </w:r>
      <w:r>
        <w:rPr>
          <w:rStyle w:val="Fontepargpadro1"/>
          <w:rFonts w:cs="Times New Roman;serif" w:ascii="Times New Roman;serif" w:hAnsi="Times New Roman;serif"/>
          <w:b w:val="false"/>
          <w:bCs w:val="false"/>
          <w:sz w:val="28"/>
          <w:szCs w:val="28"/>
          <w:u w:val="single"/>
        </w:rPr>
        <w:t xml:space="preserve"> (...)</w:t>
      </w:r>
      <w:r>
        <w:rPr>
          <w:rStyle w:val="Fontepargpadro1"/>
          <w:rFonts w:cs="Times New Roman;serif"/>
          <w:b w:val="false"/>
          <w:bCs w:val="false"/>
          <w:sz w:val="28"/>
          <w:szCs w:val="28"/>
          <w:u w:val="none"/>
        </w:rPr>
        <w:t>. O presidente colocou a emenda em votação, sendo aprovadas por unanimidade. Em seguida a vereadora</w:t>
      </w:r>
      <w:r>
        <w:rPr>
          <w:rStyle w:val="Fontepargpadro1"/>
          <w:rFonts w:cs="Times New Roman;serif"/>
          <w:b/>
          <w:bCs/>
          <w:sz w:val="28"/>
          <w:szCs w:val="28"/>
          <w:u w:val="none"/>
        </w:rPr>
        <w:t xml:space="preserve"> Maria de Fatima Maximila Rocha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sugeriu a seguinte emenda:</w:t>
      </w:r>
      <w:r>
        <w:rPr>
          <w:rStyle w:val="Fontepargpadro1"/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Style w:val="Fontepargpadro1"/>
          <w:rFonts w:cs="Courier New" w:ascii="Courier New" w:hAnsi="Courier New"/>
          <w:b w:val="false"/>
          <w:bCs w:val="false"/>
          <w:sz w:val="24"/>
          <w:szCs w:val="28"/>
          <w:u w:val="none"/>
        </w:rPr>
        <w:t>Emenda Redacional Modificativa no Art. 5º: Onde consta:</w:t>
      </w:r>
      <w:r>
        <w:rPr>
          <w:rStyle w:val="Fontepargpadro1"/>
          <w:rFonts w:cs="Courier New" w:ascii="Courier New" w:hAnsi="Courier New"/>
          <w:b/>
          <w:bCs/>
          <w:sz w:val="24"/>
          <w:szCs w:val="28"/>
          <w:u w:val="single"/>
        </w:rPr>
        <w:t>(...)</w:t>
      </w:r>
      <w:r>
        <w:rPr>
          <w:rStyle w:val="Fontepargpadro1"/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do</w:t>
      </w:r>
      <w:r>
        <w:rPr>
          <w:rStyle w:val="Fontepargpadro1"/>
          <w:rFonts w:cs="Courier New" w:ascii="Courier New" w:hAnsi="Courier New"/>
          <w:b/>
          <w:bCs/>
          <w:sz w:val="24"/>
          <w:szCs w:val="28"/>
          <w:u w:val="single"/>
        </w:rPr>
        <w:t>tação orçamentaria 3.3.90.46.00.00.00 lotada o servidor convocado</w:t>
      </w:r>
      <w:r>
        <w:rPr>
          <w:rStyle w:val="Fontepargpadro1"/>
          <w:rFonts w:cs="Courier New" w:ascii="Courier New" w:hAnsi="Courier New"/>
          <w:b/>
          <w:bCs w:val="false"/>
          <w:i/>
          <w:sz w:val="24"/>
          <w:szCs w:val="28"/>
          <w:u w:val="single"/>
        </w:rPr>
        <w:t xml:space="preserve"> </w:t>
      </w:r>
      <w:r>
        <w:rPr>
          <w:rStyle w:val="Fontepargpadro1"/>
          <w:rFonts w:cs="Courier New" w:ascii="Courier New" w:hAnsi="Courier New"/>
          <w:b/>
          <w:bCs w:val="false"/>
          <w:i/>
          <w:sz w:val="24"/>
          <w:szCs w:val="28"/>
          <w:u w:val="single"/>
        </w:rPr>
        <w:t>(...)</w:t>
      </w:r>
      <w:r>
        <w:rPr>
          <w:rStyle w:val="Fontepargpadro1"/>
          <w:rFonts w:cs="Courier New" w:ascii="Courier New" w:hAnsi="Courier New"/>
          <w:b/>
          <w:bCs w:val="false"/>
          <w:sz w:val="24"/>
          <w:szCs w:val="28"/>
          <w:u w:val="none"/>
        </w:rPr>
        <w:t xml:space="preserve">. </w:t>
      </w:r>
      <w:r>
        <w:rPr>
          <w:rStyle w:val="Fontepargpadro1"/>
          <w:rFonts w:cs="Courier New" w:ascii="Courier New" w:hAnsi="Courier New"/>
          <w:b w:val="false"/>
          <w:bCs w:val="false"/>
          <w:sz w:val="24"/>
          <w:szCs w:val="28"/>
          <w:u w:val="none"/>
        </w:rPr>
        <w:t xml:space="preserve">Conste: </w:t>
      </w:r>
      <w:r>
        <w:rPr>
          <w:rStyle w:val="Fontepargpadro1"/>
          <w:rFonts w:cs="Courier New" w:ascii="Courier New" w:hAnsi="Courier New"/>
          <w:b/>
          <w:bCs/>
          <w:sz w:val="24"/>
          <w:szCs w:val="28"/>
          <w:u w:val="single"/>
        </w:rPr>
        <w:t xml:space="preserve">(...) </w:t>
      </w:r>
      <w:r>
        <w:rPr>
          <w:rStyle w:val="Fontepargpadro1"/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do</w:t>
      </w:r>
      <w:r>
        <w:rPr>
          <w:rStyle w:val="Fontepargpadro1"/>
          <w:rFonts w:cs="Courier New" w:ascii="Courier New" w:hAnsi="Courier New"/>
          <w:b/>
          <w:bCs/>
          <w:sz w:val="24"/>
          <w:szCs w:val="28"/>
          <w:u w:val="single"/>
        </w:rPr>
        <w:t>tação orçamentaria 3.3.90.46.00.00.00, na secretaria que o servidor convocado estiver lotado</w:t>
      </w:r>
      <w:r>
        <w:rPr>
          <w:rStyle w:val="Fontepargpadro1"/>
          <w:rFonts w:cs="Courier New" w:ascii="Courier New" w:hAnsi="Courier New"/>
          <w:b/>
          <w:bCs w:val="false"/>
          <w:i/>
          <w:color w:val="00000A"/>
          <w:sz w:val="24"/>
          <w:szCs w:val="24"/>
          <w:u w:val="single"/>
        </w:rPr>
        <w:t xml:space="preserve"> </w:t>
      </w:r>
      <w:r>
        <w:rPr>
          <w:rStyle w:val="Fontepargpadro1"/>
          <w:rFonts w:cs="Times New Roman;serif" w:ascii="Times New Roman;serif" w:hAnsi="Times New Roman;serif"/>
          <w:b w:val="false"/>
          <w:bCs w:val="false"/>
          <w:sz w:val="28"/>
          <w:szCs w:val="28"/>
          <w:u w:val="single"/>
        </w:rPr>
        <w:t xml:space="preserve"> (...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u w:val="none"/>
        </w:rPr>
        <w:t>O presidente colocou a emenda em votação, sendo aprovadas por unanimidade. O referido Projeto de Lei foi colocado em primeira votação, artigo por artigo, sendo aprovado por unanimidade dos vereadores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A seguir foi analisado o </w:t>
      </w:r>
      <w:r>
        <w:rPr>
          <w:rFonts w:cs="Arial" w:ascii="Arial" w:hAnsi="Arial"/>
          <w:b/>
          <w:bCs/>
          <w:sz w:val="24"/>
          <w:u w:val="none"/>
        </w:rPr>
        <w:t>PROJETO DE LEI Nº 55 DE 31 DE MARÇO DE 2017.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color w:val="00000A"/>
          <w:sz w:val="28"/>
        </w:rPr>
        <w:t xml:space="preserve">Acrescenta o art. 3º A e seus parágrafos a Lei Municipal nº 495, de 31 de maio de 2006. </w:t>
      </w:r>
      <w:r>
        <w:rPr>
          <w:b w:val="false"/>
          <w:bCs w:val="false"/>
          <w:color w:val="00000A"/>
          <w:sz w:val="28"/>
          <w:szCs w:val="28"/>
        </w:rPr>
        <w:t xml:space="preserve">Fixa novos valores para Remuneração dos membros do conselho tutelar. </w:t>
      </w:r>
      <w:r>
        <w:rPr>
          <w:b w:val="false"/>
          <w:bCs w:val="false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b w:val="false"/>
          <w:bCs w:val="false"/>
          <w:sz w:val="28"/>
        </w:rPr>
        <w:t xml:space="preserve">sem emendas e sem ressalvas. E pediu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ao relator da COF Edegar Henke para que lesse o parecer que foi favorável ao Projeto de Le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>com sugestão da seguinte emenda: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Emenda Redacional Aditiva na Ementa do Projeto: Onde consta: </w:t>
      </w:r>
      <w:r>
        <w:rPr>
          <w:rFonts w:cs="Courier New" w:ascii="Courier New" w:hAnsi="Courier New"/>
          <w:b/>
          <w:bCs/>
          <w:i w:val="false"/>
          <w:iCs w:val="false"/>
          <w:color w:val="00000A"/>
          <w:sz w:val="24"/>
          <w:szCs w:val="24"/>
          <w:u w:val="single"/>
        </w:rPr>
        <w:t>(...) maio de 2016  (...)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Conste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:(...)maio de 2016 e revoga a Lei Municipal de nº 1819, de 15 de março de 2017(...).</w:t>
      </w:r>
      <w:r>
        <w:rPr>
          <w:rFonts w:cs="Courier New" w:ascii="Courier New" w:hAnsi="Courier New"/>
          <w:b/>
          <w:bCs/>
          <w:i/>
          <w:iCs/>
          <w:color w:val="00000A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Emenda Redacional Aditiva no Art. 1º: Onde consta: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 maio de 2016  (...)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Conste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maio de 2016 e revoga a Lei Municipal de nº 1819, de 15 de março de 2017(...).</w:t>
      </w:r>
      <w:r>
        <w:rPr>
          <w:rFonts w:cs="Courier New" w:ascii="Courier New" w:hAnsi="Courier New"/>
          <w:b/>
          <w:bCs/>
          <w:i/>
          <w:iCs/>
          <w:color w:val="00000A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Emenda Redacional Supressiva no Art. 1º: Onde consta: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 31 de maio de 31 de maio de 2016 (...).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Conste: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(...)31 de maio de 2016(...).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O presidente colocou em discussã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Em seguida o vereador Edegar Henke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sugeriu a seguinte emenda: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Emenda Redacional Modificativa 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 xml:space="preserve">no parágrafo </w:t>
      </w:r>
      <w:bookmarkStart w:id="1" w:name="titulo1"/>
      <w:bookmarkEnd w:id="1"/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>§1º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Onde consta: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que 05 (cinco)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 xml:space="preserve"> (...)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.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onste: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que 05 (cinco)dias (...)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Emenda Redacional Modificativa 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n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Inciso I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Onde consta: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(...) em quatro (quatro)(...)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.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onste: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em 04 (quatro)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 (...)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.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Emenda Redacional Modificativa </w:t>
      </w: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</w:rPr>
        <w:t>n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A"/>
          <w:sz w:val="24"/>
          <w:szCs w:val="24"/>
          <w:u w:val="none"/>
        </w:rPr>
        <w:t xml:space="preserve"> Inciso II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Onde consta:</w:t>
      </w:r>
      <w:r>
        <w:rPr>
          <w:rFonts w:cs="Courier New" w:ascii="Courier New" w:hAnsi="Courier New"/>
          <w:b/>
          <w:bCs/>
          <w:i/>
          <w:sz w:val="24"/>
          <w:szCs w:val="24"/>
          <w:u w:val="single"/>
        </w:rPr>
        <w:t>(...) em  3 (três) (...)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.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onste: </w:t>
      </w:r>
      <w:r>
        <w:rPr>
          <w:rFonts w:cs="Courier New" w:ascii="Courier New" w:hAnsi="Courier New"/>
          <w:b/>
          <w:bCs/>
          <w:i/>
          <w:color w:val="00000A"/>
          <w:sz w:val="24"/>
          <w:szCs w:val="24"/>
          <w:u w:val="single"/>
        </w:rPr>
        <w:t>(...)em 03 (três)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 (...)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presidente colocou a emenda em votação, sendo aprovadas por unanimidade. O referido Projeto de Lei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f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 xml:space="preserve">oi colocado em primeira votação,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u w:val="none"/>
        </w:rPr>
        <w:t>artigo por artigo, sendo aprovado por unanimidade dos vereadores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 seguinte: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2"/>
          <w:shd w:fill="FFFFFF" w:val="clear"/>
        </w:rPr>
        <w:t xml:space="preserve">PROPOSIÇAO 86/2017. VEREADORES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A"/>
          <w:sz w:val="24"/>
          <w:szCs w:val="22"/>
          <w:shd w:fill="FFFFFF" w:val="clear"/>
        </w:rPr>
        <w:t>GILMAR CARLOS SCHLESENER E VILSON PIEPER -</w:t>
      </w:r>
      <w:r>
        <w:rPr>
          <w:rFonts w:cs="Arial" w:ascii="Arial" w:hAnsi="Arial"/>
          <w:b w:val="false"/>
          <w:bCs w:val="false"/>
          <w:color w:val="00000A"/>
          <w:sz w:val="24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em a realização de audiência pública sobre a Segurança no Município de Arroio do Padre, com a convocação de representante da Brigada Militar e da Polícia Civil, em função da onda de furtos que tem assolado o Município neste início de an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sendo aprovado pela unanimidade dos vereadores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PROPOSIÇÃO 92/2017. VEREADOR JULIANO HOBUSS BUCHWEITZ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 que o Gabinete do Prefeito envie ofício ao Superintendente da Receita Federal do Brasil no Rio Grande do Sul solicitando a doação de um caminhão para ser utilizado no recolhimento dos resíduos sólidos do município</w:t>
      </w:r>
      <w:r>
        <w:rPr>
          <w:rFonts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sendo aprovado pela unanimidade dos 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. PROPOSIÇÃO 93/2017. VEREADOR JULIANO HOBUSS BUCHWEITZ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 que o Gabinete do Prefeito envie ofício ao Superintendente da Receita Federal do Brasil no Rio Grande do Sul solicitando a doação de uma camionete para ser utilizada no deslocamento de pacientes para Porto Alegre e demais Municípios que são referencia para o município de Arroio do Padre</w:t>
      </w:r>
      <w:r>
        <w:rPr>
          <w:rFonts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sendo aprovado pela unanimidade dos vereadores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PROPOSIÇÃO 94/2017. VEREADOR RUI CARLOS PETER –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 estudo de viabilidade para o Poder Executivo demarcar e regulamentar o arruamento e dos acessos urbanos do Município</w:t>
      </w:r>
      <w:r>
        <w:rPr>
          <w:rFonts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sendo aprovado pela unanimidade dos 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. PROPOSIÇÃO 95/2017. VEREADOR GILMAR CARLOS SCHLESENER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 construção de bueiro na sanga da estrada da Colonia Sitio, próximo a residência de Edegar Beddun</w:t>
      </w:r>
      <w:r>
        <w:rPr>
          <w:rFonts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sendo aprovado pela unanimidade dos 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. PROPOSIÇÃO 96/2017. VEREADOR JULIANO HOBUSS BUCHWEITZ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 estudo de viabilidade para o fornecimento de Uniformes Escolares aos alunos da rede municipal de ensino</w:t>
      </w:r>
      <w:r>
        <w:rPr>
          <w:rFonts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sendo aprovado pela unanimidade dos vereadores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Courier New" w:cs="Arial" w:ascii="Arial" w:hAnsi="Arial"/>
          <w:b/>
          <w:bCs/>
          <w:color w:val="000000"/>
          <w:sz w:val="24"/>
          <w:szCs w:val="24"/>
          <w:shd w:fill="FFFFFF" w:val="clear"/>
        </w:rPr>
        <w:t>PROPOSIÇÃO 97/2017. VEREADORES EDEGAR HENKE, RONI RUTZ BUCHVEITZ E JULIANO HOBUSS BUCHWEITZ –</w:t>
      </w:r>
      <w:r>
        <w:rPr>
          <w:rFonts w:eastAsia="Courier New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ourier New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 reabertura (manutenção)da estrada(travessão) com entrada próxima a residência de Valdo Zitzke, passando pela residência de Vilmar Felberg, com saída próximo na residência de Délvio Nachtigal</w:t>
      </w:r>
      <w:r>
        <w:rPr>
          <w:rFonts w:eastAsia="Courier New"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eastAsia="Courier New"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>sendo aprovado pela unanimidade dos vereadores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. PROPOSIÇÃO 98/2017. VEREADOR JULIANO HOBUSS BUCHWEITZ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 estudo de viabilidade para criação de concurso que premie os jardins mais bonitos durante o mês de Abril, incentivando o embelezamento do município para festa do caqui e da maça</w:t>
      </w:r>
      <w:r>
        <w:rPr>
          <w:rFonts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sendo aprovado pela unanimidade dos vereadores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PROPOSIÇÃO 99/2017. VEREADORES RUI CARLOS PETER E GILMAR CARLOS SCHLESENER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Requerem estudo de viabilidade para que seja realizada a abertura de um novo acesso ao Cemitério Municipal na Colônia Sítio</w:t>
      </w:r>
      <w:r>
        <w:rPr>
          <w:rFonts w:cs="Arial" w:ascii="Arial" w:hAnsi="Arial"/>
          <w:b/>
          <w:bCs w:val="false"/>
          <w:color w:val="00000A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 sendo aprovado pela unanimidade dos vereadores.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PROPOSIÇÃO 100/2017. VEREADORES DARIO VENZKE, MARIA DE FATIMA MAXIMILA ROCHA E RUI CARLOS PETER –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querem estudo de viabilidade de contratação de serviço de escavadeira giratória hidráulica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ogo após, o presidente colocou em votação o Regime de Urgência do Projeto de Lei nº 58/2017 do Executivo, sendo aprovado pela unanimidade dos vereadores.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Encerrada a ordem do dia das votações, o presidente passou a palavra aos vereadores por ordem de inscrição.</w:t>
      </w:r>
      <w:r>
        <w:rPr>
          <w:rStyle w:val="Fontepargpadro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Gilmar Carlos Schlesen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e saudou a todos, tratando de diversos assuntos referentes ao município de Arroio do Padre.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Fez uso da palavra vereadora  </w:t>
      </w:r>
      <w:r>
        <w:rPr>
          <w:rStyle w:val="Fontepargpadro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Maria De Fatima Maximila Rocha</w:t>
      </w:r>
      <w:r>
        <w:rPr>
          <w:rStyle w:val="Fontepargpadro2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Fontepargpadro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que saudou a todos, inicialmente comentou sobre os preparativos da Festa Municipal  onde convida a quem puder-se colocar a disposição para ajudar nas divulgações e distribuição dos panfletos.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ada mais havendo a tratar, o Presidente da Câmara deu por encerrada a presente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Sessão Ordinária às dezoito </w:t>
      </w:r>
      <w:r>
        <w:rPr>
          <w:rStyle w:val="Fontepargpadro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horas e vinte minutos e para constar eu, Secretário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4498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3.4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4498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3.4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44980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3.4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3 –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4498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3.4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4 –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44980" cy="29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4 – 10/04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23.4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4 – 10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rStyle w:val="Fontepargpadro1"/>
          <w:color w:val="000000"/>
          <w:sz w:val="28"/>
          <w:szCs w:val="28"/>
        </w:rPr>
        <w:t>Rui Carlos Peter                                 Maria de Fa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Secretária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5:00Z</dcterms:created>
  <dc:creator>Cam. de Ver. Arroio do Padre</dc:creator>
  <dc:description/>
  <dc:language>en-US</dc:language>
  <cp:lastModifiedBy/>
  <cp:lastPrinted>2017-04-24T17:05:00Z</cp:lastPrinted>
  <dcterms:modified xsi:type="dcterms:W3CDTF">2017-04-24T21:12:35Z</dcterms:modified>
  <cp:revision>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