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19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2275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9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1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9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dezenove dias do mês de junho de dois mil e dezessete, às dezesseis horas e vinte e cinco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EXPEDIENTE para a presente Sessão: Leitura da Ata ordinária anterior N° 18/2017; Leitura das mensagens 86 e 87/2017 do executivo; Leitura da mensagem 06/2017 do Legislativo; Leitura do ofício da escola Rio Branco. Logo após, o Presidente anunciou a </w:t>
      </w:r>
      <w:r>
        <w:rPr>
          <w:color w:val="000000"/>
          <w:sz w:val="28"/>
          <w:szCs w:val="28"/>
        </w:rPr>
        <w:t xml:space="preserve">Ordem do Dia para a presente Sessão: </w:t>
      </w:r>
      <w:r>
        <w:rPr>
          <w:sz w:val="28"/>
          <w:szCs w:val="28"/>
        </w:rPr>
        <w:t xml:space="preserve">Análise e votação do Projeto de Lei Substitutivo 01/2017 do Legislativo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78/2017 do Executivo; Análise e votação das proposições 168, 169, 173, 174, 175 e 176/2017; </w:t>
      </w:r>
      <w:r>
        <w:rPr>
          <w:rFonts w:cs="Times New Roman;serif" w:ascii="Times New Roman;serif" w:hAnsi="Times New Roman;serif"/>
          <w:color w:val="000000"/>
          <w:sz w:val="28"/>
        </w:rPr>
        <w:t>Votação do regime de urgência dos Projetos de Lei nº 86 e 87/2017 do Executiv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78 DE 26 DE MAIO DE 2017. </w:t>
      </w:r>
      <w:r>
        <w:rPr>
          <w:rFonts w:cs="Arial;sans-serif" w:ascii="Arial;sans-serif" w:hAnsi="Arial;sans-serif"/>
        </w:rPr>
        <w:t xml:space="preserve">Altera os arts. 13,14 e 15 da lei Municipal Nº 1.568, de 31 de dezembro de 2014.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;serif" w:ascii="Times New Roman;serif" w:hAnsi="Times New Roman;serif"/>
          <w:sz w:val="28"/>
        </w:rPr>
        <w:t xml:space="preserve">sem emendas e sem ressalvas.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8"/>
        </w:rPr>
        <w:t xml:space="preserve">Projeto de Lei 01/2017, de 26 de janeiro de 2017. </w:t>
      </w:r>
      <w:r>
        <w:rPr>
          <w:rFonts w:cs="Arial;sans-serif" w:ascii="Arial;sans-serif" w:hAnsi="Arial;sans-serif"/>
        </w:rPr>
        <w:t>Cria o Prêmio “MULHER GUERREIRA” de Arroio do Padre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rFonts w:cs="Times New Roman" w:ascii="Times New Roman" w:hAnsi="Times New Roman"/>
          <w:color w:val="00000A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m sugestão da seguinte emenda do vereador Edegar: </w:t>
      </w:r>
      <w:r>
        <w:rPr>
          <w:rFonts w:cs="Times New Roman" w:ascii="Times New Roman" w:hAnsi="Times New Roman"/>
          <w:b/>
          <w:sz w:val="28"/>
          <w:szCs w:val="28"/>
        </w:rPr>
        <w:t>Onde Consta: Art. 2º.</w:t>
      </w:r>
      <w:r>
        <w:rPr>
          <w:rFonts w:cs="Times New Roman" w:ascii="Times New Roman" w:hAnsi="Times New Roman"/>
          <w:sz w:val="28"/>
          <w:szCs w:val="28"/>
        </w:rPr>
        <w:t xml:space="preserve"> O prêmio será conferido, anualmente, durante sessão da Câmara de Vereadores de Arroio do Padre especialmente convocada para esse fim, a realizar-se durante as atividades do Dia Internacional da Mulher – 8 de março, e agraciará nove mulheres que tenham se destacado profissionalmente, politicamente ou prestado relevantes trabalhos na área social, com o objetivo de valorizar a mulher no contexto da cidadania. </w:t>
      </w:r>
      <w:r>
        <w:rPr>
          <w:rFonts w:cs="Times New Roman" w:ascii="Times New Roman" w:hAnsi="Times New Roman"/>
          <w:b/>
          <w:sz w:val="28"/>
          <w:szCs w:val="28"/>
        </w:rPr>
        <w:t>Parágrafo único.</w:t>
      </w:r>
      <w:r>
        <w:rPr>
          <w:rFonts w:cs="Times New Roman" w:ascii="Times New Roman" w:hAnsi="Times New Roman"/>
          <w:sz w:val="28"/>
          <w:szCs w:val="28"/>
        </w:rPr>
        <w:t xml:space="preserve"> O prêmio será uma placa contendo homenagem personalizada. </w:t>
      </w:r>
      <w:r>
        <w:rPr>
          <w:rFonts w:cs="Times New Roman" w:ascii="Times New Roman" w:hAnsi="Times New Roman"/>
          <w:b/>
          <w:sz w:val="28"/>
          <w:szCs w:val="28"/>
        </w:rPr>
        <w:t>Conste: Art. 2º.</w:t>
      </w:r>
      <w:r>
        <w:rPr>
          <w:rFonts w:cs="Times New Roman" w:ascii="Times New Roman" w:hAnsi="Times New Roman"/>
          <w:sz w:val="28"/>
          <w:szCs w:val="28"/>
        </w:rPr>
        <w:t xml:space="preserve"> O prêmio será conferido, anualmente, durant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ssão Solene</w:t>
      </w:r>
      <w:r>
        <w:rPr>
          <w:rFonts w:cs="Times New Roman" w:ascii="Times New Roman" w:hAnsi="Times New Roman"/>
          <w:sz w:val="28"/>
          <w:szCs w:val="28"/>
        </w:rPr>
        <w:t xml:space="preserve"> da Câmara de Vereadores de Arroio do Padre especialmente convocada para esse fim, a realizar-se durante as atividades do Dia Internacional da Mulher – 8 de março, e agraciará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rês</w:t>
      </w:r>
      <w:r>
        <w:rPr>
          <w:rFonts w:cs="Times New Roman" w:ascii="Times New Roman" w:hAnsi="Times New Roman"/>
          <w:sz w:val="28"/>
          <w:szCs w:val="28"/>
        </w:rPr>
        <w:t xml:space="preserve"> mulheres que tenham se destacado profissionalmente, politicamente ou prestado relevantes trabalhos na área social, com o objetivo de valorizar a mulher no contexto da cidadania. </w:t>
      </w:r>
      <w:r>
        <w:rPr>
          <w:rFonts w:cs="Times New Roman" w:ascii="Times New Roman" w:hAnsi="Times New Roman"/>
          <w:b/>
          <w:sz w:val="28"/>
          <w:szCs w:val="28"/>
        </w:rPr>
        <w:t>Parágrafo único.</w:t>
      </w:r>
      <w:r>
        <w:rPr>
          <w:rFonts w:cs="Times New Roman" w:ascii="Times New Roman" w:hAnsi="Times New Roman"/>
          <w:sz w:val="28"/>
          <w:szCs w:val="28"/>
        </w:rPr>
        <w:t xml:space="preserve"> O prêmio será uma placa contendo homenagem personalizada. </w:t>
      </w:r>
      <w:r>
        <w:rPr>
          <w:rFonts w:cs="Times New Roman" w:ascii="Times New Roman" w:hAnsi="Times New Roman"/>
          <w:b/>
          <w:sz w:val="28"/>
          <w:szCs w:val="28"/>
        </w:rPr>
        <w:t>Onde Consta: Art. 4º.</w:t>
      </w:r>
      <w:r>
        <w:rPr>
          <w:rFonts w:cs="Times New Roman" w:ascii="Times New Roman" w:hAnsi="Times New Roman"/>
          <w:sz w:val="28"/>
          <w:szCs w:val="28"/>
        </w:rPr>
        <w:t xml:space="preserve"> Para proceder à apreciação das indicações e à escolha das agraciadas, será constituído anualmente, por decreto, a Comissão da Diplomação “MULHER GUERREIRA”, composto por um representante de cada partido político com assento na Câmara Municipal de Vereadores de Arroio do Padre. </w:t>
      </w:r>
      <w:r>
        <w:rPr>
          <w:rFonts w:cs="Times New Roman" w:ascii="Times New Roman" w:hAnsi="Times New Roman"/>
          <w:b/>
          <w:sz w:val="28"/>
          <w:szCs w:val="28"/>
        </w:rPr>
        <w:t>Parágrafo único.</w:t>
      </w:r>
      <w:r>
        <w:rPr>
          <w:rFonts w:cs="Times New Roman" w:ascii="Times New Roman" w:hAnsi="Times New Roman"/>
          <w:sz w:val="28"/>
          <w:szCs w:val="28"/>
        </w:rPr>
        <w:t xml:space="preserve"> O Presidente da Câmara de Vereadores de Arroio do Padre é membro nato da Comissão. </w:t>
      </w:r>
      <w:r>
        <w:rPr>
          <w:rFonts w:cs="Times New Roman" w:ascii="Times New Roman" w:hAnsi="Times New Roman"/>
          <w:b/>
          <w:sz w:val="28"/>
          <w:szCs w:val="28"/>
        </w:rPr>
        <w:t>Conste: Art. 4º.</w:t>
      </w:r>
      <w:r>
        <w:rPr>
          <w:rFonts w:cs="Times New Roman" w:ascii="Times New Roman" w:hAnsi="Times New Roman"/>
          <w:sz w:val="28"/>
          <w:szCs w:val="28"/>
        </w:rPr>
        <w:t xml:space="preserve"> Para proceder à apreciação das indicações e à escolha das agraciadas, será constituído anualmente, por decreto, a Comissão da Diplomação “MULHER GUERREIRA”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osto por todos os vereadores </w:t>
      </w:r>
      <w:r>
        <w:rPr>
          <w:rFonts w:cs="Times New Roman" w:ascii="Times New Roman" w:hAnsi="Times New Roman"/>
          <w:sz w:val="28"/>
          <w:szCs w:val="28"/>
        </w:rPr>
        <w:t xml:space="preserve">com assento na Câmara Municipal de Vereadores de Arroio do Padre. </w:t>
      </w:r>
      <w:r>
        <w:rPr>
          <w:rFonts w:cs="Times New Roman" w:ascii="Times New Roman" w:hAnsi="Times New Roman"/>
          <w:b/>
          <w:sz w:val="28"/>
          <w:szCs w:val="28"/>
        </w:rPr>
        <w:t>Parágrafo único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s indicadas mais votada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rão agraciadas com o prêmio MULHER GUERREIRA.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E pediu </w:t>
      </w:r>
      <w:r>
        <w:rPr>
          <w:rFonts w:cs="Times New Roman;serif" w:ascii="Times New Roman;serif" w:hAnsi="Times New Roman;serif"/>
          <w:color w:val="00000A"/>
          <w:sz w:val="28"/>
        </w:rPr>
        <w:t>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sz w:val="28"/>
        </w:rPr>
        <w:t xml:space="preserve">Dando continuidade aos trabalhos, o presidente colocou em discussão e votação a seguinte: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68/2017. VEREADORA ANGÉLICA BEHLING –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cascalhamento, na estrada (AP-535) próximo, a residência de Otoniel Kopp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69/2017. VEREADORA ANGÉLICA BEHLING – </w:t>
      </w:r>
      <w:r>
        <w:rPr>
          <w:rFonts w:cs="Arial;sans-serif" w:ascii="Arial;sans-serif" w:hAnsi="Arial;sans-serif"/>
          <w:color w:val="00000A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atrolamento, da estrada (AP-535) em toda sua extensão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73/2017. VEREADOR EDEGAR HENKE – </w:t>
      </w:r>
      <w:r>
        <w:rPr>
          <w:rFonts w:cs="Arial;sans-serif" w:ascii="Arial;sans-serif" w:hAnsi="Arial;sans-serif"/>
          <w:color w:val="000000"/>
          <w:sz w:val="24"/>
        </w:rPr>
        <w:t xml:space="preserve">Requer pedido de informação da Proposição Nº 18/2017, que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Requer que a Mesa Diretora da Câmara envie expediente ao DAER, para que o mesmo realize estudo de viabilidade de alargamento do acostamento na saída da Colônia Sítio, próximo à propriedade de Adriano Fehlberg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sendo aprovado pela unanimidade dos vereadores.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74/2017. VEREADORES EDEGAR HENKE E RONI RUTZ BUCHVEITZ – </w:t>
      </w:r>
      <w:r>
        <w:rPr>
          <w:rFonts w:cs="Arial;sans-serif" w:ascii="Arial;sans-serif" w:hAnsi="Arial;sans-serif"/>
          <w:sz w:val="24"/>
          <w:shd w:fill="FFFFFF" w:val="clear"/>
        </w:rPr>
        <w:t>Requerem aterramento de pedras expostas na estrada colônia Sítio, próximo a residência de Waldemar de Oliveira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</w:rPr>
        <w:t>sendo aprovado pela unanimidade dos vereadores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75/2017. VEREADORES EDEGAR HENKE E RONI RUTZ BUCHVEITZ  – </w:t>
      </w:r>
      <w:r>
        <w:rPr>
          <w:rFonts w:cs="Arial;sans-serif" w:ascii="Arial;sans-serif" w:hAnsi="Arial;sans-serif"/>
          <w:sz w:val="24"/>
          <w:shd w:fill="FFFFFF" w:val="clear"/>
        </w:rPr>
        <w:t xml:space="preserve">Requerem aterramento de pedras expostas na estrada colônia Sítio, próximo a residência de Lorena </w:t>
      </w:r>
      <w:r>
        <w:rPr>
          <w:rFonts w:cs="Arial;sans-serif" w:ascii="Arial;sans-serif" w:hAnsi="Arial;sans-serif"/>
          <w:sz w:val="24"/>
        </w:rPr>
        <w:t>Fehlberg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</w:rPr>
        <w:t>sendo aprovado pela unanimidade dos vereadores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176/2017. VEREADOR RUI CARLOS PETER –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Requer instalação de luminária pública, no poste localizado na ERS 737 em frente a residência de Cláudio Alberto Neitzkel Machado (Nenê Peter),</w:t>
      </w:r>
      <w:r>
        <w:rPr>
          <w:color w:val="00000A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>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Logo após, o presidente colocou em votação o Regime de Urgência dos Projetos de Lei nº 86 e 87/2017 do Executivo, sendo aprovado pela unanimidade dos vereadores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ncerrada a ordem do dia das votações, o presidente passou a palavra aos vereadores por ordem de inscrição. Fez uso da palavra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degar Henk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 saudou a todos. Inicialmente comentou sobre sua proposição. Destacou sobre as estradas algumas boas mais a colônia Sitio realmente esta abandonada. Falou sobre os projetos de Lei 78 e 86/2017 referente a Alteração da Lei de incentivos e Adiantamento de Recursos. Comentou que recebeu alguns questionamentos sobre a falta de água no município. Fez uso da palavra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lmar Carlos Schlesener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 saudou a todos. Inicialmente explanou sobre não aparecimento do prefeito e dos secretários nas reuniões e porque não estão viajando para buscar recursos. Indignou que só sabem cuidar da vida das outras pessoas e destruir famílias. Em seguida, o presidente passou a presidência ao vice-president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ilmar Carlos Schlesen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poder fazer uso da palavra. O vice-presidente outorgou a palavra ao Vereador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ui Carlos Pet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 saudou a todos. Inicialmente disse que está preocupado com alguns andamentos do município onde precisamos definir sobre o ofício 86/2017 do executivo onde solicita dinheiro da câmara e logo a prefeitura vai enviar projetos de Lei a câmara solicitando aumento despesas com pessoal. Por fim, agradeceu os funcionários e secretários por sempre atender os serviços da câmara. A seguir, o presidente em exercício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Gilmar Carlos Schlesen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retornou a presidência ao vereador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ui Carlos Pet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Nada mais havendo a tratar, o Presidente da Câmara deu por encerrada a present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essão Ordinária às dezessete horas e trinta minutos e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2275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9/06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1.7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19/0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__________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Fontepargpadro1"/>
          <w:rFonts w:eastAsia="Times New Roman"/>
          <w:b w:val="false"/>
          <w:bCs w:val="false"/>
          <w:color w:val="000000"/>
          <w:sz w:val="28"/>
          <w:szCs w:val="28"/>
        </w:rPr>
        <w:t>Presidente                                                  Secretária</w:t>
      </w:r>
      <w:r>
        <w:rPr>
          <w:b w:val="false"/>
          <w:bCs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0:00Z</dcterms:created>
  <dc:creator>Cam. de Ver. Arroio do Padre</dc:creator>
  <dc:description/>
  <dc:language>en-US</dc:language>
  <cp:lastModifiedBy/>
  <cp:lastPrinted>2017-06-26T09:26:00Z</cp:lastPrinted>
  <dcterms:modified xsi:type="dcterms:W3CDTF">2017-07-03T13:44:33Z</dcterms:modified>
  <cp:revision>6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