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21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1831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1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3/07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21.3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3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color w:val="000000"/>
          <w:sz w:val="28"/>
          <w:szCs w:val="28"/>
        </w:rPr>
        <w:t xml:space="preserve">Aos três dias do mês de julho de dois mil e dezessete, às dezesseis horas e cinco minutos, reuniu-se a Câmara de Vereadores de Arroio do Padre, para sessão ordinária, com a presença dos Vereadores: Angélica Behling, Dário Venzke, Edegar Henke, Gilmar Carlos Schlesener, Juliano Hobuss Buchweitz, Maria De Fátima Maximila Rocha, Roni Rutz Buchveitz, Rui Carlos Peter e Vílson Pieper. Declarando abertos os trabalhos o Presidente da Câmara Vereador Rui Carlos Peter, relatou o </w:t>
      </w:r>
      <w:r>
        <w:rPr>
          <w:rStyle w:val="Fontepargpadro1"/>
          <w:b/>
          <w:bCs/>
          <w:color w:val="000000"/>
          <w:sz w:val="28"/>
          <w:szCs w:val="28"/>
        </w:rPr>
        <w:t>EXPEDIENTE</w:t>
      </w:r>
      <w:r>
        <w:rPr>
          <w:rStyle w:val="Fontepargpadro1"/>
          <w:color w:val="000000"/>
          <w:sz w:val="28"/>
          <w:szCs w:val="28"/>
        </w:rPr>
        <w:t xml:space="preserve"> para a presente Sessão: Leitura da Ata ordinária anterior N° 20/2017; Leitura das atas da audiência pública 11 e 12/2017; Leitura da mensagem 02 A/2017 do executivo; Leitura das mensagens 89, 90, 91 e 92/2017 do  executivo; Leitura dos oficios 100 e 101/2017 do executivo; Leitura do comunicado da Conferencia da Assistência Social. Logo após, o Presidente anunciou a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Sessão: </w:t>
      </w:r>
      <w:r>
        <w:rPr>
          <w:sz w:val="28"/>
          <w:szCs w:val="28"/>
        </w:rPr>
        <w:t xml:space="preserve">Análise e votação dos Projetos de Lei 81 e 88/2017 do Executivo; </w:t>
      </w:r>
      <w:r>
        <w:rPr>
          <w:rFonts w:cs="Times New Roman;serif" w:ascii="Times New Roman;serif" w:hAnsi="Times New Roman;serif"/>
          <w:sz w:val="28"/>
        </w:rPr>
        <w:t>Análise e votação das proposições 189, 191 e 192/2017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Votação do regime de urgência do Projeto de Lei nº 89/2017 do Executivo.</w:t>
      </w:r>
      <w:r>
        <w:rPr/>
        <w:t xml:space="preserve"> </w:t>
      </w:r>
      <w:r>
        <w:rPr>
          <w:color w:val="000000"/>
          <w:sz w:val="28"/>
          <w:szCs w:val="28"/>
        </w:rPr>
        <w:t>Em seguida foi analisado o</w:t>
      </w:r>
      <w:r>
        <w:rPr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81 DE 05 DE JUNHO DE 2017. </w:t>
      </w:r>
      <w:r>
        <w:rPr>
          <w:rFonts w:cs="Arial;sans-serif" w:ascii="Arial;sans-serif" w:hAnsi="Arial;sans-serif"/>
        </w:rPr>
        <w:t xml:space="preserve">Altera a Lei Municipal nº 243, de 10 de março de 2004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O presidente colocou em discussão. Em seguida o vereador </w:t>
      </w:r>
      <w:r>
        <w:rPr>
          <w:rFonts w:cs="Times New Roman;serif" w:ascii="Times New Roman;serif" w:hAnsi="Times New Roman;serif"/>
          <w:b/>
          <w:color w:val="000000"/>
          <w:sz w:val="28"/>
        </w:rPr>
        <w:t>Edegar Henke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sugeriu a seguinte emenda: </w:t>
      </w:r>
      <w:r>
        <w:rPr>
          <w:rFonts w:cs="Courier New" w:ascii="Courier New" w:hAnsi="Courier New"/>
          <w:color w:val="00000A"/>
          <w:sz w:val="24"/>
        </w:rPr>
        <w:t xml:space="preserve">Emenda Redacional Aditiva na Ementa do Projeto: </w:t>
      </w:r>
      <w:r>
        <w:rPr>
          <w:rFonts w:cs="Courier New" w:ascii="Courier New" w:hAnsi="Courier New"/>
          <w:i/>
          <w:color w:val="00000A"/>
          <w:sz w:val="24"/>
        </w:rPr>
        <w:t xml:space="preserve">Onde consta: </w:t>
      </w:r>
      <w:r>
        <w:rPr>
          <w:rFonts w:cs="Courier New" w:ascii="Courier New" w:hAnsi="Courier New"/>
          <w:b/>
          <w:bCs/>
          <w:color w:val="00000A"/>
          <w:sz w:val="24"/>
          <w:u w:val="single"/>
        </w:rPr>
        <w:t xml:space="preserve">(…) </w:t>
      </w:r>
      <w:r>
        <w:rPr>
          <w:rFonts w:cs="Courier New" w:ascii="Courier New" w:hAnsi="Courier New"/>
          <w:b/>
          <w:bCs/>
          <w:sz w:val="24"/>
          <w:u w:val="single"/>
        </w:rPr>
        <w:t>Altera a Lei Municipal nº 243, de 10 de março de 2004</w:t>
      </w:r>
      <w:r>
        <w:rPr>
          <w:rFonts w:cs="Courier New" w:ascii="Courier New" w:hAnsi="Courier New"/>
          <w:b/>
          <w:bCs/>
          <w:color w:val="00000A"/>
          <w:sz w:val="24"/>
          <w:u w:val="single"/>
        </w:rPr>
        <w:t xml:space="preserve"> (…).</w:t>
      </w:r>
      <w:r>
        <w:rPr>
          <w:rFonts w:cs="Courier New" w:ascii="Courier New" w:hAnsi="Courier New"/>
          <w:color w:val="00000A"/>
          <w:sz w:val="24"/>
        </w:rPr>
        <w:t xml:space="preserve"> Conste: </w:t>
      </w:r>
      <w:r>
        <w:rPr>
          <w:rFonts w:cs="Courier New" w:ascii="Courier New" w:hAnsi="Courier New"/>
          <w:b/>
          <w:bCs/>
          <w:color w:val="00000A"/>
          <w:sz w:val="24"/>
          <w:u w:val="single"/>
        </w:rPr>
        <w:t>(…) A presente Lei altera os artigos 2º e 3º da Lei Municipal nº 243 de 10 de março de 2004</w:t>
      </w:r>
      <w:r>
        <w:rPr>
          <w:rFonts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000A"/>
          <w:sz w:val="24"/>
          <w:u w:val="single"/>
        </w:rPr>
        <w:t>(…).</w:t>
      </w:r>
      <w:r>
        <w:rPr>
          <w:rFonts w:cs="Courier New" w:ascii="Courier New" w:hAnsi="Courier New"/>
          <w:b/>
          <w:color w:val="00000A"/>
          <w:sz w:val="24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O presidente colocou a emenda em votação, sendo aprovadas por unanimidade. </w:t>
      </w:r>
      <w:r>
        <w:rPr>
          <w:rFonts w:cs="Times New Roman;serif" w:ascii="Times New Roman;serif" w:hAnsi="Times New Roman;serif"/>
          <w:sz w:val="28"/>
        </w:rPr>
        <w:t xml:space="preserve">O presidente colocou em votação,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ndo rejeitado por cinco votos contrários dos vereadores Angélica Behling, Edegar Henke, Gilmar Carlos Schlesener, Juliano Hobuss Buchweitz e Roni Rutz Buchveitz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e sendo favoráveis dos vereadores Dario Venzke, Maria de Fátima Maximila Rocha e Vilson Pieper. A seguir foi analisado o </w:t>
      </w:r>
      <w:r>
        <w:rPr>
          <w:rFonts w:cs="Arial;sans-serif" w:ascii="Arial;sans-serif" w:hAnsi="Arial;sans-serif"/>
          <w:b/>
          <w:bCs w:val="false"/>
          <w:color w:val="000000"/>
          <w:sz w:val="24"/>
          <w:szCs w:val="24"/>
          <w:u w:val="none"/>
        </w:rPr>
        <w:t xml:space="preserve">PROJETO DE LEI Nº 88 DE 26 DE JUNHO DE 2017.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8"/>
          <w:u w:val="none"/>
        </w:rPr>
        <w:t xml:space="preserve">Altera a Lei Municipal Nº 961, de 30 de outubro de 2009, e alterações posteriores, alterando a carga horária do cargo de Médico Veterinário de 40 horas semanais para 20 horas semanais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</w:t>
      </w:r>
      <w:r>
        <w:rPr>
          <w:sz w:val="28"/>
        </w:rPr>
        <w:t xml:space="preserve">Dando continuidade aos trabalhos, o presidente colocou em discussão e votação a seguinte: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189/2017. VEREADORA MARIA DE FATIMA MAXIMILA ROCHA – </w:t>
      </w:r>
      <w:r>
        <w:rPr>
          <w:rFonts w:cs="Arial;sans-serif" w:ascii="Arial;sans-serif" w:hAnsi="Arial;sans-serif"/>
          <w:sz w:val="24"/>
        </w:rPr>
        <w:t>Requer estudo de viabilidade de um curso de humanização para todos os funcionários da Saúde independente da função que trabalham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191/2017. VEREADORES EDEGAR HENKE E RONI RUTZ BUCHVEITZ – </w:t>
      </w:r>
      <w:r>
        <w:rPr>
          <w:rFonts w:cs="Arial;sans-serif" w:ascii="Arial;sans-serif" w:hAnsi="Arial;sans-serif"/>
          <w:sz w:val="24"/>
          <w:shd w:fill="FFFFFF" w:val="clear"/>
        </w:rPr>
        <w:t xml:space="preserve">Requerem </w:t>
      </w:r>
      <w:r>
        <w:rPr>
          <w:rFonts w:cs="Arial;sans-serif" w:ascii="Arial;sans-serif" w:hAnsi="Arial;sans-serif"/>
          <w:sz w:val="24"/>
        </w:rPr>
        <w:t>cascalhamento na estrada dos Morales entre as propriedades de Milton Baschi e Ireno Cousen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192/2017. VEREADORES EDEGAR HENKE E JULIANO HOBUSS BUCHWEITZ – 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Requerem conserto de luminária pública, no poste localizado na estrada AP(200-436), próximo a propriedade de Gilberto Heinhardt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>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go após, o presidente colocou em votação o Regime de Urgência dos Projetos de Lei nº 89/2017 do Executivo, sendo aprovado pela unanimidade dos vereadore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cerrada a ordem do dia das votações, o presidente passou a palavra aos vereadores por ordem de inscrição. Fez uso da palavra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degar Henk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e saudou a todos. Inicialmente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eixou os sentimentos a famíli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lino H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enke e a família Muller. Também se solidarizou com a vereadora Fátima em relação ao atendimento na saúde. Comentou também sobre os poços artesianos disse que se dispõe a ajudar, mas ate hoje ninguém o procurou. Comentou sobre a contratação de mais um cargo de confiança para a saúde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gradeceu pelas proposições atendidas. Destacou sobre as reclamações da plantação das árvores no centro de Arroio do Padre. Falou sobre o serviço realizado, isto é, do esgoto que corria a céu aberto e disse o que preocupa nesse plano de saneamento é que existem metas de curto prazo. Comentou sobre a possibilidade de realizar audiência Pública para tratar da regulamentação fundiario que envolve toda a questão de regulamentação de terras em areas urbanas e rurais. Por fim, parabenizou o vereador Juliano pela passagem de seu aniversario. Fez uso da palavra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oni Rutz Buchveitz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que saudou a todos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Inicialmente falou sobre o projeto 81/2017 em questão e explicou as razões de seu voto. Comentou sobre o ofício recebido do deputado Afonso Hamm, confirmando o empenho dos noventa e sete mil e quinhentos reais para a patrulha agrícola onde já estão os nomeados. Parabenizou o secretário de obras pela iniciativa de arrumar o calçamento na Avenida Vinte cinco de julho. Falou sobre o atendimento dos funcionarios no posto saúde. Comentou sobre as agentes de saúde e sobre a contratação de mais um cargo. Comentou sobre a realização de um desfile para o vinte de setembro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seguida, o presidente passou a presidência ao vice-president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lmar Carlos Schlesen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ra poder fazer uso da palavra. O vice-presidente outorgou a palavra ao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ui Carlos Pe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e saudou a todos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icialmente comentou sobre a relação dos médicos no nosso município e disse que esta difícil em convencer um médico em trabalhar além das fichas detalhadas. Comentou sobre a reunião dos secretários da saúde da zona sul, que teve nesta casa. Falou sobre a audiência pública que esteve presente em Porto Alegre, na Assembleia Legislativa, onde foi entregue um baixo assinado. Deixou um aviso que tera reunião e votação da escolha das demandas do Corede do sul que será realizado dia dez de julho na prefeitura de Pelotas e disse que, a tarde terá uma reunião aqui nesta casa sobre o mesmo assunto. Por fim, comentou sobre a realização da audiência Pública para tratar da regulamentação de terrenos. A seguir, o presidente em exercíci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ilmar Carlos Schlesen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retornou a presidência a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ui Carlos Pe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o Presidente da Câmara deu por encerrada a pres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ssão Ordinária às dezessete horas e trinta minutos e para constar eu, Secretário, lavro a presente Ata, que depois de lida e aprovada vai assinada por mim Secretária e pelo Presid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18310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1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03/07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21.3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– 03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>
          <w:rStyle w:val="Fontepargpadro1"/>
          <w:rFonts w:eastAsia="Times New Roman"/>
          <w:color w:val="000000"/>
          <w:sz w:val="28"/>
          <w:szCs w:val="28"/>
        </w:rPr>
      </w:pPr>
      <w:r>
        <w:rPr/>
        <w:t xml:space="preserve">__________________________                              ____________________________________                                                                                         </w:t>
      </w:r>
      <w:r>
        <w:rPr>
          <w:rStyle w:val="Fontepargpadro1"/>
          <w:b/>
          <w:bCs/>
          <w:color w:val="000000"/>
          <w:sz w:val="28"/>
          <w:szCs w:val="28"/>
        </w:rPr>
        <w:t>Rui Carlos Peter                                      Maria de Fá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</w:t>
      </w:r>
      <w:r>
        <w:rPr>
          <w:rStyle w:val="Fontepargpadro1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epargpadro1"/>
          <w:rFonts w:eastAsia="Times New Roman"/>
          <w:b w:val="false"/>
          <w:bCs w:val="false"/>
          <w:color w:val="000000"/>
          <w:sz w:val="28"/>
          <w:szCs w:val="28"/>
        </w:rPr>
        <w:t>Presidente                                                            Secretária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00:00Z</dcterms:created>
  <dc:creator>Cam. de Ver. Arroio do Padre</dc:creator>
  <dc:description/>
  <dc:language>en-US</dc:language>
  <cp:lastModifiedBy/>
  <cp:lastPrinted>2017-07-10T08:31:00Z</cp:lastPrinted>
  <dcterms:modified xsi:type="dcterms:W3CDTF">2017-07-12T12:14:46Z</dcterms:modified>
  <cp:revision>13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