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25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942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1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0.6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1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trinta e um dias do mês de julho de dois mil e dezessete, às dezesseis horas e dez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4/2017; Leitura da ata da audiência pública 13/2017; Leitura das mensagens 101, 102, 103, 104, 105, 106, 107 e 108/2017 do executivo; Leitura do Oficio 02/2017 do PSB; Leitura do Oficio 87/2017 do Deputado Zé Nunes; Leitura dos editais 01, 02, 03 e 04/2017 do executivo; Leitura da Consulta Popular 2017-2018; Leitura do comunicado 071661/2017. 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sz w:val="28"/>
          <w:szCs w:val="28"/>
        </w:rPr>
        <w:t xml:space="preserve">Análise e votação dos Projetos de Lei 90, 91, 92 e 99/2017 do Executivo; </w:t>
      </w:r>
      <w:r>
        <w:rPr>
          <w:rFonts w:cs="Times New Roman;serif" w:ascii="Times New Roman;serif" w:hAnsi="Times New Roman;serif"/>
          <w:sz w:val="28"/>
        </w:rPr>
        <w:t>Análise e votação do Projeto de Lei Complementar 02 A /2017 do Executivo; Análise e votação das proposições 205, 206, 207, 208, 209 e 210/2017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COMPLEMENTAR Nº 02 DE 29 DE JUNHO DE 2017. </w:t>
      </w:r>
      <w:r>
        <w:rPr>
          <w:rFonts w:cs="Arial;sans-serif" w:ascii="Arial;sans-serif" w:hAnsi="Arial;sans-serif"/>
          <w:sz w:val="24"/>
        </w:rPr>
        <w:t xml:space="preserve">Acrescenta o art. 66A a Lei Complementar nº 12 de 19 de novembro de 2009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9 DE 20 DE JULHO DE 2017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17</w:t>
      </w:r>
      <w:r>
        <w:rPr>
          <w:rFonts w:cs="Arial;sans-serif" w:ascii="Arial;sans-serif" w:hAnsi="Arial;sans-serif"/>
          <w:color w:val="000000"/>
        </w:rPr>
        <w:t>.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sz w:val="28"/>
        </w:rPr>
        <w:t xml:space="preserve">Dando continuidade aos trabalhos, o presidente colocou em discussão e votação a seguinte: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05/2017. VEREADORES RONI RUTZ BUCHVEITZ, EDEGAR HENKE E RUI CARLOS PETER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em conserto do calçamento na RS 737 entre a residência de Irani Neuschrank e a escola Benjamin Constant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  <w:shd w:fill="FFFFFF" w:val="clear"/>
        </w:rPr>
        <w:t>sendo aprovado pela unanimidade dos vereadores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206/2017. VEREADORES DA BANCADA DEM, BANCADA PP, VEREADOR EDEGAR HENKE, VEREADOR JULIANO HOBUSS BUCHWEITZ, VEREADOR GILMAR CARLOS SCHLESENER E VILSON PIEPER –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>que encaminhe ofício ao grupo Piquete Querência Amada e ao grupo os Guapos, para realizar um desfile no dia Vinte de Setembro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07/2017. VEREADORES </w:t>
      </w:r>
      <w:r>
        <w:rPr>
          <w:rFonts w:cs="Arial;sans-serif" w:ascii="Arial;sans-serif" w:hAnsi="Arial;sans-serif"/>
          <w:b/>
          <w:sz w:val="24"/>
        </w:rPr>
        <w:t xml:space="preserve">RONI RUTZ BUCHVEITZ E EDEGAR HENKE – </w:t>
      </w:r>
      <w:r>
        <w:rPr>
          <w:rFonts w:cs="Arial;sans-serif" w:ascii="Arial;sans-serif" w:hAnsi="Arial;sans-serif"/>
          <w:sz w:val="24"/>
        </w:rPr>
        <w:t>Requerem a realização de Sessão Solene em comemoração aos 500 anos da Reforma Luterana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208/2017. VEREADORES DA BANCADA DEM, BANCADA PP, VEREADOR EDEGAR HENKE, VEREADOR JULIANO HOBUSS BUCHWEITZ, VEREADOR GILMAR CARLOS SCHLESENER E VILSON PIEPER – </w:t>
      </w:r>
      <w:r>
        <w:rPr>
          <w:rFonts w:cs="Arial;sans-serif" w:ascii="Arial;sans-serif" w:hAnsi="Arial;sans-serif"/>
          <w:color w:val="00000A"/>
          <w:sz w:val="24"/>
        </w:rPr>
        <w:t xml:space="preserve">Requerem apoio para realizar </w:t>
      </w:r>
      <w:r>
        <w:rPr>
          <w:rFonts w:cs="Arial;sans-serif" w:ascii="Arial;sans-serif" w:hAnsi="Arial;sans-serif"/>
          <w:color w:val="000000"/>
          <w:sz w:val="24"/>
        </w:rPr>
        <w:t>um desfile tradicionalista no dia Vinte de Setembro (20/09/2017)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09/2017. VEREADOR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DARIO VENZKE – </w:t>
      </w:r>
      <w:r>
        <w:rPr>
          <w:rFonts w:cs="Arial;sans-serif" w:ascii="Arial;sans-serif" w:hAnsi="Arial;sans-serif"/>
          <w:sz w:val="24"/>
        </w:rPr>
        <w:t>Requer alargamento da estrada na Picada Bonita, entre a entrada para a residência de Dario Holz ate o bueiro perto da entrada à residência de José Aldino Neuschrank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10/2017. VEREADOR DARIO VENZKE – </w:t>
      </w:r>
      <w:r>
        <w:rPr>
          <w:rFonts w:cs="Arial;sans-serif" w:ascii="Arial;sans-serif" w:hAnsi="Arial;sans-serif"/>
          <w:sz w:val="24"/>
        </w:rPr>
        <w:t>Requer alargamento da estrada na Picada Bonita, desde a entrada de baixo para a residência de Eder Schneid até a residência de Udo Beskow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te horas  e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942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31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0.6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31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>Presidente                                                            Secretária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Cam. de Ver. Arroio do Padre</dc:creator>
  <dc:description/>
  <dc:language>en-US</dc:language>
  <cp:lastModifiedBy/>
  <cp:lastPrinted>2017-08-07T16:27:00Z</cp:lastPrinted>
  <dcterms:modified xsi:type="dcterms:W3CDTF">2017-08-07T19:27:35Z</dcterms:modified>
  <cp:revision>20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