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6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624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0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sete dias do mês de agosto de dois mil e dezessete, às dezesseis horas e vint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5/2017; Leitura da mensagem 08/2017 do Legislativo; Leitura da mensagem 03 A/2017 do executivo; Leitura do Oficio 108/2017 do executivo; Leitura do edital 19/2017 do executivo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90, 91, 92, 101, 102, 103, 104, 105, 106, 107 e 108/2017 do Executivo; </w:t>
      </w:r>
      <w:r>
        <w:rPr>
          <w:rFonts w:cs="Times New Roman;serif" w:ascii="Times New Roman;serif" w:hAnsi="Times New Roman;serif"/>
          <w:sz w:val="28"/>
        </w:rPr>
        <w:t>Análise e votação do Projeto de Lei Complementar 02 A /2017 do Executivo; Análise e votação das proposições 211, 212, 213, 214 e 215/2017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0 DE 30 DE JUNHO DE 2017. </w:t>
      </w:r>
      <w:r>
        <w:rPr>
          <w:rFonts w:cs="Arial;sans-serif" w:ascii="Arial;sans-serif" w:hAnsi="Arial;sans-serif"/>
          <w:sz w:val="24"/>
        </w:rPr>
        <w:t>Altera o anexo – quadro de criação de cargos constante na Lei Municipal nº 1.766, de 04 de outubro de 2016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O presidente colocou em discussão. Em seguida o vereador </w:t>
      </w:r>
      <w:r>
        <w:rPr>
          <w:rFonts w:cs="Times New Roman;serif" w:ascii="Times New Roman;serif" w:hAnsi="Times New Roman;serif"/>
          <w:b/>
          <w:color w:val="00000A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ediu vistas deste projeto ao qual foi aprovado pela unanimidade dos vereadores para que o mesmo fique mais uma semana para análise e discussão nesta casa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01 DE 31 DE JULHO DE 2017. </w:t>
      </w:r>
      <w:r>
        <w:rPr>
          <w:rFonts w:cs="Arial;sans-serif" w:ascii="Arial;sans-serif" w:hAnsi="Arial;sans-serif"/>
        </w:rPr>
        <w:t xml:space="preserve">Autoriza a Concessão de Incentivo ao Sr. Gildo Thurow Filho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2 DE 31 DE JULHO DE 2017. </w:t>
      </w:r>
      <w:r>
        <w:rPr>
          <w:rFonts w:cs="Arial;sans-serif" w:ascii="Arial;sans-serif" w:hAnsi="Arial;sans-serif"/>
        </w:rPr>
        <w:t xml:space="preserve">Autoriza a Concessão de Incentivo ao Sr. Gleomar Kruger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3 DE 31 DE JULHO DE 2017. </w:t>
      </w:r>
      <w:r>
        <w:rPr>
          <w:rFonts w:cs="Arial;sans-serif" w:ascii="Arial;sans-serif" w:hAnsi="Arial;sans-serif"/>
        </w:rPr>
        <w:t xml:space="preserve">Autoriza a Concessão de Incentivo ao Sr. Valter Jorge Thomsen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4 DE 31 DE JULHO DE 2017. </w:t>
      </w:r>
      <w:r>
        <w:rPr>
          <w:rFonts w:cs="Arial;sans-serif" w:ascii="Arial;sans-serif" w:hAnsi="Arial;sans-serif"/>
        </w:rPr>
        <w:t xml:space="preserve">Autoriza a Concessão de Incentivo ao Sr. Victor Venzk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5 DE 31 DE JULHO DE 2017. </w:t>
      </w:r>
      <w:r>
        <w:rPr>
          <w:rFonts w:cs="Arial;sans-serif" w:ascii="Arial;sans-serif" w:hAnsi="Arial;sans-serif"/>
        </w:rPr>
        <w:t xml:space="preserve">Autoriza a Concessão de Incentivo ao Sr. Delnei Neitzk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6 DE 31 DE JULHO DE 2017. </w:t>
      </w:r>
      <w:r>
        <w:rPr>
          <w:rFonts w:cs="Arial;sans-serif" w:ascii="Arial;sans-serif" w:hAnsi="Arial;sans-serif"/>
        </w:rPr>
        <w:t xml:space="preserve">Autoriza a Concessão de Incentivo ao Sr. Éder Renato Krummreich Schneid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7 DE 31 DE JULHO DE 2017. </w:t>
      </w:r>
      <w:r>
        <w:rPr>
          <w:rFonts w:cs="Arial;sans-serif" w:ascii="Arial;sans-serif" w:hAnsi="Arial;sans-serif"/>
        </w:rPr>
        <w:t xml:space="preserve">Autoriza a Concessão de Incentivo ao Sr. Darci Arnoldo Liske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08 DE 31 DE JULHO DE 2017. </w:t>
      </w:r>
      <w:r>
        <w:rPr>
          <w:rFonts w:cs="Arial;sans-serif" w:ascii="Arial;sans-serif" w:hAnsi="Arial;sans-serif"/>
        </w:rPr>
        <w:t xml:space="preserve">Autoriza a Concessão de Incentivo ao Sr. César Elias Tessmer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1/2017. </w:t>
      </w:r>
      <w:r>
        <w:rPr>
          <w:rFonts w:cs="Arial;sans-serif" w:ascii="Arial;sans-serif" w:hAnsi="Arial;sans-serif"/>
          <w:b/>
          <w:sz w:val="24"/>
        </w:rPr>
        <w:t xml:space="preserve">VEREADORES RUI CARLOS PETER E VILSON PIEPER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 xml:space="preserve">Requerem alargamento da estrada do alto do Progresso AP(200-454), entre a entrada para a residência de Leopoldo Griep até a residência </w:t>
      </w:r>
      <w:r>
        <w:rPr>
          <w:rFonts w:cs="Arial;sans-serif" w:ascii="Arial;sans-serif" w:hAnsi="Arial;sans-serif"/>
          <w:color w:val="000000"/>
          <w:sz w:val="24"/>
        </w:rPr>
        <w:t>de Arnoldo Matties (Falecido)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2/2017. VEREADOR </w:t>
      </w:r>
      <w:r>
        <w:rPr>
          <w:rFonts w:cs="Arial;sans-serif" w:ascii="Arial;sans-serif" w:hAnsi="Arial;sans-serif"/>
          <w:b/>
          <w:sz w:val="24"/>
        </w:rPr>
        <w:t>VILSON PIEPER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 – </w:t>
      </w:r>
      <w:r>
        <w:rPr>
          <w:rFonts w:cs="Arial;sans-serif" w:ascii="Arial;sans-serif" w:hAnsi="Arial;sans-serif"/>
          <w:sz w:val="24"/>
        </w:rPr>
        <w:t xml:space="preserve">Requer desentupimento de bueiro na estrada próximo a residência de Waldir Denzer, situada na </w:t>
      </w:r>
      <w:r>
        <w:rPr>
          <w:rFonts w:cs="Arial;sans-serif" w:ascii="Arial;sans-serif" w:hAnsi="Arial;sans-serif"/>
          <w:color w:val="00000A"/>
          <w:sz w:val="24"/>
        </w:rPr>
        <w:t>Avenida 25 de Julh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color w:val="00000A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3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 – </w:t>
      </w:r>
      <w:r>
        <w:rPr>
          <w:rFonts w:cs="Arial;sans-serif" w:ascii="Arial;sans-serif" w:hAnsi="Arial;sans-serif"/>
          <w:color w:val="00000A"/>
          <w:sz w:val="24"/>
        </w:rPr>
        <w:t>Requer que a Mesa Diretora proponha uma Moção de Apoio para implantação de uma Linha de Crédito Específica para o Estado do Rio Grande do Sul no Programa Nacional de Crédito Fundiári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color w:val="00000A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4/2017. VEREADOR </w:t>
      </w:r>
      <w:r>
        <w:rPr>
          <w:rFonts w:cs="Arial;sans-serif" w:ascii="Arial;sans-serif" w:hAnsi="Arial;sans-serif"/>
          <w:b/>
          <w:sz w:val="24"/>
        </w:rPr>
        <w:t>RUI CARLOS PETER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 – </w:t>
      </w:r>
      <w:r>
        <w:rPr>
          <w:rFonts w:cs="Arial;sans-serif" w:ascii="Arial;sans-serif" w:hAnsi="Arial;sans-serif"/>
          <w:sz w:val="24"/>
        </w:rPr>
        <w:t>Requer conserto d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Corrimão de proteção das laterais da ponte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de concreto</w:t>
      </w:r>
      <w:r>
        <w:rPr>
          <w:rFonts w:cs="Arial;sans-serif" w:ascii="Arial;sans-serif" w:hAnsi="Arial;sans-serif"/>
          <w:sz w:val="24"/>
        </w:rPr>
        <w:t>, próximo a entrada para as residências de Valdemar Oliveira e Leoni Zahn Leitz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15/2017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VEREADORES EDEGAR HENKE, RONI RUTZ BUCHVEITZ E JULIANO HOBUSS BUCHWEICH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Requerem cascalhamento na estrada Colonia Sitio entre as propriedades de Edson Dalmann e Otto Milech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ncerrada a ordem do dia das votações, o presidente passou a palavra aos vereadores por ordem de inscrição. 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. Inicialmente falou sobre as proposições e disse que a maioria delas vão à secretaria de obras, também agradeceu o secretário de obras por sempre atender aos pedidos da câmara. Deixou os sentimentos a família do ex-vereador Deoclécio. Comentou sobre a audiência Pública que se realizará nesta quarta feira, nesta casa, sobre </w:t>
      </w:r>
      <w:r>
        <w:rPr>
          <w:rFonts w:cs="Times New Roman" w:ascii="Times New Roman" w:hAnsi="Times New Roman"/>
          <w:color w:val="000000"/>
          <w:sz w:val="28"/>
          <w:szCs w:val="28"/>
        </w:rPr>
        <w:t>a regularização fundiária no Municípi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Comentou sobre a reportagem que saiu no diário popular, disse também que foi levar o ofício ao vereador Toninho, ocasião em que se encontrou com a vereadora Zilda que disse que o Município de Arroio do padre esta querendo tirar o cartório de Pelotas. Nesse momento eu disse que Pelotas tem mais cartórios e Arroio do Padre não tem nenhum e que não estamos lutando para tirar o cartório de Pelotas, mas lutando para termos um cartório aqui em nosso Município. 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nde passou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d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Edegar Henke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que saudou a todos. Inicialmente deixou os sentimentos a famíli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Comentou sobre a audiência pública que se realizará nesta semana sobre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gularização fundiária no Município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gradeceu o presidente da câmara por ter marcado esta audiência que trata de um tema importante para o município. Falou sobre os projetos de incentivo, principalmente a questão da sala de ordenha para ajudar os produtores que realmente necessitam, mas que o incentivo acabou sendo destinado aos grandes produtores de leite e não aos pequenos produtores. Comentou sobre a área de saúde, pois recebeu reclamações sobre a dificuldade de marcação de consultas com médico radioterapeuta, quando a paciente relatou que precisa realizar o tratamento no máximo de 60 dias. Por fim, comentou sobre a visita do ex-prefeito de Morro Redondo, hoje nesta casa e disse que esteve presente nesta reunião em que ele comentou sobre a subestação do morro redondo e que estávamos lutando com uma subestação no arroio do padre. Fez uso da palavra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Roni Rutz Buchveitz </w:t>
      </w:r>
      <w:r>
        <w:rPr>
          <w:rFonts w:cs="Times New Roman;serif" w:ascii="Times New Roman;serif" w:hAnsi="Times New Roman;serif"/>
          <w:color w:val="000000"/>
          <w:sz w:val="28"/>
        </w:rPr>
        <w:t>que saudou a todos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Inicialmente falou sobre a entrada para a colônia Sitio onde mais uma vez podia ter acontecido um acidente e onde uma pessoa me perguntou se eu morresse ali de quem seria a culpa ou a responsabilidade da CEEE ou do Município, vou ficar no aguardo da resposta. Parabenizou os vereadores que tiveram a iniciativa de trazer o cartório para o município de arroio do padre. O </w:t>
      </w:r>
      <w:r>
        <w:rPr>
          <w:rFonts w:cs="Times New Roman;serif" w:ascii="Times New Roman;serif" w:hAnsi="Times New Roman;serif"/>
          <w:sz w:val="28"/>
        </w:rPr>
        <w:t xml:space="preserve">Vereador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pediu a parte que lhe foi concedido e assim, </w:t>
      </w:r>
      <w:r>
        <w:rPr>
          <w:sz w:val="28"/>
          <w:szCs w:val="28"/>
        </w:rPr>
        <w:t xml:space="preserve">destacou sobre a implantação de um cartório para o município de arroio do padre e disse que levará uma bronca ainda da vereadora Zilda, </w:t>
      </w:r>
      <w:r>
        <w:rPr>
          <w:rFonts w:cs="Times New Roman;serif" w:ascii="Times New Roman;serif" w:hAnsi="Times New Roman;serif"/>
          <w:sz w:val="28"/>
        </w:rPr>
        <w:t>Logo após, fez uso da palavra novamente o vereador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Roni Rutz Buchveitz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 xml:space="preserve">disse que concorda com as palavras do vereador Edegar e por fim, deixou os sentimentos a família Lerm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e trinta minutos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624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0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624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0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8-14T10:33:00Z</cp:lastPrinted>
  <dcterms:modified xsi:type="dcterms:W3CDTF">2017-08-14T19:24:55Z</dcterms:modified>
  <cp:revision>2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