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32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9735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8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19.7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18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dezoito dias do mês de setembro de dois mil e dezessete, às dezesseis horas e dez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31/2017; Leitura da Ata da audiência pública n°15/2017; Leitura do ofício</w:t>
      </w:r>
      <w:r>
        <w:rPr>
          <w:sz w:val="28"/>
          <w:szCs w:val="28"/>
        </w:rPr>
        <w:t xml:space="preserve"> 01/2017 do sul é meu País; Leitura do convite Ivan Duarte, Rezoneamento eleitoral; </w:t>
      </w:r>
      <w:r>
        <w:rPr>
          <w:b w:val="false"/>
          <w:bCs w:val="false"/>
          <w:sz w:val="28"/>
          <w:szCs w:val="28"/>
          <w:shd w:fill="auto" w:val="clear"/>
        </w:rPr>
        <w:t xml:space="preserve">Leitura do ofício 11/2017 da secretaria da saúde; Leitura do edital 21/2017; Leitura do comunicado do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FNDE 169706/2017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rStyle w:val="Fontepargpadro1"/>
          <w:color w:val="000000"/>
          <w:sz w:val="28"/>
          <w:szCs w:val="28"/>
        </w:rPr>
        <w:t xml:space="preserve">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Análise e votação dos Projetos de Lei 120, 121, 122 e 123/2017 do Executivo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álise e votação do Projeto de Lei Complementar 03/2017. </w:t>
      </w:r>
      <w:r>
        <w:rPr>
          <w:color w:val="000000"/>
          <w:sz w:val="28"/>
          <w:szCs w:val="28"/>
        </w:rPr>
        <w:t>Em seguida foi analisado o</w:t>
      </w:r>
      <w:r>
        <w:rPr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20 DE 08 DE SETEMBR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 xml:space="preserve">E pediu ao relator da CCJ Gilmar Carlos Schlesener para que lesse o parecer que foi favorável ao Projeto de Lei, sem emendas e sem ressalvas. E pediu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21 DE 08 DE SETEMBR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 xml:space="preserve">E pediu ao relator da CCJ Gilmar Carlos Schlesener para que lesse o parecer que foi favorável ao Projeto de Lei, sem emendas e sem ressalvas. E pediu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22 DE 08 DE SETEMBRO 2017. </w:t>
      </w:r>
      <w:r>
        <w:rPr>
          <w:rFonts w:cs="Arial;sans-serif" w:ascii="Arial;sans-serif" w:hAnsi="Arial;sans-serif"/>
        </w:rPr>
        <w:t xml:space="preserve">Autoriza a Concessão de Incentivo ao Sr. Márcio Gerbaudo. </w:t>
      </w:r>
      <w:r>
        <w:rPr>
          <w:rFonts w:cs="Times New Roman;serif" w:ascii="Times New Roman;serif" w:hAnsi="Times New Roman;serif"/>
          <w:sz w:val="28"/>
        </w:rPr>
        <w:t xml:space="preserve">E pediu ao relator da CCJ Gilmar Carlos Schlesener para que lesse o parecer que foi favorável ao Projeto de Lei, sem emendas e sem ressalvas. E pediu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23 DE 11 DE SETEMBRO DE 2017. </w:t>
      </w:r>
      <w:r>
        <w:rPr>
          <w:rFonts w:cs="Arial;sans-serif" w:ascii="Arial;sans-serif" w:hAnsi="Arial;sans-serif"/>
          <w:sz w:val="22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 xml:space="preserve">E pediu ao relator da CCJ Gilmar Carlos Schlesener para que lesse o parecer que foi favorável ao Projeto de Lei, sem emendas e sem ressalvas. E pediu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COMPLEMENTAR Nº 03 DE 07 DE AGOSTO DE 2017. </w:t>
      </w:r>
      <w:r>
        <w:rPr>
          <w:rFonts w:cs="Arial;sans-serif" w:ascii="Arial;sans-serif" w:hAnsi="Arial;sans-serif"/>
          <w:sz w:val="22"/>
        </w:rPr>
        <w:t xml:space="preserve">Altera o Parágrafo Único do Art. 114, da Lei Complementar 12, de 19 de novembro de 2009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O presidente colocou em discussão, a seguir o referido Projeto de Lei foi </w:t>
      </w:r>
      <w:r>
        <w:rPr>
          <w:rFonts w:cs="Times New Roman;serif" w:ascii="Times New Roman;serif" w:hAnsi="Times New Roman;serif"/>
          <w:color w:val="00000A"/>
          <w:sz w:val="28"/>
        </w:rPr>
        <w:t>colocado em primeira votação, artigo por artigo, sendo aprovado por unanimidade dos vereadores.</w:t>
      </w:r>
      <w:r>
        <w:rPr/>
        <w:t xml:space="preserve"> </w:t>
      </w:r>
      <w:r>
        <w:rPr>
          <w:color w:val="000000"/>
          <w:sz w:val="28"/>
        </w:rPr>
        <w:t xml:space="preserve">Encerrada a ordem do dia das votações, o presidente passou a palavra aos vereadores por ordem de inscriçã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seguida, o presidente passou a presidência ao vice-presidente </w:t>
      </w:r>
      <w:r>
        <w:rPr>
          <w:rFonts w:cs="Times New Roman;serif" w:ascii="Times New Roman;serif" w:hAnsi="Times New Roman;serif"/>
          <w:b/>
          <w:color w:val="000000"/>
          <w:sz w:val="28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poder fazer uso da palavra. O vice-presidente outorgou a palavra a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Rui Carlos Pet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que saudou a todos. Inicialmente abordou sobre a questão da reunião junto a CEEE para tratar dos problemas da iluminação pública em nosso município. Também convidou os vereadores a se deslocar ao tribunal de Justiça entregarem o ofício para a Desembargadora para que mantenha a decisão de manter o cartório no Município. A seguir, o presidente em exercício </w:t>
      </w:r>
      <w:r>
        <w:rPr>
          <w:rFonts w:cs="Times New Roman;serif" w:ascii="Times New Roman;serif" w:hAnsi="Times New Roman;serif"/>
          <w:b/>
          <w:color w:val="000000"/>
          <w:sz w:val="28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, retornou a presidência a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Rui Carlos Pet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A seguir passou o uso da palavra ao vereador</w:t>
      </w:r>
      <w:r>
        <w:rPr/>
        <w:t xml:space="preserve"> </w:t>
      </w:r>
      <w:r>
        <w:rPr>
          <w:rFonts w:cs="Times New Roman;serif" w:ascii="Times New Roman;serif" w:hAnsi="Times New Roman;serif"/>
          <w:b/>
          <w:color w:val="000000"/>
          <w:sz w:val="28"/>
        </w:rPr>
        <w:t xml:space="preserve">Gilmar Carlos Schlesener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</w:rPr>
        <w:t xml:space="preserve">que saudou a todos, inicialmente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lou sobre o acidente causado pela patrola do Município, que derrubou os arames ocasionado a fuga de animais. Falou ainda que o telefone do posto de saúde não funciona aos finais de semana. Mas requereu soluções pois esse problema atinge diretamente a comunidade de Arroio do Padre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Nada mais havendo a tratar, o Presidente da Câmara deu por encerrada a presente </w:t>
      </w:r>
      <w:r>
        <w:rPr>
          <w:color w:val="000000"/>
          <w:sz w:val="28"/>
          <w:szCs w:val="28"/>
        </w:rPr>
        <w:t xml:space="preserve">Sessão Ordinária às dezessete horas e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97355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8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19.7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18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          Secretária</w:t>
      </w:r>
      <w:r>
        <w:rPr>
          <w:sz w:val="28"/>
          <w:szCs w:val="28"/>
        </w:rPr>
        <w:t xml:space="preserve">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7:00Z</dcterms:created>
  <dc:creator>Cam. de Ver. Arroio do Padre</dc:creator>
  <dc:description/>
  <dc:language>en-US</dc:language>
  <cp:lastModifiedBy/>
  <cp:lastPrinted>2017-09-25T09:27:00Z</cp:lastPrinted>
  <dcterms:modified xsi:type="dcterms:W3CDTF">2017-09-25T12:31:20Z</dcterms:modified>
  <cp:revision>1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