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3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608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5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9.6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5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vinte e cinco dias do mês de setembro de dois mil e dezessete, às dezesseis horas e vinte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2/2017; Leitura da ata da audiência pública n°16/2017; Leitura das mensagens 124 e 125/2017 do executivo; Leitura do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Convite Assembleia Legislativa RS Produção De Alimentos Saudáveis; Leitura da Câmara De Canguçu Banco Da Terra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sz w:val="28"/>
        </w:rPr>
        <w:t>Análise e votação da proposição 237/2017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:</w:t>
      </w:r>
      <w:r>
        <w:rPr>
          <w:color w:val="8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37/2017. </w:t>
      </w:r>
      <w:r>
        <w:rPr>
          <w:rFonts w:cs="Arial;sans-serif" w:ascii="Arial;sans-serif" w:hAnsi="Arial;sans-serif"/>
          <w:b/>
          <w:color w:val="222222"/>
          <w:sz w:val="24"/>
          <w:shd w:fill="FFFFFF" w:val="clear"/>
        </w:rPr>
        <w:t xml:space="preserve">VEREADOR DARIO VENZKE </w:t>
      </w:r>
      <w:r>
        <w:rPr>
          <w:b/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drenagem de dois borrachudos na estrada da Colonia Cerrito perto da residência de Almiro Mielk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color w:val="222222"/>
          <w:shd w:fill="FFFFFF" w:val="clear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;serif" w:ascii="Times New Roman;serif" w:hAnsi="Times New Roman;serif"/>
          <w:sz w:val="28"/>
        </w:rPr>
        <w:t xml:space="preserve">Fez uso da palavra vereadora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Maria de Fátima Maximila Rocha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 xml:space="preserve">que saudou a todos. </w:t>
      </w:r>
      <w:r>
        <w:rPr>
          <w:sz w:val="28"/>
          <w:szCs w:val="28"/>
        </w:rPr>
        <w:t xml:space="preserve">Falou sobre a viagem a Porto Alegre juntamente com os outros vereadores para tratar da vinda do cartório ao Município. Em seguida, parabenizou o vereador Vílson pelo aniversário. Por fim, salientou que o Município está se destacando a nível nacional no que diz respeito a merenda escolar, pois ficou entre os quinze melhores no Ranking nacional. </w:t>
      </w:r>
      <w:r>
        <w:rPr>
          <w:rFonts w:cs="Times New Roman;serif" w:ascii="Times New Roman;serif" w:hAnsi="Times New Roman;serif"/>
          <w:sz w:val="28"/>
          <w:szCs w:val="28"/>
        </w:rPr>
        <w:t xml:space="preserve">Fez uso da palavra vereador </w:t>
      </w:r>
      <w:r>
        <w:rPr>
          <w:b/>
          <w:bCs/>
          <w:sz w:val="28"/>
          <w:szCs w:val="28"/>
        </w:rPr>
        <w:t>Roni Rutz Buchveitz</w:t>
      </w:r>
      <w:r>
        <w:rPr>
          <w:sz w:val="28"/>
          <w:szCs w:val="28"/>
        </w:rPr>
        <w:t xml:space="preserve"> que saudou a todos. Parabenizou os vereadores pela belíssima apresentação que fizeram no último dia 20. Falou sobre o telefone do posto de saúde que não funciona aos finais de semana e espera que seja resolvido em breve. Também tratou sobre o problema enfrentado nesta última semana, quando aconteceu o acidente e a brigada militar não quis se deslocar até o local em veículo particular. A Vereadora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Maria de Fátima Maximila Rocha </w:t>
      </w:r>
      <w:r>
        <w:rPr>
          <w:rFonts w:cs="Times New Roman;serif" w:ascii="Times New Roman;serif" w:hAnsi="Times New Roman;serif"/>
          <w:sz w:val="28"/>
        </w:rPr>
        <w:t xml:space="preserve">pediu a parte que lhe foi concedido e assim, </w:t>
      </w:r>
      <w:r>
        <w:rPr>
          <w:rFonts w:cs="Times New Roman;serif" w:ascii="Times New Roman;serif" w:hAnsi="Times New Roman;serif"/>
          <w:sz w:val="28"/>
          <w:szCs w:val="28"/>
        </w:rPr>
        <w:t xml:space="preserve">explicou que ao tomar conhecimento do ocorrido foi buscar explicações com a brigada militar quando obteve a informação de que os policiais estão proibidos de se deslocar em veículos de particulares. </w:t>
      </w:r>
      <w:r>
        <w:rPr>
          <w:rFonts w:cs="Times New Roman;serif" w:ascii="Times New Roman;serif" w:hAnsi="Times New Roman;serif"/>
          <w:sz w:val="28"/>
        </w:rPr>
        <w:t>Logo após, fez uso da palavra novamente o vereador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ni Rutz Buchveitz</w:t>
      </w:r>
      <w:r>
        <w:rPr>
          <w:sz w:val="28"/>
          <w:szCs w:val="28"/>
        </w:rPr>
        <w:t xml:space="preserve"> disse que não se convenceu das palavras da vereadora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que saudou a todos. </w:t>
      </w:r>
      <w:r>
        <w:rPr>
          <w:sz w:val="28"/>
          <w:szCs w:val="28"/>
        </w:rPr>
        <w:t xml:space="preserve">Primeiramente falou da escuridão da Câmara de Vereadores e explicou que o problema não são as lâmpadas, mas sim a troca de lâmpadas que necessita de pessoal capacitado para subir em andaimes. Tratou do desfile no Município, disse que recebeu reclamações em razão de o município não se fazer presente no desfile na cidade de Pelotas. Também salientou que nem sempre os vereadores vão poder colaborar coma festas. Por fim, tratou do acidente e frisou que a questão do acidente, mas que o que deve ser lembrado é a questão de toda a segurança pública em nosso município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A seguir, o presidente em exercício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  <w:szCs w:val="28"/>
        </w:rPr>
        <w:t>A seguir passou o uso da palavra ao veread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uliano Hobuss Buchweitz </w:t>
      </w:r>
      <w:r>
        <w:rPr>
          <w:b w:val="false"/>
          <w:bCs w:val="false"/>
          <w:sz w:val="28"/>
          <w:szCs w:val="28"/>
        </w:rPr>
        <w:t xml:space="preserve">que saudou a todos. </w:t>
      </w:r>
      <w:r>
        <w:rPr>
          <w:sz w:val="28"/>
          <w:szCs w:val="28"/>
        </w:rPr>
        <w:t xml:space="preserve">Parabenizou pela festa do dia 20 de setembro e agradeceu aos presentes naquele dia. </w:t>
      </w:r>
      <w:r>
        <w:rPr>
          <w:sz w:val="28"/>
          <w:szCs w:val="28"/>
        </w:rPr>
        <w:t xml:space="preserve">Parabenizou os integrantes da comunidade São Paulo. Falou sobre a viagem a Porto Alegre, quando salientou que a conversa foi muito proveitosa e acredita que em breve teremos o Cartório no </w:t>
      </w:r>
      <w:bookmarkStart w:id="0" w:name="_GoBack"/>
      <w:bookmarkEnd w:id="0"/>
      <w:r>
        <w:rPr>
          <w:sz w:val="28"/>
          <w:szCs w:val="28"/>
        </w:rPr>
        <w:t xml:space="preserve">Município. Nada 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essete horas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608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5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9.6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5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     Secretária</w:t>
      </w:r>
      <w:r>
        <w:rPr>
          <w:sz w:val="28"/>
          <w:szCs w:val="28"/>
        </w:rPr>
        <w:t xml:space="preserve">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7:00Z</dcterms:created>
  <dc:creator>Cam. de Ver. Arroio do Padre</dc:creator>
  <dc:description/>
  <dc:language>en-US</dc:language>
  <cp:lastModifiedBy/>
  <cp:lastPrinted>2017-10-02T16:53:00Z</cp:lastPrinted>
  <dcterms:modified xsi:type="dcterms:W3CDTF">2017-10-02T19:53:35Z</dcterms:modified>
  <cp:revision>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