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5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8973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9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19.1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9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>Aos nove dias do mês de outubro de dois mil e dezessete, às</w:t>
      </w:r>
      <w:r>
        <w:rPr>
          <w:rStyle w:val="Fontepargpadro1"/>
          <w:color w:val="000000"/>
          <w:sz w:val="28"/>
          <w:szCs w:val="28"/>
          <w:shd w:fill="auto" w:val="clear"/>
        </w:rPr>
        <w:t xml:space="preserve"> dezesseis horas e quarenta minutos, </w:t>
      </w:r>
      <w:r>
        <w:rPr>
          <w:rStyle w:val="Fontepargpadro1"/>
          <w:color w:val="000000"/>
          <w:sz w:val="28"/>
          <w:szCs w:val="28"/>
        </w:rPr>
        <w:t xml:space="preserve">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34/2017; Leitura do Ofício da vereadora Fátima; </w:t>
      </w:r>
      <w:r>
        <w:rPr>
          <w:b w:val="false"/>
          <w:bCs w:val="false"/>
          <w:sz w:val="28"/>
          <w:szCs w:val="28"/>
        </w:rPr>
        <w:t xml:space="preserve">Leitura do Edital 25/2017; Leitura do evento da EJERS;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Demostrativo de calculo para despesas legislativas 201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. </w:t>
      </w:r>
      <w:r>
        <w:rPr>
          <w:rStyle w:val="Fontepargpadro1"/>
          <w:color w:val="000000"/>
          <w:sz w:val="28"/>
          <w:szCs w:val="28"/>
        </w:rPr>
        <w:t xml:space="preserve">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14, 115, 125, 126, 127 e 128/2017 do Execu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m seguida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14 DE 24 DE AGOSTO DE 2017. </w:t>
      </w:r>
      <w:r>
        <w:rPr>
          <w:rFonts w:cs="Arial;sans-serif" w:ascii="Arial;sans-serif" w:hAnsi="Arial;sans-serif"/>
        </w:rPr>
        <w:t xml:space="preserve">Dispõe sobre as diretrizes orçamentárias para o exercício financeiro de 2018. </w:t>
      </w:r>
      <w:r>
        <w:rPr>
          <w:rFonts w:cs="Times New Roman;serif" w:ascii="Times New Roman;serif" w:hAnsi="Times New Roman;serif"/>
          <w:sz w:val="28"/>
        </w:rPr>
        <w:t xml:space="preserve">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des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15 DE 28 DE AGOSTO DE 2017. </w:t>
      </w:r>
      <w:r>
        <w:rPr>
          <w:rFonts w:cs="Arial;sans-serif" w:ascii="Arial;sans-serif" w:hAnsi="Arial;sans-serif"/>
        </w:rPr>
        <w:t xml:space="preserve">Altera a Lei Municipal Nº 783, de 25 de junho de 2008. </w:t>
      </w:r>
      <w:r>
        <w:rPr>
          <w:rFonts w:cs="Times New Roman;serif" w:ascii="Times New Roman;serif" w:hAnsi="Times New Roman;serif"/>
          <w:color w:val="00000A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PROJETO DE LEI Nº 125 DE 25 DE SETEMBRO DE 2017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Autoriza o Município de Arroio do Padre a adquirir imóvel para extração de saibro/cascalho.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shd w:fill="FFFFFF" w:val="clear"/>
        </w:rPr>
        <w:t xml:space="preserve">O presidente colocou em discussão. Em seguida o vereador </w:t>
      </w:r>
      <w:r>
        <w:rPr>
          <w:rStyle w:val="StrongEmphasis"/>
          <w:rFonts w:cs="Times New Roman;serif" w:ascii="Times New Roman;serif" w:hAnsi="Times New Roman;serif"/>
          <w:b/>
          <w:bCs w:val="false"/>
          <w:color w:val="00000A"/>
          <w:sz w:val="28"/>
          <w:szCs w:val="24"/>
          <w:shd w:fill="FFFFFF" w:val="clear"/>
        </w:rPr>
        <w:t>Juliano Hobuss Buchweitz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shd w:fill="FFFFFF" w:val="clear"/>
        </w:rPr>
        <w:t xml:space="preserve"> 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sz w:val="28"/>
          <w:szCs w:val="24"/>
          <w:shd w:fill="FFFFFF" w:val="clear"/>
        </w:rPr>
        <w:t>pediu vistas deste projeto ao qual foi aprovado pela unanimidade dos vereadores para que o mesmo fique mais uma semana para análise e discussão nesta casa</w:t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color w:val="00000A"/>
          <w:sz w:val="28"/>
          <w:szCs w:val="24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26 DE 29 DE SETEMBRO DE 2017. </w:t>
      </w:r>
      <w:r>
        <w:rPr>
          <w:rFonts w:cs="Arial;sans-serif" w:ascii="Arial;sans-serif" w:hAnsi="Arial;sans-serif"/>
        </w:rPr>
        <w:t xml:space="preserve">Autoriza o Município de Arroio do Padre, Poder Legislativo, a realizar abertura de Crédito Adicional Suplementar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 PROJETO DE LEI Nº 127 DE 29 DE SETEMBR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7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28 DE 02 DE OUTUBRO DE 2017. </w:t>
      </w:r>
      <w:r>
        <w:rPr>
          <w:rFonts w:cs="Arial;sans-serif" w:ascii="Arial;sans-serif" w:hAnsi="Arial;sans-serif"/>
        </w:rPr>
        <w:t>Autoriza o Município de Arroio do Padre, Poder Executivo, a contratar servidores por tempo determinado para o cargo Médico Clínico Geral para atender a necessidade de excepcional interesse públic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 seguinte:</w:t>
      </w:r>
      <w:r>
        <w:rPr>
          <w:color w:val="800000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238/2017. </w:t>
      </w:r>
      <w:r>
        <w:rPr>
          <w:rFonts w:cs="Arial;sans-serif" w:ascii="Arial;sans-serif" w:hAnsi="Arial;sans-serif"/>
          <w:b/>
          <w:sz w:val="24"/>
        </w:rPr>
        <w:t xml:space="preserve">VEREADORA MARIA DE FATIMA MAXIMILA ROCHA – </w:t>
      </w:r>
      <w:r>
        <w:rPr>
          <w:rFonts w:cs="Arial;sans-serif" w:ascii="Arial;sans-serif" w:hAnsi="Arial;sans-serif"/>
          <w:sz w:val="24"/>
        </w:rPr>
        <w:t>Requer estudo viabilidade para desenvolver a Campanha Outubro Rosa, através da promoção de açõe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PROPOSIÇÃO 239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A MARIA DE FATIMA MAXIMILA ROCHA – </w:t>
      </w:r>
      <w:r>
        <w:rPr>
          <w:rFonts w:cs="Arial;sans-serif" w:ascii="Arial;sans-serif" w:hAnsi="Arial;sans-serif"/>
          <w:sz w:val="24"/>
        </w:rPr>
        <w:t>Requer estudo de viabilidade para desenvolver a Campanha Novembro Azul, através da promoção de ações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ncerrada a ordem do dia das votações, o presidente passou a palavra aos vereadores por ordem de inscrição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Em seguida, o presidente passou a presidência ao vice-presidente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>Rui Carlos Peter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 que saudou a todos. Primeiramente parabenizou a vereadora Maria de Fátima pela iniciativa das proposições para divulgação das campanhas do outubro rosa e novembro azul. Explicou que nem tudo está nas mãos de um presidente e que nesse caso foi importante o pedido de vistas do projeto. Falou sobre o convite que recebeu para fazer o juramento da bandeira. Que é importante estar presente neste momento simbólico para todo o cidadão. Tratou sobre a sessão solene, deixou claro que ficou preocupado com a questão dos salgadinhos. Deixou claro ao vereador Edegar que o executivo solicitou cópias das gravações de sua fala sobre o uso de máquinas no parque rua XV</w:t>
      </w:r>
      <w:r>
        <w:rPr>
          <w:rFonts w:cs="Times New Roman;serif" w:ascii="Times New Roman;serif" w:hAnsi="Times New Roman;serif"/>
          <w:sz w:val="26"/>
          <w:szCs w:val="26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A seguir, o presidente em exercício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>Gilmar Carlos Schlesener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color w:val="000000"/>
          <w:sz w:val="26"/>
          <w:szCs w:val="26"/>
        </w:rPr>
        <w:t>Rui Carlos Peter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. </w:t>
      </w:r>
      <w:r>
        <w:rPr>
          <w:rFonts w:cs="Times New Roman;serif" w:ascii="Times New Roman;serif" w:hAnsi="Times New Roman;serif"/>
          <w:sz w:val="26"/>
          <w:szCs w:val="26"/>
        </w:rPr>
        <w:t xml:space="preserve">A seguir passou o uso da palavra ao vereador </w:t>
      </w:r>
      <w:r>
        <w:rPr>
          <w:rFonts w:cs="Times New Roman" w:ascii="Times New Roman" w:hAnsi="Times New Roman"/>
          <w:b/>
          <w:bCs/>
          <w:sz w:val="26"/>
          <w:szCs w:val="26"/>
        </w:rPr>
        <w:t>Edegar Henk</w:t>
      </w:r>
      <w:r>
        <w:rPr>
          <w:rFonts w:cs="Times New Roman" w:ascii="Times New Roman" w:hAnsi="Times New Roman"/>
          <w:sz w:val="26"/>
          <w:szCs w:val="26"/>
        </w:rPr>
        <w:t xml:space="preserve">e que saudou a todos. Disse que os assuntos tratados neste caso são públicos e deveriam ser divulgadas em rádio e TV. Disse que existe uma Lei que determina que o cidadão deve preencher uma ficha quando precisar de um serviço publico. Salienta que a lei e igual para todos e deve ser cumprida. Falou que o serviço realizado na colônia sítio ficou muito bom mas ha necessidade de realizar alguns melhoramentos. Comentou que é importante a fiscalização por parte do vereador, sobre o projeto de lei 125/2017, deveria averiguar como é a área que está sendo adquirida pelo executivo. Parabenizou a vereadora Maria de Fátima e salientou que o município deve realizar mais ações. Fez uso da palavra Vereador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que saudou a todos. Comentou que conhece a área que já visitou junto com o secretário Charles. Disse que foi a Porto Alegre, onde visitou a assembleia, e disse que existe um cadastro para marcação de projeto de sistemas municipais da água e que já informou ao secretário Charles. Falou sobre o turno único de seis horas para o verão e que já recebeu como resposta que não poderia ser implantado esse horário de seis horas para todos os servidores. Que esse assunto deve ser pensado. Fez uso da palavra Vereador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oni Rutz Buchveitz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que saudou a todos</w:t>
      </w:r>
      <w:r>
        <w:rPr>
          <w:rFonts w:cs="Times New Roman" w:ascii="Times New Roman" w:hAnsi="Times New Roman"/>
          <w:b/>
          <w:bCs/>
          <w:sz w:val="26"/>
          <w:szCs w:val="26"/>
        </w:rPr>
        <w:t>. 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nicialmente falou sobre a alegria de poder dizer que hoje setenta por cento da realização das obras na ERS 737 com a saída da Colonia Sitio. Disse que visitou a estrada santa coleta, e que sem perceber estava na contramão, isso por culpa da ausência de sinalização na área. Sobre o dia da reforma, disse que deve ser concedida o uso da palavra a qualquer deputado que queira participar. Comentou que é importante que a reforma Luterana  deve ser lembrada não só no dia trinta e um mas em todos os dias do ano. Disse que não se ouve mais reclamação sobre a falta de água que esse assunto merece uma atenção especial. </w:t>
      </w:r>
      <w:r>
        <w:rPr>
          <w:rFonts w:cs="Times New Roman" w:ascii="Times New Roman" w:hAnsi="Times New Roman"/>
          <w:sz w:val="26"/>
          <w:szCs w:val="26"/>
        </w:rPr>
        <w:t xml:space="preserve">O Vereador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degar Henke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ediu a parte que lhe foi concedido e assim, comentou sobre a emenda parlamentar. Novamente fez uso d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alavra Vereador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oni Rutz Buchveitz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que comentou sobr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s poços artesianos no município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essão Ordinária às dezoito horas e doze minutos para constar eu, Secretário, lavro a present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8973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42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9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19.1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9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 xml:space="preserve">Rui Carlos Peter                                             </w:t>
      </w:r>
      <w:r>
        <w:rPr>
          <w:rStyle w:val="Fontepargpadro1"/>
          <w:rFonts w:eastAsia="Times New Roman"/>
          <w:b/>
          <w:bCs/>
          <w:color w:val="000000"/>
          <w:sz w:val="28"/>
          <w:szCs w:val="28"/>
        </w:rPr>
        <w:t>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           Secretária</w:t>
      </w:r>
      <w:r>
        <w:rPr>
          <w:sz w:val="28"/>
          <w:szCs w:val="28"/>
        </w:rPr>
        <w:t xml:space="preserve">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7:00Z</dcterms:created>
  <dc:creator>Cam. de Ver. Arroio do Padre</dc:creator>
  <dc:description/>
  <dc:language>en-US</dc:language>
  <cp:lastModifiedBy/>
  <cp:lastPrinted>2017-10-17T16:51:00Z</cp:lastPrinted>
  <dcterms:modified xsi:type="dcterms:W3CDTF">2017-10-17T18:51:34Z</dcterms:modified>
  <cp:revision>5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