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8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338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0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18.6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0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trinta dias do mês de outubro de dois mil e dezessete, às dezesseis horas e cinco minutos, reuniu-se a Câmara de Vereadores de Arroio do Padre, para sessão ordinária, com a presença dos Vereadores: Angélica Behling, Dário Venzke, Edegar Henke, Gilmar Carlos Schlesener, Juliano Hobuss Buchweitz, Maria de Fa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7/2017; Leitura da Mensagem 130/2017; Leitura da Ata da Sessão Solene do Vereador Mirim; Leitura Do Convite Do Torneio Interno De Futsal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color w:val="000000"/>
          <w:sz w:val="28"/>
        </w:rPr>
        <w:t xml:space="preserve">Análise e votação das Proposições 248, 249, 250, 251, 252 e 253/2017; </w:t>
      </w:r>
      <w:r>
        <w:rPr>
          <w:sz w:val="28"/>
        </w:rPr>
        <w:t>Votação de regime de urgência do Projeto de Lei nº 130/2017 de Executivo</w:t>
      </w:r>
      <w:r>
        <w:rPr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</w:rPr>
        <w:t>Dando continuidade aos trabalhos, o presidente colocou em discussão e votação a seguinte:</w:t>
      </w:r>
      <w:r>
        <w:rPr>
          <w:color w:val="800000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48/2017. </w:t>
      </w:r>
      <w:r>
        <w:rPr>
          <w:rFonts w:cs="Arial" w:ascii="Arial" w:hAnsi="Arial"/>
          <w:b/>
          <w:color w:val="000000"/>
        </w:rPr>
        <w:t xml:space="preserve">VEREADOR DARIO VENZKE – </w:t>
      </w:r>
      <w:r>
        <w:rPr>
          <w:rFonts w:cs="Arial" w:ascii="Arial" w:hAnsi="Arial"/>
          <w:color w:val="000000"/>
        </w:rPr>
        <w:t>Requer implantação de luminária pública no poste localizado, na estrada, Pomerano próximo a residência de Armando Fis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49/2017. </w:t>
      </w:r>
      <w:r>
        <w:rPr>
          <w:rFonts w:cs="Arial" w:ascii="Arial" w:hAnsi="Arial"/>
          <w:b/>
          <w:color w:val="000000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>na Avenida Vinte e Cinco de julho</w:t>
      </w:r>
      <w:r>
        <w:rPr>
          <w:rFonts w:cs="Arial" w:ascii="Arial" w:hAnsi="Arial"/>
          <w:color w:val="000000"/>
        </w:rPr>
        <w:t xml:space="preserve"> próximo, a residência de Henri Scherdien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0/2017. </w:t>
      </w:r>
      <w:r>
        <w:rPr>
          <w:rFonts w:cs="Arial" w:ascii="Arial" w:hAnsi="Arial"/>
          <w:b/>
          <w:color w:val="000000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ao lado da residência de Otto Milech próximo a entrada do Cemitério Municipal, na estrada Siti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1/2017. </w:t>
      </w:r>
      <w:r>
        <w:rPr>
          <w:rFonts w:cs="Arial" w:ascii="Arial" w:hAnsi="Arial"/>
          <w:b/>
          <w:color w:val="000000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em frente a residência de Fabiano Milech, na estrada Siti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2/2017. </w:t>
      </w:r>
      <w:r>
        <w:rPr>
          <w:rFonts w:cs="Arial" w:ascii="Arial" w:hAnsi="Arial"/>
          <w:b/>
          <w:color w:val="000000"/>
        </w:rPr>
        <w:t xml:space="preserve">VEREADORA ANGÉLICA BEHLING – </w:t>
      </w:r>
      <w:r>
        <w:rPr>
          <w:rFonts w:cs="Arial" w:ascii="Arial" w:hAnsi="Arial"/>
        </w:rPr>
        <w:t>Requer cascalhamento na Rua dos Pomares desde a ponte de concreto até a propriedade de Vilson Behling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3/2017. </w:t>
      </w:r>
      <w:r>
        <w:rPr>
          <w:rFonts w:cs="Arial" w:ascii="Arial" w:hAnsi="Arial"/>
          <w:b/>
          <w:color w:val="000000"/>
        </w:rPr>
        <w:t xml:space="preserve">VEREADORA ANGÉLICA BEHLING – </w:t>
      </w:r>
      <w:r>
        <w:rPr>
          <w:rFonts w:cs="Arial" w:ascii="Arial" w:hAnsi="Arial"/>
          <w:color w:val="000000"/>
        </w:rPr>
        <w:t>Requer que a Mesa Diretora encaminhe ofício ao DAER/RS, solicitando limpeza de valeta do leito, da estrada RS-737, próximo a residência de Daniel Radmann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/>
        <w:t xml:space="preserve">Logo após, o presidente colocou em votação o Regime de Urgência do Projeto de Lei nº 129/2017 do Executivo, sendo aprovado pela unanimidade dos vereadores. </w:t>
      </w:r>
      <w:r>
        <w:rPr>
          <w:color w:val="000000"/>
        </w:rPr>
        <w:t xml:space="preserve">Encerrada a ordem do dia das votações, o presidente passou a palavra aos vereadores por ordem de inscrição. Fez uso da palavra Vereador </w:t>
      </w:r>
      <w:r>
        <w:rPr>
          <w:b/>
          <w:bCs/>
          <w:color w:val="000000"/>
        </w:rPr>
        <w:t xml:space="preserve">Edegar Henke </w:t>
      </w:r>
      <w:r>
        <w:rPr>
          <w:color w:val="000000"/>
        </w:rPr>
        <w:t xml:space="preserve">saudou a todos. Inicialmente disse que tivemos uma sessão solene muito importante e que todos gostaram muito. Comentou sobre as reclamações das pessoas em relação as estradas na colônia sítio. Agradeceu a secretaria de obras pelo atendimento das suas proposições. Relatou sobre o projeto da compra da cascalheira e disse que ficou sabendo que o secretário de obras teria dito no galpão de máquinas que aqueles quatro vereadores não poderiam mais de ser vereadores na próxima gestão. Explanou sobre o transporte escolar e disse aonde está a fiscalização do executivo, e fica aqui o repudio. Fez uso da palavra vereador </w:t>
      </w:r>
      <w:r>
        <w:rPr>
          <w:b/>
          <w:bCs/>
          <w:color w:val="000000"/>
        </w:rPr>
        <w:t>Juliano Hobuss Buchweitz</w:t>
      </w:r>
      <w:r>
        <w:rPr>
          <w:b/>
          <w:bCs/>
        </w:rPr>
        <w:t xml:space="preserve"> </w:t>
      </w:r>
      <w:r>
        <w:rPr/>
        <w:t xml:space="preserve">que saudou a todos. Inicialmente parabenizar os vereadores proponentes pela iniciativa da sessão solene dos quinhentos anos da reforma e aos demais que se empenharam. Destacou sobre o questionamento que afetou a ele neste fim de semana. E ressaltou sobre o site da prefeitura de arroio do padre onde não consta nenhum ponto turístico do município. Nada mais havendo a tratar, o Presidente da Câmara deu por encerrada a presente </w:t>
      </w:r>
      <w:r>
        <w:rPr>
          <w:color w:val="000000"/>
        </w:rPr>
        <w:t xml:space="preserve">Sessão Ordinária às dezesseis horas e quarenta e cinco minutos para constar eu, Secretário, lavro a presente Ata, que depois de lida e aprovada vai assinada por mim Secretária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b/>
          <w:b/>
          <w:bCs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 xml:space="preserve">Presidente                                                                Secretário </w:t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4:00Z</dcterms:created>
  <dc:creator>Cam. de Ver. Arroio do Padre</dc:creator>
  <dc:description/>
  <dc:language>en-US</dc:language>
  <cp:lastModifiedBy/>
  <cp:lastPrinted>2017-10-30T16:28:00Z</cp:lastPrinted>
  <dcterms:modified xsi:type="dcterms:W3CDTF">2017-11-06T18:24:14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