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color w:val="000000"/>
          <w:sz w:val="28"/>
          <w:szCs w:val="28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44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6560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1/12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17.2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1/1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epargpadro1"/>
          <w:color w:val="000000"/>
          <w:sz w:val="28"/>
          <w:szCs w:val="28"/>
        </w:rPr>
        <w:t>Aos onze dias do mês de dezembro de dois mil e dezessete, às dezesseis horas e quinze minutos</w:t>
      </w:r>
      <w:r>
        <w:rPr>
          <w:rStyle w:val="Fontepargpadro1"/>
          <w:color w:val="auto"/>
          <w:sz w:val="28"/>
          <w:szCs w:val="28"/>
        </w:rPr>
        <w:t>, reuniu-se a Câmara de Vereadores de Arroio do</w:t>
      </w:r>
      <w:r>
        <w:rPr>
          <w:rStyle w:val="Fontepargpadro1"/>
          <w:color w:val="000000"/>
          <w:sz w:val="28"/>
          <w:szCs w:val="28"/>
        </w:rPr>
        <w:t xml:space="preserve"> Padre, para sessão ordinária, com a presença dos Vereadores: Angélica Behling, Dário Venzke, Edegar Henke, Gilmar Carlos Schlesener, Juliano Hobuss Buchweitz, Maria de Fatima Maximila Rocha, Roni Rutz Buchveitz, Rui Carlos Peter e Vílson Pieper. Declarando abertos os trabalhos o presidente da câmara vereador Rui Carlos Peter, relatou o </w:t>
      </w:r>
      <w:r>
        <w:rPr>
          <w:rStyle w:val="Fontepargpadro1"/>
          <w:b/>
          <w:bCs/>
          <w:color w:val="000000"/>
          <w:sz w:val="28"/>
          <w:szCs w:val="28"/>
        </w:rPr>
        <w:t>expediente</w:t>
      </w:r>
      <w:r>
        <w:rPr>
          <w:rStyle w:val="Fontepargpadro1"/>
          <w:color w:val="000000"/>
          <w:sz w:val="28"/>
          <w:szCs w:val="28"/>
        </w:rPr>
        <w:t xml:space="preserve"> para a presente sessão: Leitura da </w:t>
      </w:r>
      <w:r>
        <w:rPr>
          <w:rStyle w:val="Fontepargpadro1"/>
          <w:rFonts w:cs="Times New Roman" w:ascii="Times New Roman" w:hAnsi="Times New Roman"/>
          <w:color w:val="000000"/>
          <w:sz w:val="28"/>
          <w:szCs w:val="28"/>
        </w:rPr>
        <w:t xml:space="preserve">Ata 43/2017; Leitura da </w:t>
      </w:r>
      <w:r>
        <w:rPr>
          <w:rFonts w:cs="Times New Roman" w:ascii="Times New Roman" w:hAnsi="Times New Roman"/>
          <w:sz w:val="28"/>
          <w:szCs w:val="28"/>
        </w:rPr>
        <w:t xml:space="preserve">Ata 03/2017 da Sessão Solene A Revolução Farroupilha; Leitura da Ata 05/2017 Sessão Solene a Comemoração aos 500 anos da Reforma Luterana;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Leitura das Mensagens 143 E 144/2017 Do Executivo; Leitura do Convite da Solenidade de Passagem de Comando;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Leitura do Oficio 01/2017 da Chapa da Mesa Diretora</w:t>
      </w:r>
      <w:r>
        <w:rPr>
          <w:rFonts w:cs="Times New Roman;serif" w:ascii="Times New Roman;serif" w:hAnsi="Times New Roman;serif"/>
          <w:sz w:val="28"/>
        </w:rPr>
        <w:t xml:space="preserve">. Encerrado o expediente e não havendo pauta na ordem do dia, o presidente passou a palavra aos vereadores por ordem de inscrição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seguida, o presidente passou a presidência ao vice-presiden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ilmar Carlos Schlesen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ara poder fazer uso da palavra. O vice-presidente outorgou a palavra a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ui Carlos Pe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e saudou a todos. Inicialmente comentou que a diretora da câmara ainda se encontra de férias.  Disse que talvez com muito gosto teria continuado na frente da câmara de vereadores mas no momento preciso dar atenção a minha microempresa para adequar ao sistema de modernização das notas fiscais e ainda auxiliar a Erica nos trabalhos por ela realizados. Por fim, comentou sobre a Lei Complementar 05/2017 onde ve que existe pouco prazo para poder tramitar o projeto referido na Câmara de Vereadores. A seguir, o presidente em exercíci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ilmar Carlos Schlesen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retornou a presidência a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ui Carlos Pe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o Presidente da Câmara deu por encerrada a pres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ssão Ordinária às dezesseis horas e cinquenta minutos para constar eu, Secretário, lavro a presente Ata, que depois de lida e aprovada vai assinada por mim Secretária e pelo Pres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83"/>
          <w:tab w:val="left" w:pos="3831" w:leader="none"/>
          <w:tab w:val="right" w:pos="9746" w:leader="none"/>
        </w:tabs>
        <w:ind w:left="0" w:right="107" w:hanging="0"/>
        <w:jc w:val="center"/>
        <w:rPr>
          <w:rStyle w:val="Fontepargpadro1"/>
          <w:rFonts w:eastAsia="Times New Roman"/>
          <w:b/>
          <w:b/>
          <w:bCs/>
          <w:color w:val="000000"/>
          <w:sz w:val="28"/>
          <w:szCs w:val="28"/>
        </w:rPr>
      </w:pPr>
      <w:r>
        <w:rPr/>
        <w:t xml:space="preserve">__________________________                              ____________________________________                                                                    </w:t>
      </w:r>
      <w:r>
        <w:rPr>
          <w:rStyle w:val="Fontepargpadro1"/>
          <w:b/>
          <w:bCs/>
          <w:color w:val="000000"/>
          <w:sz w:val="28"/>
          <w:szCs w:val="28"/>
        </w:rPr>
        <w:t>Rui Carlos Peter                                           Maria De Fátima Maximila Rocha</w:t>
      </w:r>
    </w:p>
    <w:p>
      <w:pPr>
        <w:pStyle w:val="Normal"/>
        <w:tabs>
          <w:tab w:val="clear" w:pos="283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Style w:val="Fontepargpadro1"/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</w:rPr>
        <w:t>Presidente                                                                Secretária</w:t>
      </w:r>
      <w:r>
        <w:rPr>
          <w:sz w:val="28"/>
          <w:szCs w:val="28"/>
        </w:rPr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283"/>
        <w:tab w:val="left" w:pos="0" w:leader="none"/>
      </w:tabs>
      <w:ind w:left="567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6:00Z</dcterms:created>
  <dc:creator>Cam. de Ver. Arroio do Padre</dc:creator>
  <dc:description/>
  <dc:language>en-US</dc:language>
  <cp:lastModifiedBy/>
  <cp:lastPrinted>2017-12-18T14:58:00Z</cp:lastPrinted>
  <dcterms:modified xsi:type="dcterms:W3CDTF">2017-12-18T16:58:37Z</dcterms:modified>
  <cp:revision>11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