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b/>
          <w:bCs/>
          <w:sz w:val="27"/>
          <w:szCs w:val="27"/>
        </w:rPr>
        <w:t>========== SESSÃO ORDINÁRIA - ATA DE Nº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09 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450215</wp:posOffset>
                </wp:positionV>
                <wp:extent cx="160337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2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0.85pt;mso-wrap-distance-left:9pt;mso-wrap-distance-right:9pt;mso-wrap-distance-top:0pt;mso-wrap-distance-bottom:0pt;margin-top:-35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2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Aos dois dias do mês de abril de dois mil e dezoito, às dezenove horas e sete minutos, reuniu-se a Câmara de Vereadores de </w:t>
      </w:r>
      <w:r>
        <w:rPr>
          <w:rFonts w:cs="Times New Roman" w:ascii="Times New Roman" w:hAnsi="Times New Roman"/>
          <w:sz w:val="28"/>
          <w:szCs w:val="28"/>
        </w:rPr>
        <w:t xml:space="preserve">Arroio do Padre, para sessão ordinária, com a presença dos Vereadores: Angélica Behling Wachholz (PP), Dário Venzke (DEM), Edegar Henke (PSB), Gilmar Carlos Schlesener (PDT), Juliano Hobuss Buchweitz (PMDB), Maria De Fátima Maximila Rocha (DEM), Roni Rutz Buchweitz (PP) e Rui Carlos Peter (DEM). Declarando abertos os trabalhos o presidente da câmara vereador Dario Venzke, relatou o </w:t>
      </w:r>
      <w:r>
        <w:rPr>
          <w:rFonts w:cs="Times New Roman" w:ascii="Times New Roman" w:hAnsi="Times New Roman"/>
          <w:b/>
          <w:bCs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Leitura da ata Ordinária 08/2018;  Leitura da Ata da Sessão Solene ao Premio Mulher Guerreira 01/2018 do Legislativo; Leitura Da Coleta De Resíduos Eletrônicos; </w:t>
      </w:r>
      <w:r>
        <w:rPr>
          <w:rFonts w:cs="Times New Roman" w:ascii="Times New Roman" w:hAnsi="Times New Roman"/>
          <w:color w:val="000000"/>
          <w:sz w:val="28"/>
          <w:szCs w:val="28"/>
        </w:rPr>
        <w:t>Leitura Do Atestado Do Vereador Rui.</w:t>
      </w:r>
      <w:r>
        <w:rPr>
          <w:rFonts w:cs="Times New Roman" w:ascii="Times New Roman" w:hAnsi="Times New Roman"/>
          <w:sz w:val="28"/>
          <w:szCs w:val="28"/>
        </w:rPr>
        <w:t xml:space="preserve"> L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Análise e votação do Projeto de Lei 28/2018 do executivo; Analise e votação das proposições 41, 42, 43, 44, 45 e 46/2018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do continuidade aos trabalhos, o presidente colocou em discussão e votação os seguintes Projetos de Lei: </w:t>
      </w:r>
      <w:r>
        <w:rPr>
          <w:rFonts w:cs="Arial;sans-serif" w:ascii="Arial;sans-serif" w:hAnsi="Arial;sans-serif"/>
          <w:b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28, DE 26 DE MARÇO DE 2018. </w:t>
      </w:r>
      <w:r>
        <w:rPr>
          <w:rFonts w:cs="Arial;sans-serif" w:ascii="Arial;sans-serif" w:hAnsi="Arial;sans-serif"/>
          <w:sz w:val="24"/>
        </w:rPr>
        <w:t>Autoriza o Município de Arroio do Padre a fornecer materiais de construção a famílias da Comunidade Quilombola Renascer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da CCJ, Gilmar Carlos Schlesener, para que lesse o parecer que foi favorável ao Projeto de Lei, sem emendas e sem ressalvas. E pediu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Dando continuidade aos trabalhos, o presidente colocou em discussão e votação as seguintes proposições: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41/2018. VEREADORES GILMAR CARLOS SCHLESENER E RONI RUTZ BUCHVEITZ - </w:t>
      </w:r>
      <w:r>
        <w:rPr>
          <w:rFonts w:cs="Arial;sans-serif" w:ascii="Arial;sans-serif" w:hAnsi="Arial;sans-serif"/>
          <w:color w:val="000000"/>
          <w:sz w:val="24"/>
        </w:rPr>
        <w:t xml:space="preserve">Requerem concerto de luminária publica no poste localizado na </w:t>
      </w:r>
      <w:r>
        <w:rPr>
          <w:rFonts w:cs="Arial;sans-serif" w:ascii="Arial;sans-serif" w:hAnsi="Arial;sans-serif"/>
          <w:sz w:val="24"/>
        </w:rPr>
        <w:t>Rua Vinte e Nove de Abril próximo a residência de Elmo Francisco Bonow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42/2018. VEREADORES GILMAR CARLOS SCHLESENER E RONI RUTZ BUCHVEITZ - </w:t>
      </w:r>
      <w:r>
        <w:rPr>
          <w:rFonts w:cs="Arial;sans-serif" w:ascii="Arial;sans-serif" w:hAnsi="Arial;sans-serif"/>
          <w:color w:val="000000"/>
          <w:sz w:val="24"/>
        </w:rPr>
        <w:t xml:space="preserve">Requerem concerto de luminária publica no poste localizado na </w:t>
      </w:r>
      <w:r>
        <w:rPr>
          <w:rFonts w:cs="Arial;sans-serif" w:ascii="Arial;sans-serif" w:hAnsi="Arial;sans-serif"/>
          <w:sz w:val="24"/>
        </w:rPr>
        <w:t xml:space="preserve">Rua Vinte e Nove de Abril em frente a residência de </w:t>
      </w:r>
      <w:r>
        <w:rPr>
          <w:rFonts w:cs="Arial;sans-serif" w:ascii="Arial;sans-serif" w:hAnsi="Arial;sans-serif"/>
          <w:color w:val="000000"/>
          <w:sz w:val="24"/>
        </w:rPr>
        <w:t>Roni Rutz Buchveitz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43/2018. VEREADORES GILMAR CARLOS SCHLESENER E RONI RUTZ BUCHVEITZ - </w:t>
      </w:r>
      <w:r>
        <w:rPr>
          <w:rFonts w:cs="Arial;sans-serif" w:ascii="Arial;sans-serif" w:hAnsi="Arial;sans-serif"/>
          <w:color w:val="000000"/>
          <w:sz w:val="24"/>
        </w:rPr>
        <w:t xml:space="preserve">Requerem concerto de luminária publica no poste localizado no entroncamento da ERS 737 com a </w:t>
      </w:r>
      <w:r>
        <w:rPr>
          <w:rFonts w:cs="Arial;sans-serif" w:ascii="Arial;sans-serif" w:hAnsi="Arial;sans-serif"/>
          <w:sz w:val="24"/>
        </w:rPr>
        <w:t>Rua Vinte e Nove de Abril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44/2018. VEREADOR GILMAR CARLOS SCHLESENER - </w:t>
      </w:r>
      <w:r>
        <w:rPr>
          <w:rFonts w:cs="Arial;sans-serif" w:ascii="Arial;sans-serif" w:hAnsi="Arial;sans-serif"/>
          <w:sz w:val="24"/>
        </w:rPr>
        <w:t>Requer cascalhamento na subida da Estrada AP 100-413, próximo à propriedade de Nadir Ott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45/2018. VEREADOR DARIO VENZKE - </w:t>
      </w:r>
      <w:r>
        <w:rPr>
          <w:rFonts w:cs="Arial;sans-serif" w:ascii="Arial;sans-serif" w:hAnsi="Arial;sans-serif"/>
          <w:sz w:val="24"/>
        </w:rPr>
        <w:t>Requer cascalhamento na estrada Vinte e Nove de Abril, próximo a residência de Claudir Perleberg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46/2018. VEREADOR DARIO VENZKE - </w:t>
      </w:r>
      <w:r>
        <w:rPr>
          <w:rFonts w:cs="Arial;sans-serif" w:ascii="Arial;sans-serif" w:hAnsi="Arial;sans-serif"/>
          <w:sz w:val="24"/>
        </w:rPr>
        <w:t>Requer a abertura de desaguadouro na estrada da Picada Bonita entre as residências de Udo Beskow e o bueiro perto da entrada de baixo para a residencia de Eder Schneid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Encerrada a ordem do dia das votações, o presidente </w:t>
      </w:r>
      <w:r>
        <w:rPr>
          <w:rFonts w:cs="Times New Roman" w:ascii="Times New Roman" w:hAnsi="Times New Roman"/>
          <w:sz w:val="28"/>
          <w:szCs w:val="28"/>
        </w:rPr>
        <w:t xml:space="preserve">passou a palavra aos vereadores por ordem de inscriçã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seguida, o presidente passou a presidência ao vice-presid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ilmar Carlos Schlese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ra poder fazer uso da palavra. O vice-presidente outorgou a palavra ao vereador 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rio Venz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saudou a todos, inicialmente comentou sobre os oficios que AZONA SUL, Associação dos Municípios da Costa Doce,  Consorcio Público do Extremo Sul e Centro Sul enviaram para o Ministro da Casa Civil Eliseu Padilha, Ministro da Agricultura Blairo Borges Maggi e Ministro da Integração Helder Zahluth Barbalho e ao Ministro Osmar Terra em  Brasília. A seguir, o presidente em exercíci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ilmar Carlos Schlese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tornou a presidência a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rio Venz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A seguir passou o uso da palavra a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ria de Fatima Maximila Rocha</w:t>
      </w:r>
      <w:r>
        <w:rPr>
          <w:rFonts w:cs="Times New Roman" w:ascii="Times New Roman" w:hAnsi="Times New Roman"/>
          <w:color w:val="000000"/>
          <w:sz w:val="28"/>
          <w:szCs w:val="28"/>
        </w:rPr>
        <w:t>, saudou a todos,</w:t>
      </w:r>
      <w:r>
        <w:rPr>
          <w:rFonts w:cs="Times New Roman" w:ascii="Times New Roman" w:hAnsi="Times New Roman"/>
          <w:sz w:val="28"/>
          <w:szCs w:val="28"/>
        </w:rPr>
        <w:t xml:space="preserve"> inicialmente </w:t>
      </w:r>
      <w:r>
        <w:rPr>
          <w:rFonts w:cs="Times New Roman" w:ascii="Times New Roman" w:hAnsi="Times New Roman"/>
          <w:color w:val="000000"/>
          <w:sz w:val="28"/>
          <w:szCs w:val="28"/>
        </w:rPr>
        <w:t>comentou sobre os preparativos da Festa Municipal onde convida a quem puder-se colocar a disposição para ajudar nas divulgações e distribuição dos panfletos. Falou sobre a situação do Pavilhão do Centro de Eventos Dorothea Coswig Buss</w:t>
      </w:r>
      <w:r>
        <w:rPr>
          <w:rFonts w:cs="Times New Roman" w:ascii="Times New Roman" w:hAnsi="Times New Roman"/>
          <w:color w:val="22222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nde o Vice- Prefeito esta correndo atrás para a liberação do prédio e no mais já esta alugado as lonas e disse que a festa não será prejudicada. Comentou sobre o encontro que se realizará no dia quatro de abril com o grupo da vigésima sexta região Tradicionalista. Por fim comentou sobre a ajuda ao grupo pique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pt-B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dezenove horas e cinquenta e três minutos minutos, e para constar eu, secretário, lav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-450215</wp:posOffset>
                </wp:positionV>
                <wp:extent cx="160337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2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0.85pt;mso-wrap-distance-left:9pt;mso-wrap-distance-right:9pt;mso-wrap-distance-top:0pt;mso-wrap-distance-bottom:0pt;margin-top:-35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02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Padro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Dario Venzke                                       Rui Carlos Peter</w:t>
      </w:r>
      <w:r>
        <w:rPr>
          <w:sz w:val="28"/>
          <w:szCs w:val="28"/>
        </w:rPr>
        <w:t xml:space="preserve">      </w:t>
        <w:tab/>
        <w:t xml:space="preserve">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Secretário</w:t>
      </w:r>
    </w:p>
    <w:sectPr>
      <w:type w:val="nextPage"/>
      <w:pgSz w:w="11906" w:h="16443"/>
      <w:pgMar w:left="1807" w:right="1654" w:gutter="0" w:header="0" w:top="1265" w:footer="0" w:bottom="128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Ttulo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8-04-09T15:07:00Z</cp:lastPrinted>
  <dcterms:modified xsi:type="dcterms:W3CDTF">2018-04-09T22:12:38Z</dcterms:modified>
  <cp:revision>353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