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b/>
          <w:bCs/>
          <w:sz w:val="27"/>
          <w:szCs w:val="27"/>
        </w:rPr>
        <w:t xml:space="preserve">========== SESSÃO ORDINÁRIA - ATA DE Nº </w:t>
      </w:r>
      <w:r>
        <w:rPr>
          <w:rFonts w:eastAsia="Arial" w:cs="Arial"/>
          <w:b/>
          <w:bCs/>
          <w:sz w:val="27"/>
          <w:szCs w:val="27"/>
        </w:rPr>
        <w:t xml:space="preserve">02  ===========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436880</wp:posOffset>
                </wp:positionV>
                <wp:extent cx="162179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1/0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1.25pt;mso-wrap-distance-left:9pt;mso-wrap-distance-right:9pt;mso-wrap-distance-top:0pt;mso-wrap-distance-bottom:0pt;margin-top:-34.4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11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onze dias do mês de fevereiro de dois mil e dezenove, às dezenove horas e dois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Edegar Henke, Gilmar Carlos Schlesener, Juliano Hobuss Buchweitz (PMDB), Maria De Fatima Maximila Rocha (DEM), 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01/2019; Leitura das Mensagens 05 e 06/2019 do Executivo;  Leitura da Mensagem 01/2019 do Legislativo; Leitura do Oficio 11/2019 do Executivo; Leitura do Convite da Igreja Ministério Chama Viva;  Leitura do Comunicado do Banrisul; Leitura do Oficio 0554/2018 da Caixa Econômica Federal; Leitura do Atestado da Vereadora Angelica Behling Wachholz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Votação do Regime de Urgência dos Projetos de Lei nº 05 e 06/2019 do Executiv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colocou em votação o Regime de Urgência dos Projetos de Lei nº 05 e 06/2019 do Executiv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Edegar Henke  </w:t>
      </w:r>
      <w:r>
        <w:rPr>
          <w:rFonts w:cs="Times New Roman" w:ascii="Times New Roman" w:hAnsi="Times New Roman"/>
          <w:sz w:val="28"/>
          <w:szCs w:val="28"/>
        </w:rPr>
        <w:t xml:space="preserve">que saudou a todos.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Comentou sobre a volta dos trabalhos do Legislativo. Comentou sobre a receita do Município, disse que o correto é diminuir os gastos desnecessários com cargos dentro do executivo. Falou sobre a situação da energia elétrica no Município. Comentou sobre a formatura do ensino médio em que mais uma vez não convidaram a Câmara de vereadores. Disse que se preocupa com as obras no centro de eventos, pois em breve teremos a festa. Comentou das reclamações que recebeu sobre os maquinários da prefeitura, da retroescavadeira e da ambulância da saúde. Falou sobre o turno único e que já esta repensando sobre seu voto. Falou sobre a situação das estradas na colônia síti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Fez uso da palavra vereador </w:t>
      </w:r>
      <w:r>
        <w:rPr>
          <w:rFonts w:cs="Times New Roman;serif" w:ascii="Times New Roman;serif" w:hAnsi="Times New Roman;serif"/>
          <w:b/>
          <w:sz w:val="28"/>
        </w:rPr>
        <w:t xml:space="preserve">Rui Carlos Peter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que saudou a todos, inicialmente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a às dezenove horas e quarenta e cinco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Gilmar Carlos Schlesener                               Vilson Pieper</w:t>
      </w:r>
      <w:r>
        <w:rPr>
          <w:sz w:val="28"/>
          <w:szCs w:val="28"/>
        </w:rPr>
        <w:t xml:space="preserve">        </w:t>
        <w:tab/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Secretário</w:t>
      </w:r>
    </w:p>
    <w:sectPr>
      <w:type w:val="nextPage"/>
      <w:pgSz w:w="11906" w:h="16443"/>
      <w:pgMar w:left="1807" w:right="1654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2-11T19:08:00Z</cp:lastPrinted>
  <dcterms:modified xsi:type="dcterms:W3CDTF">2019-02-13T13:28:58Z</dcterms:modified>
  <cp:revision>101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