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b/>
          <w:bCs/>
          <w:sz w:val="27"/>
          <w:szCs w:val="27"/>
        </w:rPr>
        <w:t xml:space="preserve">=============== SESSÃO ORDINÁRIA - ATA DE Nº </w:t>
      </w:r>
      <w:r>
        <w:rPr>
          <w:rFonts w:eastAsia="Arial" w:cs="Arial"/>
          <w:b/>
          <w:bCs/>
          <w:sz w:val="27"/>
          <w:szCs w:val="27"/>
        </w:rPr>
        <w:t>06 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1290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1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0.5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1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Aos onze dias do mês de março de dois mil e dezenove, às dezenove horas e dez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 e Rui Carlos Pet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;sans-serif" w:ascii="Arial;sans-serif" w:hAnsi="Arial;sans-serif"/>
        </w:rPr>
        <w:t>Leitura da Ata Ordinária 05/2019; Leitura das Mensagens 16, 17, 18, 19 e 20/2019;</w:t>
      </w:r>
      <w:r>
        <w:rPr>
          <w:rFonts w:cs="Times New Roman" w:ascii="Times New Roman" w:hAnsi="Times New Roman"/>
          <w:sz w:val="28"/>
          <w:szCs w:val="28"/>
        </w:rPr>
        <w:t xml:space="preserve"> Leitura do Oficio 24/2019 do Executivo; Leitura do Oficio 01/2019 da Secretaria de Educação; Leitura do Oficio 01/2019 do Partido Democrata; </w:t>
      </w:r>
      <w:r>
        <w:rPr>
          <w:rFonts w:cs="Times New Roman;serif" w:ascii="Times New Roman;serif" w:hAnsi="Times New Roman;serif"/>
          <w:sz w:val="28"/>
        </w:rPr>
        <w:t>Votação do Regime de Urgência dos Projetos de Lei nº 16 e 17/2019 do Executiv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09/2019 do executiv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Da</w:t>
      </w:r>
      <w:r>
        <w:rPr>
          <w:rFonts w:cs="Times New Roman;serif" w:ascii="Times New Roman;serif" w:hAnsi="Times New Roman;serif"/>
          <w:sz w:val="28"/>
        </w:rPr>
        <w:t>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 o </w:t>
      </w:r>
      <w:r>
        <w:rPr>
          <w:rFonts w:cs="Arial;sans-serif" w:ascii="Arial;sans-serif" w:hAnsi="Arial;sans-serif"/>
          <w:b/>
          <w:sz w:val="24"/>
        </w:rPr>
        <w:t xml:space="preserve">PROJETO DE LEI Nº 09, DE 18 DE FEVEREIRO DE 2019. </w:t>
      </w:r>
      <w:r>
        <w:rPr>
          <w:rFonts w:cs="Arial;sans-serif" w:ascii="Arial;sans-serif" w:hAnsi="Arial;sans-serif"/>
          <w:sz w:val="24"/>
        </w:rPr>
        <w:t xml:space="preserve">Altera os Anexos I e II da Lei Municipal Nº 1.361, de 07 de agosto de 2013, unificando-o e fixando novos val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" w:ascii="Times New Roman" w:hAnsi="Times New Roman"/>
          <w:color w:val="000000"/>
          <w:sz w:val="28"/>
          <w:szCs w:val="28"/>
        </w:rPr>
        <w:t>Maria De Fatima Maximila Roch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bCs/>
          <w:sz w:val="28"/>
        </w:rPr>
        <w:t>Juliano Hobuss Buchweitz</w:t>
      </w:r>
      <w:r>
        <w:rPr>
          <w:rFonts w:cs="Times New Roman;serif" w:ascii="Times New Roman;serif" w:hAnsi="Times New Roman;serif"/>
          <w:sz w:val="28"/>
        </w:rPr>
        <w:t xml:space="preserve"> pediu vistas deste projeto ao qual foi aprovado pela unanimidade dos vereadores para que o mesmo fique mais uma semana para análise e discussão nesta casa. </w:t>
      </w:r>
      <w:r>
        <w:rPr>
          <w:rFonts w:cs="Times New Roman" w:ascii="Times New Roman" w:hAnsi="Times New Roman"/>
          <w:sz w:val="26"/>
          <w:szCs w:val="26"/>
        </w:rPr>
        <w:t xml:space="preserve">Logo após, o presidente colocou em votação o Regime de Urgência do Projeto de Lei nº 12/2019 do Executivo, sendo aprovado pela unanimidade dos vereadores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ncerrada a ordem do dia das votações, o presidente passou a palavra aos vereadores por ordem de inscrição. O primeiro a fazer uso da palavra foi o vereador  </w:t>
      </w:r>
      <w:r>
        <w:rPr>
          <w:rFonts w:cs="Times New Roman" w:ascii="Times New Roman" w:hAnsi="Times New Roman"/>
          <w:b/>
          <w:sz w:val="26"/>
          <w:szCs w:val="26"/>
        </w:rPr>
        <w:t xml:space="preserve">Edegar Henke </w:t>
      </w:r>
      <w:r>
        <w:rPr>
          <w:rFonts w:cs="Times New Roman" w:ascii="Times New Roman" w:hAnsi="Times New Roman"/>
          <w:sz w:val="26"/>
          <w:szCs w:val="26"/>
        </w:rPr>
        <w:t xml:space="preserve">que saudou a todos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Falou sobre o encontro que tiveram com a equipe da CEEE onde trataram sobre a melhoria da rede elétrica no nosso município. Comentou sobre a sessão solene que logo mais acontecera e disse que deveríamos pensar em mudar nosso regimento interno para melhorar.</w:t>
      </w:r>
      <w:r>
        <w:rPr>
          <w:rFonts w:cs="Times New Roman" w:ascii="Times New Roman" w:hAnsi="Times New Roman"/>
          <w:sz w:val="26"/>
          <w:szCs w:val="26"/>
        </w:rPr>
        <w:t xml:space="preserve"> Falou sobre o respeito, principalmente com os colegas de trabalho. Comentou que esteve na festa na comunidade Cerrito onde foi informado que o Senhor Dario,  em época de campanha, prometeu um bueiro na área de Pelotas. Entretanto, recebeu informações de que as pessoas cobraram o senhor Dario que disse que o vereador Edegar esta muito em cima e não deixava fazer. Falou que na verdade nem um pode fazer nada fora do município e, se o senhor prometeu, acho que deveria pagar do seu bolso. Lamentou por usar o nome dele. Disse que muitas vezes já foi pedido para ser feito um convenio com Pelotas mais ate hoje não saiu nada do papel. Por fim, comentou que ano politico é no ano que vem. Nada mais havendo a tratar, o Presidente da Câmara deu por encerrada a presente Sessão Ordinária às dezenove horas e quarenta e dois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Gilmar Carlos Schlesener                         Maria De Fatima Maximila Rocha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Presidente                                                  Vice - Secretária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3-11T09:10:00Z</cp:lastPrinted>
  <dcterms:modified xsi:type="dcterms:W3CDTF">2019-03-18T17:15:08Z</dcterms:modified>
  <cp:revision>160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