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8"/>
        </w:rPr>
        <w:t xml:space="preserve">==============SESSÃO ORDINÁRIA - ATA DE Nº </w:t>
      </w:r>
      <w:r>
        <w:rPr>
          <w:rFonts w:eastAsia="Arial" w:cs="Arial" w:ascii="Arial" w:hAnsi="Arial"/>
          <w:b/>
          <w:bCs/>
          <w:sz w:val="28"/>
          <w:szCs w:val="28"/>
        </w:rPr>
        <w:t>09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0147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1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9.6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1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Ao primeiro dia do mês de abril de dois mil e dezenove, às dezenove horas e oito minutos, reuniu-se a Câmara de Vereadores de Arroio do Padre, para sessão ordinária, com a presença dos Vereadores:</w:t>
      </w:r>
      <w:r>
        <w:rPr>
          <w:rFonts w:cs="Times New Roman" w:ascii="Times New Roman" w:hAnsi="Times New Roman"/>
          <w:sz w:val="28"/>
          <w:szCs w:val="28"/>
        </w:rPr>
        <w:t xml:space="preserve"> Dário Venzke, Deoclecio Vinston Lerm, Edegar Henke, Gilmar Carlos Schlesener, Juliano Hobuss Buchweitz, Maria De Fatima Maximila Rocha, Roni Rutz Buchweitz, Rui Carlos Peter e Vilson Pieper.</w:t>
      </w:r>
      <w:r>
        <w:rPr>
          <w:rFonts w:cs="Times New Roman" w:ascii="Times New Roman" w:hAnsi="Times New Roman"/>
          <w:sz w:val="28"/>
          <w:szCs w:val="27"/>
        </w:rPr>
        <w:t xml:space="preserve">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Gilmar Carlos Schlesener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08/2019; </w:t>
      </w:r>
      <w:r>
        <w:rPr>
          <w:rFonts w:cs="Arial;sans-serif" w:ascii="Arial;sans-serif" w:hAnsi="Arial;sans-serif"/>
          <w:sz w:val="26"/>
        </w:rPr>
        <w:t xml:space="preserve">Leitura da Mensagem 24/2019 do Executivo; </w:t>
      </w:r>
      <w:r>
        <w:rPr>
          <w:rFonts w:cs="Times New Roman;serif" w:ascii="Times New Roman;serif" w:hAnsi="Times New Roman;serif"/>
          <w:sz w:val="28"/>
        </w:rPr>
        <w:t xml:space="preserve">Leitura do Convite do Conselho da Saúde. </w:t>
      </w:r>
      <w:r>
        <w:rPr>
          <w:rFonts w:cs="Times New Roman" w:ascii="Times New Roman" w:hAnsi="Times New Roman"/>
          <w:sz w:val="28"/>
          <w:szCs w:val="28"/>
        </w:rPr>
        <w:t xml:space="preserve">L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álise e votação dos Projetos de Lei 13, 14, 15, 17 e 23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6 e 47/2019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Da</w:t>
      </w:r>
      <w:r>
        <w:rPr>
          <w:rFonts w:cs="Times New Roman" w:ascii="Times New Roman" w:hAnsi="Times New Roman"/>
          <w:sz w:val="28"/>
          <w:szCs w:val="28"/>
        </w:rPr>
        <w:t>ndo continuidade aos trabalhos, o presidente colocou em discussã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3, DE 28 DE FEVEREIRO DE 2019. </w:t>
      </w:r>
      <w:r>
        <w:rPr>
          <w:rFonts w:cs="Arial;sans-serif" w:ascii="Arial;sans-serif" w:hAnsi="Arial;sans-serif"/>
        </w:rPr>
        <w:t>Dispõe sobre a inclusão de novas ações no anexo I - Programas, da Lei Municipal N° 1.861, de 28 de junho de 2017, Plano Plurianual 2018/2021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 A seguir foi analisado o </w:t>
      </w:r>
      <w:r>
        <w:rPr>
          <w:rFonts w:cs="Arial;sans-serif" w:ascii="Arial;sans-serif" w:hAnsi="Arial;sans-serif"/>
          <w:b/>
        </w:rPr>
        <w:t xml:space="preserve">PROJETO DE LEI Nº 14, DE 28 DE FEVEREIRO DE 2019. </w:t>
      </w:r>
      <w:r>
        <w:rPr>
          <w:rFonts w:cs="Arial;sans-serif" w:ascii="Arial;sans-serif" w:hAnsi="Arial;sans-serif"/>
        </w:rPr>
        <w:t>Dispõe sobre a inclusão de novas ações no anexo I – Programas, da Lei Municipal N° 1.977, de 28 de setembro de 2018, Lei de Diretrizes Orçamentárias de 2019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sz w:val="24"/>
        </w:rPr>
        <w:t>F</w:t>
      </w:r>
      <w:r>
        <w:rPr>
          <w:rFonts w:cs="Times New Roman;serif" w:ascii="Times New Roman;serif" w:hAnsi="Times New Roman;serif"/>
          <w:sz w:val="28"/>
        </w:rPr>
        <w:t xml:space="preserve">icam na mesa, pois é dependente do Projeto de Lei 13/2019. A seguir foi analisado o </w:t>
      </w:r>
      <w:r>
        <w:rPr>
          <w:rFonts w:cs="Arial;sans-serif" w:ascii="Arial;sans-serif" w:hAnsi="Arial;sans-serif"/>
          <w:b/>
        </w:rPr>
        <w:t xml:space="preserve">PROJETO DE LEI Nº 15, DE 28 DE FEVEREI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Arial;sans-serif" w:ascii="Arial;sans-serif" w:hAnsi="Arial;sans-serif"/>
          <w:sz w:val="24"/>
        </w:rPr>
        <w:t>F</w:t>
      </w:r>
      <w:r>
        <w:rPr>
          <w:rFonts w:cs="Times New Roman;serif" w:ascii="Times New Roman;serif" w:hAnsi="Times New Roman;serif"/>
          <w:sz w:val="28"/>
        </w:rPr>
        <w:t xml:space="preserve">icam na mesa, pois é dependente do Projeto de Lei 13/2019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7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3, DE 22 DE MARÇ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9.</w:t>
      </w:r>
      <w:r>
        <w:rPr/>
        <w:t xml:space="preserve">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DEOCLÉCIO VINSTON LERM – </w:t>
      </w:r>
      <w:r>
        <w:rPr>
          <w:rFonts w:cs="Arial;sans-serif" w:ascii="Arial;sans-serif" w:hAnsi="Arial;sans-serif"/>
          <w:color w:val="222222"/>
          <w:sz w:val="24"/>
        </w:rPr>
        <w:t>Requer pedido de informação da Proposição 37/2018, que requer que seja realizado estudo de viabilidade para construção de abrigo de ônibus próximo a residência de Nilson Perleberg, no entroncamento da Avenida Vinte e Cinco de Julho com a entrada para Picada Bonit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sendo aprovado pela unanimidade dos vereadores.</w:t>
      </w:r>
      <w:r>
        <w:rPr>
          <w:rFonts w:cs="Times New Roman;serif" w:ascii="Times New Roman;serif" w:hAnsi="Times New Roman;serif"/>
          <w:color w:val="222222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GILMAR CARLOS SCHLESENER – </w:t>
      </w:r>
      <w:r>
        <w:rPr>
          <w:rFonts w:cs="Arial;sans-serif" w:ascii="Arial;sans-serif" w:hAnsi="Arial;sans-serif"/>
          <w:color w:val="222222"/>
          <w:sz w:val="24"/>
        </w:rPr>
        <w:t>Requer instalação de luminária pública no poste, localizada na estrada do Corredor dos Ramires em frente a residência de João Antônio Ferreir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1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DEOCLÉCIO VINSTON LERM – </w:t>
      </w:r>
      <w:r>
        <w:rPr>
          <w:rFonts w:cs="Arial;sans-serif" w:ascii="Arial;sans-serif" w:hAnsi="Arial;sans-serif"/>
          <w:sz w:val="24"/>
        </w:rPr>
        <w:t>Requerem</w:t>
      </w:r>
      <w:r>
        <w:rPr>
          <w:color w:val="222222"/>
        </w:rPr>
        <w:t xml:space="preserve"> </w:t>
      </w:r>
      <w:r>
        <w:rPr>
          <w:rFonts w:cs="Arial;sans-serif" w:ascii="Arial;sans-serif" w:hAnsi="Arial;sans-serif"/>
          <w:sz w:val="24"/>
        </w:rPr>
        <w:t>roçada para desobstruir placa de sinalização na Avenida Vinte e Cinco de Julho desde a residência de Egon Kohns até a saída da Picada Bonit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RUI CARLOS PETER – </w:t>
      </w:r>
      <w:r>
        <w:rPr>
          <w:rFonts w:cs="Arial;sans-serif" w:ascii="Arial;sans-serif" w:hAnsi="Arial;sans-serif"/>
          <w:sz w:val="24"/>
        </w:rPr>
        <w:t xml:space="preserve">Requerem que o Executivo encaminhe ofício </w:t>
      </w:r>
      <w:bookmarkStart w:id="0" w:name="__DdeLink__154_92193186621"/>
      <w:bookmarkEnd w:id="0"/>
      <w:r>
        <w:rPr>
          <w:rFonts w:cs="Arial;sans-serif" w:ascii="Arial;sans-serif" w:hAnsi="Arial;sans-serif"/>
          <w:sz w:val="24"/>
        </w:rPr>
        <w:t>ao Centro de Registro de veículos Automotores 0259, Central Pelotas, que realize atendimento no Arroio do Padr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oclecio Vinston Lerm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que saudou a todos. Inicialmente falou sobre o estado que se encontra a escola infantil (creche), inclusive em relação a alimentação e material. Comentou sobre a falta de investimentos na creche e questionou o porquê não colocam em funcionamento a creche nova. Fez uso da palavra o vereado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sz w:val="28"/>
          <w:szCs w:val="28"/>
        </w:rPr>
        <w:t>que saudou a todo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alou sobre as atividades do fim de semana. Falou sobre o Projeto de Lei 13/2019, que trouxe polêmica. Disse que temos que inaugurar sim a escola nova  , sobre a creche antiga, acredito que ela poderá virar salas de secretarias. Elogiou as obras do calçamento no centro de eventos e espera que ninguém suba com caminhões para causarem problema. Falou sobre a captação de água. Lamentou pelo estado que se encontra as estradas na colônia Sitio. Comentou sobre a questão da Saúde sabe que é bom o agendamento, mas teremos que ter mais médicos e pelo que soube estão faltando alguns medicamentos. Falou sobre o caso de uma senhora que teve que ser levado ao pronto socorro e não a atenderam porque precisavam de encaminhamento médico, Entretanto, questionou, de onde vão conseguir encaminhamento médico se o posto no periodo da noite não tem atendimento. Fez uso da palavra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ui Carlos Peter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que saudou a todos. Inicialmente parabenizou a comunidade São Paulo pela inauguração da nova igreja. Falou sobre o Projeto que estamos debatendo sobre a reforma da Prefeitura.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Juliano Hobuss Buchweitz</w:t>
      </w:r>
      <w:r>
        <w:rPr>
          <w:rFonts w:cs="Times New Roman" w:ascii="Times New Roman" w:hAnsi="Times New Roman"/>
          <w:sz w:val="28"/>
          <w:szCs w:val="28"/>
        </w:rPr>
        <w:t xml:space="preserve">, pediu a parte que lhe foi concedido e assim, comentou que anteriormente já havia abordado os problemas enfrentados na creche. Novamente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ui Carlos Peter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mentou que teremos duas questões a ser resolvidas. Falou sobre o atendimento da água, onde hoje esta faltando agua e se interligarmos todos os poços artesianos teremos agua suficiente.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vinte horas e trinta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60147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1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9.6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1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 xml:space="preserve">             </w:t>
        <w:tab/>
        <w:t>_________________________</w:t>
      </w:r>
    </w:p>
    <w:p>
      <w:pPr>
        <w:pStyle w:val="Padro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ilmar Carlos Schlesener                                              Vilson Pieper          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Presidente            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4-08T17:45:00Z</cp:lastPrinted>
  <dcterms:modified xsi:type="dcterms:W3CDTF">2019-04-10T18:42:40Z</dcterms:modified>
  <cp:revision>25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