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>==============SESSÃO ORDINÁRIA - ATA DE Nº 11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82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9.4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dezesseis dias do mês de abril de dois mil e dezenove, às dezenove horas e um minuto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0/2019; </w:t>
      </w:r>
      <w:r>
        <w:rPr>
          <w:rFonts w:cs="Arial;sans-serif" w:ascii="Arial;sans-serif" w:hAnsi="Arial;sans-serif"/>
          <w:sz w:val="26"/>
        </w:rPr>
        <w:t xml:space="preserve">Leitura da Mensagem 02/2019 do Legislativo; Leitura da Ata da Sessão Solene em Comemoração ao 23º Aniversário de Emancipação, a 17ª Festa Municipal de Arroio do Padre e a 13ª Festa Regional do Caqui Da Maçã.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álise e votação dos Projetos de Lei 13, 14 e 15/2019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a</w:t>
      </w:r>
      <w:r>
        <w:rPr>
          <w:rFonts w:cs="Times New Roman" w:ascii="Times New Roman" w:hAnsi="Times New Roman"/>
          <w:sz w:val="28"/>
          <w:szCs w:val="28"/>
        </w:rPr>
        <w:t>ndo continuidade aos trabalhos, o presidente colocou em discussã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3, DE 28 DE FEVEREIRO DE 2019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, DE 2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5, DE 28 DE FEVEREI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 da CCJ: Emenda Redacional Substitutivo no art. 1°: onde Consta: </w:t>
      </w:r>
      <w:r>
        <w:rPr>
          <w:rFonts w:cs="Courier New" w:ascii="Courier New" w:hAnsi="Courier New"/>
          <w:b/>
          <w:sz w:val="24"/>
          <w:u w:val="single"/>
        </w:rPr>
        <w:t>(...) Valor total do Crédito Adicional Especial: R$ 478.000,00 (quatrocentos e dezoito mil reais) (...)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...)Valor total do Crédito Adicional Especial: R$ 418.000,00 (quatrocentos e dezoito mil reais(...)</w:t>
      </w:r>
      <w:r>
        <w:rPr>
          <w:rFonts w:cs="Times New Roman;serif" w:ascii="Times New Roman;serif" w:hAnsi="Times New Roman;serif"/>
          <w:sz w:val="28"/>
        </w:rPr>
        <w:t>. O presidente colocou a emenda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22, DE 22 DE MARÇO DE 2019. </w:t>
      </w:r>
      <w:r>
        <w:rPr>
          <w:rFonts w:cs="Arial;sans-serif" w:ascii="Arial;sans-serif" w:hAnsi="Arial;sans-serif"/>
        </w:rPr>
        <w:t xml:space="preserve">Atribui gratificação ao servidor responsável pela Junta de Serviços Militar.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 da CCJ: Emenda Redacional Substitutivo no art. 3°: onde </w:t>
      </w:r>
      <w:r>
        <w:rPr>
          <w:rFonts w:cs="Courier New" w:ascii="Courier New" w:hAnsi="Courier New"/>
          <w:sz w:val="24"/>
        </w:rPr>
        <w:t xml:space="preserve">Consta: </w:t>
      </w:r>
      <w:r>
        <w:rPr>
          <w:rFonts w:cs="Courier New" w:ascii="Courier New" w:hAnsi="Courier New"/>
          <w:b/>
          <w:sz w:val="24"/>
          <w:u w:val="single"/>
        </w:rPr>
        <w:t>(...) o servidor estiver desempenhado as funções de Secretário da Junta Militar e nos afastamento legais(...)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“o servidor estiver designado como responsável pela Junta Militar” e nos afastamentos legais(…)</w:t>
      </w:r>
      <w:r>
        <w:rPr>
          <w:rFonts w:cs="Times New Roman;serif" w:ascii="Times New Roman;serif" w:hAnsi="Times New Roman;serif"/>
          <w:color w:val="000000"/>
          <w:sz w:val="28"/>
        </w:rPr>
        <w:t>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24, DE 28 DE MARÇ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Pedreiro. 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 A seguir foi analisado o </w:t>
      </w:r>
      <w:r>
        <w:rPr>
          <w:rFonts w:cs="Arial;sans-serif" w:ascii="Arial;sans-serif" w:hAnsi="Arial;sans-serif"/>
          <w:b/>
        </w:rPr>
        <w:t xml:space="preserve">PROJETO DE LEI Nº 25, DE 05 DE ABRIL DE 2019. </w:t>
      </w:r>
      <w:r>
        <w:rPr>
          <w:rFonts w:cs="Arial;sans-serif" w:ascii="Arial;sans-serif" w:hAnsi="Arial;sans-serif"/>
        </w:rPr>
        <w:t xml:space="preserve">Dispõe sobre o valor do vale alimentação a ser pago aos servidores públicos municipais e revoga a Lei Municipal nº 1.936, de 22 de março de 2018. 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sz w:val="24"/>
        </w:rPr>
        <w:t>Requerem limpeza e desobstrução de bueiro no entrocamento da estrada Colonia Sitio com a AP(580), próximo a residência de Artidor de Oliv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sz w:val="24"/>
        </w:rPr>
        <w:t>Requerem limpeza e desobstrução de bueiro na estrada AP(580), próximo a residência de Ismael Perleber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sz w:val="24"/>
        </w:rPr>
        <w:t>Requerem estudo de viabilidade de redução dos valores cobrados pelo uso de lóculos mortuários gavetas no cemitério publico Municipal previsto no anexo da Lei Municipal n° 1972/2018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222222"/>
          <w:sz w:val="24"/>
        </w:rPr>
        <w:t>Requerem estudo de viabilidade para instalação de Luminária Pública no poste localizado na Colonia Sitio, em frente a residência de Adalberto Mendes (Dunga)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>Requerem estudo de viabilidade para instalação de Luminária Pública no poste localizado na Colonia Sitio, em frente a residência de Alaor Iequ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>Requerem estudo de viabilidade para instalação de Luminária Pública no poste localizado na Colonia Sitio, em frente a residência de Arnaldo Iequ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RUI CARLOS PETER - </w:t>
      </w:r>
      <w:r>
        <w:rPr>
          <w:rFonts w:cs="Arial;sans-serif" w:ascii="Arial;sans-serif" w:hAnsi="Arial;sans-serif"/>
          <w:sz w:val="24"/>
        </w:rPr>
        <w:t>Requerem roçada na Estrada Santa Coleta (AP 100-412), entre a Escola Benjamin Constant até a residência de Valdo Leit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RUI CARLOS PETER - </w:t>
      </w:r>
      <w:r>
        <w:rPr>
          <w:rFonts w:cs="Arial;sans-serif" w:ascii="Arial;sans-serif" w:hAnsi="Arial;sans-serif"/>
          <w:sz w:val="24"/>
        </w:rPr>
        <w:t>Requerem roçada no leito da estrada AP (100-404), no trecho entre a propriedade de Valdo Leitzke e a residência de Marcelo Eichholz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AO 63/2019. VEREADORES </w:t>
      </w:r>
      <w:r>
        <w:rPr>
          <w:rFonts w:cs="Arial;sans-serif" w:ascii="Arial;sans-serif" w:hAnsi="Arial;sans-serif"/>
          <w:b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o estudo de viabilidade junto ao DAER para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construção de uma rotula na ERS 737 com a </w:t>
      </w:r>
      <w:r>
        <w:rPr>
          <w:rFonts w:cs="Arial;sans-serif" w:ascii="Arial;sans-serif" w:hAnsi="Arial;sans-serif"/>
          <w:color w:val="000000"/>
          <w:sz w:val="24"/>
        </w:rPr>
        <w:t>Rua Vinte e Nove de Abril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>Requerem estudo de viabilidade para instalação de Luminária Pública no poste localizado na Colonia Sitio, em frente a residência de Gilmar Drawanz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oclecio Vinston Lerm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ue saudou a todos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icialmente comentou sobre a Festa Municipal, disse que deveriam cobrar ingresso dos dois dias de Festa. Comentou que deveríamos pensar em fazer uma cobertura definitiva no centro de eventos, tendo e vista que o aluguel das lonas é muito caro. Comentou sobre o valor cobrado das gavetas do cemitério da Colonia Sitio, ou seja, disse que o custo da gaveta é elevado para as famílias de baixa renda. Parabenizou a todos os organizadores da Festa Municipal. Falou sobre a fala da vereadora Fatima da semana passada sobre a questão das escolas. Fez uso da palavra a veread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degar Henke </w:t>
      </w:r>
      <w:r>
        <w:rPr>
          <w:rFonts w:cs="Times New Roman" w:ascii="Times New Roman" w:hAnsi="Times New Roman"/>
          <w:sz w:val="28"/>
          <w:szCs w:val="28"/>
        </w:rPr>
        <w:t>que saudou a todo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Inicialmente deixou os sentimentos a família de Adolfo Lapschies e de Ervino Noremberg. Falou sobre as roçadas e da Colonia Sitio que como sempre esta abandonada. Falou da semana de festividade onde tivemos a Sessão Solene e o Culto com Coquetel. Falou sobre a festa Municipal, parabenizou os organizadores pela excelente festa. Salientou que devemos parar de usar o dinheiro público para beneficiar empresas privadas. Lamentou que na festa do município havia uma lona com o nome de uma empresa privada, quando na verdade deveria constar que “a Prefeitura Municipal saúda a todos”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, inicialmente concordou com as falas dos vereadores Edegar e Deoclecio, lamentou pela cobrança do ingresso dos vereadores. Comentou sobre o projeto da cascalheira onde votou contra e não se arrepende. Falou das estradas onde não temos mais cascalho e nem roçadas. A seguir, o presidente em exercício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Gilmar Carlos Schlesener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>Em seguida 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z uso da palavra 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Juliano Hobuss Buchweit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 saudou a todo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icialmente parabenizou o Vereador Gilmar pela Sessão Solene. Agradeceu a Deus pelo clima favorável nos dias de festa e pela saúde e disposição de todos que trabalharam. Destacou sobre o contêiner que colocaram para cobrar os ingressos, pela organização dos estacionamentos e disse que a estrutura da lona na parte das copas estava muito bem organizado, inclusive muitos elogiaram. Agradeceu a todos que trabalharam nesses dias para ter esse excelente evento. Agradeceu a todos os estandes que estiveram presentes e pelo que me falaram gostaram muito. Por fim, Parabenizou o Presidente da festa pelo excelente event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Fez uso da palavra 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Roni Rutz Buchweit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 saudou a todo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icialmente comentou sobre a Colonia Sitio e o Bairro Benjamin em relação a água. Comentou sobre a Festa Municipal, agradeceu aqueles vereadores que criticaram que as obras no centro de eventos não ficaria pronto e agradeceu a organização pelo excelente trabalho. Comentou sobre a cobrança de ingressos na festa Municipal. Falou a respeito da brigada militar. Perguntou se o dinheiro das multas que foram aplicadas na nossa ERS 737 será destinado o Municípi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Fez uso da palavra 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Rui Carlos Pe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 saudou a todos. Inicialmente comentou sobre o estado que se encontra a estrada da Santa Coleta. Comentou sobre a festa Municipal, parabenizou aos organizadores, a todos que colaboraram e também ao público que a cada ano esta aumentando. Comentou sobre a fala do vereador Deoclécio sobre a cobertura no centro de eventos. Comentou o que aconteceu a noite com os expositores que tiveram alguns prejuízos e solicitou que  sejam tomadas providências sobre a segurança no patio e dos estacionamentos. Falou sobre os ingressos livres e sobre a placa que foi colocado na lona. Nada mais havendo a tratar, o Presidente da Câmara deu por encerrada a presente Sessão Ordinária às vinte horas e cinquenta e cinco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829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9.4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829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9.4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829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9.4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4 –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4-16T15:38:00Z</cp:lastPrinted>
  <dcterms:modified xsi:type="dcterms:W3CDTF">2019-04-22T19:23:06Z</dcterms:modified>
  <cp:revision>311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