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8"/>
        </w:rPr>
        <w:t xml:space="preserve">==============SESSÃO ORDINÁRIA - ATA DE Nº 13 </w:t>
      </w:r>
      <w:r>
        <w:rPr>
          <w:rFonts w:eastAsia="Arial" w:cs="Arial" w:ascii="Arial" w:hAnsi="Arial"/>
          <w:b/>
          <w:bCs/>
          <w:sz w:val="28"/>
          <w:szCs w:val="28"/>
        </w:rPr>
        <w:t>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512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43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9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19.15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9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Aos vinte e nove dias do mês de abril de dois mil e dezenove, às dezenove horas e dois minutos, reuniu-se a Câmara de Vereadores de Arroio do Padre, para sessão ordinária, com a presença dos Vereadores:</w:t>
      </w:r>
      <w:r>
        <w:rPr>
          <w:rFonts w:cs="Times New Roman" w:ascii="Times New Roman" w:hAnsi="Times New Roman"/>
          <w:sz w:val="28"/>
          <w:szCs w:val="28"/>
        </w:rPr>
        <w:t xml:space="preserve"> Dário Venzke, Deoclecio Vinston Lerm, Edegar Henke, Gilmar Carlos Schlesener, Juliano Hobuss Buchweitz, Maria De Fatima Maximila Rocha, Roni Rutz Buchweitz, Rui Carlos Peter e Vilson Pieper.</w:t>
      </w:r>
      <w:r>
        <w:rPr>
          <w:rFonts w:cs="Times New Roman" w:ascii="Times New Roman" w:hAnsi="Times New Roman"/>
          <w:sz w:val="28"/>
          <w:szCs w:val="27"/>
        </w:rPr>
        <w:t xml:space="preserve"> Declarando abertos os trabalhos o presidente da Câmara </w:t>
      </w:r>
      <w:r>
        <w:rPr>
          <w:rFonts w:cs="Times New Roman" w:ascii="Times New Roman" w:hAnsi="Times New Roman"/>
          <w:sz w:val="28"/>
          <w:szCs w:val="28"/>
        </w:rPr>
        <w:t xml:space="preserve">vereador Gilmar Carlos Schlesener, relatou o </w:t>
      </w:r>
      <w:r>
        <w:rPr>
          <w:rFonts w:cs="Times New Roman" w:ascii="Times New Roman" w:hAnsi="Times New Roman"/>
          <w:b/>
          <w:bCs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Leitura da Ata Ordinária 12/2019; </w:t>
      </w:r>
      <w:r>
        <w:rPr>
          <w:rFonts w:cs="Arial;sans-serif" w:ascii="Arial;sans-serif" w:hAnsi="Arial;sans-serif"/>
          <w:sz w:val="26"/>
        </w:rPr>
        <w:t xml:space="preserve">Leitura das Mensagens 29 e 30/2019 do Executivo; </w:t>
      </w:r>
      <w:r>
        <w:rPr>
          <w:rFonts w:cs="Times New Roman" w:ascii="Times New Roman" w:hAnsi="Times New Roman"/>
          <w:sz w:val="28"/>
          <w:szCs w:val="28"/>
        </w:rPr>
        <w:t>Leitura dos Oficios 46 e 50/2019 do Executivo; Leitura do Comunicado da Caixa Econômica; Leitura do Oficio 3113/2019 do Tribunal de Conta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ogo após, o presidente anunciou a </w:t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álise e votação do Projeto de Lei 26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68, 69 e 70/2019; Votação do Regime de Urgência do Projeto de Lei nº 30/2019 do Executiv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Da</w:t>
      </w:r>
      <w:r>
        <w:rPr>
          <w:rFonts w:cs="Times New Roman" w:ascii="Times New Roman" w:hAnsi="Times New Roman"/>
          <w:sz w:val="28"/>
          <w:szCs w:val="28"/>
        </w:rPr>
        <w:t>ndo continuidade aos trabalhos, o presidente colocou em discussã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26, DE 22 DE ABRIL DE 2019. </w:t>
      </w:r>
      <w:r>
        <w:rPr>
          <w:rFonts w:cs="Arial;sans-serif" w:ascii="Arial;sans-serif" w:hAnsi="Arial;sans-serif"/>
          <w:sz w:val="24"/>
        </w:rPr>
        <w:t xml:space="preserve">Altera o art. 28 da Lei Municipal nº 962, de 04 de novembro de 2009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68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GILMAR CARLOS SCHLESENER - </w:t>
      </w:r>
      <w:r>
        <w:rPr>
          <w:rFonts w:cs="Arial;sans-serif" w:ascii="Arial;sans-serif" w:hAnsi="Arial;sans-serif"/>
          <w:color w:val="000000"/>
          <w:sz w:val="24"/>
        </w:rPr>
        <w:t>Requer estudo de viabilidade para instalação de Luminária Pública no poste, localizada na estrada que dá acesso à residência de Orlando Neuschrank situada na estrada Arroio do Padre I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69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GILMAR CARLOS SCHLESENER E RONI RUTZ BUCHVEITZ - </w:t>
      </w:r>
      <w:r>
        <w:rPr>
          <w:rFonts w:cs="Arial;sans-serif" w:ascii="Arial;sans-serif" w:hAnsi="Arial;sans-serif"/>
          <w:color w:val="000000"/>
          <w:sz w:val="24"/>
        </w:rPr>
        <w:t>Requerem pedido de informação da Proposição 216/2017, que Requerem instalação de luminária pública, no poste localizado na estrada Cerrito Velho, próximo a residência de Clésio Neuschrank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0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GILMAR CARLOS SCHLESENER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pedido de informação da Proposição 141/2017, que r</w:t>
      </w:r>
      <w:r>
        <w:rPr>
          <w:rFonts w:cs="Arial;sans-serif" w:ascii="Arial;sans-serif" w:hAnsi="Arial;sans-serif"/>
          <w:sz w:val="24"/>
        </w:rPr>
        <w:t>equer implantação de luminária pública, no poste próximo, a residência de Dario Neuschrank situada na estrada Arroio do Padre I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sz w:val="24"/>
        </w:rPr>
        <w:t xml:space="preserve">MOÇÃO DE CONGRATULAÇÃO 01/2019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sz w:val="24"/>
        </w:rPr>
        <w:t xml:space="preserve">DA BANCADA DEM, VEREADOR EDEGAR HENKE, BANCADA PMDB, VEREADOR RONI RUTZ BUCHVEITZ, VEREADOR GILMAR CARLOS SCHLESENER E VEREADOR VILSON PIEPER – </w:t>
      </w:r>
      <w:r>
        <w:rPr>
          <w:rFonts w:cs="Arial;sans-serif" w:ascii="Arial;sans-serif" w:hAnsi="Arial;sans-serif"/>
          <w:color w:val="000000"/>
          <w:sz w:val="24"/>
        </w:rPr>
        <w:t>Requerem encaminhamento de moção de congratulação à Comunidade Evangélica da Colonia Cerrito pela passagem de seus 150 anos de fundação, comemorados em 29 de abril de 1869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os vereadores. </w:t>
      </w:r>
      <w:r>
        <w:rPr>
          <w:rFonts w:cs="Times New Roman;serif" w:ascii="Times New Roman;serif" w:hAnsi="Times New Roman;serif"/>
          <w:color w:val="000000"/>
          <w:sz w:val="28"/>
          <w:szCs w:val="28"/>
          <w:shd w:fill="auto" w:val="clear"/>
        </w:rPr>
        <w:t xml:space="preserve">Logo após, o presidente colocou em votação o Regime de Urgência do Projeto de Lei nº 30/2019 do Executivo, sendo aprovado pela unanimidade dos vereadores. Encerrada a ordem do dia das votações, o presidente passou a palavra aos vereadores por ordem de inscrição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m seguida, o presidente passou a presidência ao vice-presidente </w:t>
      </w:r>
      <w:r>
        <w:rPr>
          <w:rFonts w:cs="Times New Roman;serif" w:ascii="Times New Roman;serif" w:hAnsi="Times New Roman;serif"/>
          <w:b/>
          <w:color w:val="000000"/>
          <w:sz w:val="28"/>
        </w:rPr>
        <w:t>Rui Carlos Pet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poder fazer uso da palavra. O vice-presidente outorgou a palavra ao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>Gilmar Carlos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que saudou a todos, inicialmente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lamentou sobre o </w:t>
      </w:r>
      <w:r>
        <w:rPr>
          <w:rFonts w:cs="Times New Roman" w:ascii="Times New Roman" w:hAnsi="Times New Roman"/>
          <w:color w:val="000000"/>
          <w:sz w:val="28"/>
          <w:szCs w:val="28"/>
        </w:rPr>
        <w:t>atendimento do nosso posto de saúde.</w:t>
      </w:r>
      <w:r>
        <w:rPr>
          <w:rFonts w:eastAsia="Times New Roman;serif" w:cs="Times New Roman" w:ascii="Times New Roman" w:hAnsi="Times New Roman"/>
          <w:color w:val="000000"/>
          <w:sz w:val="28"/>
          <w:szCs w:val="28"/>
        </w:rPr>
        <w:t xml:space="preserve"> Na oportunidade, citou o fato ocorrido com um morador do Município, isto é, um senhor esteve no posto de saúde, mas as enfermeiras não quiseram aplicar a vacina antitetânica. 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guir, o presidente em exercíci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ui Carlos Pe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retornou a presidência a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ilmar Carlos Schlesener. </w:t>
      </w:r>
      <w:r>
        <w:rPr>
          <w:rFonts w:cs="Times New Roman" w:ascii="Times New Roman" w:hAnsi="Times New Roman"/>
          <w:color w:val="000000"/>
          <w:sz w:val="28"/>
          <w:szCs w:val="28"/>
        </w:rPr>
        <w:t>Em seguida f</w:t>
      </w:r>
      <w:r>
        <w:rPr>
          <w:rFonts w:cs="Times New Roman" w:ascii="Times New Roman" w:hAnsi="Times New Roman"/>
          <w:sz w:val="28"/>
          <w:szCs w:val="28"/>
        </w:rPr>
        <w:t xml:space="preserve">ez uso da palavra a vereador </w:t>
      </w:r>
      <w:r>
        <w:rPr>
          <w:rFonts w:cs="Times New Roman" w:ascii="Times New Roman" w:hAnsi="Times New Roman"/>
          <w:b/>
          <w:sz w:val="28"/>
          <w:szCs w:val="28"/>
        </w:rPr>
        <w:t>Dario Venzke</w:t>
      </w:r>
      <w:r>
        <w:rPr>
          <w:rFonts w:cs="Times New Roman" w:ascii="Times New Roman" w:hAnsi="Times New Roman"/>
          <w:sz w:val="28"/>
          <w:szCs w:val="28"/>
        </w:rPr>
        <w:t xml:space="preserve"> que saudou a todos. Inicialmente deixou registrado o aniversário de cento e cinquenta anos da Comunidade Evangélica Cerrito, no dia vinte e nove de abril. Sugeriu que fosse realizada uma pequena homenagem com entrega de uma placa no dia da sessão solene. Em seguida, fez o uso da palavra o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vereador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Edegar Henke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que saudou a todos. Inicialmente falou novamente sobre nosso regimento e disse que temos mais comunidades a serem homenageadas. Parabenizou a Comunidade Cerrito pelo aniversário. Agradeceu a secretaria de obras pelo atendimento das proposições da Colonia Sitio. Comentou que foi questionado pelo Vice-Prefeito sobre a fala da placa da festa do Município, salientou que fossem levados os elogios e não só as críticas comentadas dentro da Câmara. Falou sobre o estado das estradas e cascalho. Perguntou como está o cascalho que foi comprado. Comentou em liberar mais uma cascalheira antes que falte cascalho. Falou sobre a falta de água no Município. Comentou sobre o projeto de água na colônia sítio que ate hoje não está funcionando. Por fim, comentou das críticas que recebe dia a dia sobre o posto de saúde. Nada mais havendo a tratar, o Presidente da Câmara deu por encerrada a presente Sessão Ordinária às dezenove e cinquenta e cinco minutos, e para constar eu, secretário, lav</w:t>
      </w:r>
      <w:r>
        <w:rPr>
          <w:rFonts w:cs="Times New Roman" w:ascii="Times New Roman" w:hAnsi="Times New Roman"/>
          <w:sz w:val="28"/>
          <w:szCs w:val="28"/>
        </w:rPr>
        <w:t>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512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43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29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19.15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29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 xml:space="preserve">             </w:t>
        <w:tab/>
        <w:t>_________________________</w:t>
      </w:r>
    </w:p>
    <w:p>
      <w:pPr>
        <w:pStyle w:val="Padro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lmar Carlos Schlesener                                              Vilson Pieper          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Presidente            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5-06T16:56:00Z</cp:lastPrinted>
  <dcterms:modified xsi:type="dcterms:W3CDTF">2019-05-06T19:56:15Z</dcterms:modified>
  <cp:revision>329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