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8"/>
        </w:rPr>
        <w:t xml:space="preserve">==============SESSÃO ORDINÁRIA - ATA DE Nº 15 </w:t>
      </w:r>
      <w:r>
        <w:rPr>
          <w:rFonts w:eastAsia="Arial" w:cs="Arial" w:ascii="Arial" w:hAnsi="Arial"/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194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3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8.9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3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treze dias do mês de maio de dois mil e dezenove, às dezenove horas e cinco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Maria De Fatima Maximila Rocha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Gilmar Carlos Schlesener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14/2019;</w:t>
      </w:r>
      <w:r>
        <w:rPr>
          <w:rFonts w:cs="Arial;sans-serif" w:ascii="Arial;sans-serif" w:hAnsi="Arial;sans-serif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tura dos Oficios 51, 53 e 54/2019 do Executivo; Leitura do Convite da Igreja Evangelica Pentecostal o Brasil Para Cristo; Leitura do Oficio 0159/2019 da Caixa; Leitura do Oficio 001/2019 do Progressista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79 a 88/2019; Analise e Votação da moção de congratulação 02/2019</w:t>
      </w:r>
      <w:r>
        <w:rPr>
          <w:rFonts w:cs="Times New Roman;serif" w:ascii="Times New Roman;serif" w:hAnsi="Times New Roman;serif"/>
          <w:sz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9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EOCLECIO VINSTON LERM - </w:t>
      </w:r>
      <w:r>
        <w:rPr>
          <w:rFonts w:cs="Arial;sans-serif" w:ascii="Arial;sans-serif" w:hAnsi="Arial;sans-serif"/>
          <w:sz w:val="24"/>
        </w:rPr>
        <w:t xml:space="preserve">Requer retirada de pedra </w:t>
      </w:r>
      <w:r>
        <w:rPr>
          <w:rFonts w:cs="Arial;sans-serif" w:ascii="Arial;sans-serif" w:hAnsi="Arial;sans-serif"/>
          <w:color w:val="000000"/>
          <w:sz w:val="24"/>
        </w:rPr>
        <w:t>na estrada Picada Bonita, em frente a entrada de José Neuschrank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0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onserto de luminária pública no poste, localizada no Bairro Leitzke em frente a residência de Paulo Hessl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1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(AP-535) entre as residências de Renato Perleberg e Otoniel Kopp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2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Picada Bonita entre as residências de Paulo Santos e Elton Lerm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3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Picada Bonita entre a ponte de concreto e a entrada para a residência de José Neuschrank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4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 DEOCLECIO VINSTON LERM -</w:t>
      </w:r>
      <w:r>
        <w:rPr>
          <w:rFonts w:cs="Arial;sans-serif" w:ascii="Arial;sans-serif" w:hAnsi="Arial;sans-serif"/>
          <w:color w:val="000000"/>
          <w:sz w:val="24"/>
        </w:rPr>
        <w:t>Requer cascalhamento, na estrada Picada Bonita entre a entrada de baixo para a residência de Eder Schneid e a residência de Udo Beskow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5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color w:val="000000"/>
          <w:sz w:val="24"/>
        </w:rPr>
        <w:t>Requer pedido de informação da Proposição 210/2017, que Requer alargamento da estrada na Picada Bonita, desde a entrada de baixo para a residência de Eder Schneid até a residência de Udo Beskow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6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  <w:sz w:val="24"/>
        </w:rPr>
        <w:t>Requerem construção de bueiro na estrada Morro do inferno, próximo a residência de Darci Silveir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7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JULIANO HOBUSS BUCHW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</w:t>
      </w:r>
      <w:r>
        <w:rPr>
          <w:rFonts w:cs="Arial;sans-serif" w:ascii="Arial;sans-serif" w:hAnsi="Arial;sans-serif"/>
          <w:color w:val="222222"/>
          <w:sz w:val="24"/>
        </w:rPr>
        <w:t>que seja realizado o conserto da luminária pública no poste localizada na ERS 737, próximo, a residência de Bruno Sperling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8/2019.</w:t>
      </w:r>
      <w:r>
        <w:rPr>
          <w:b/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  <w:sz w:val="24"/>
        </w:rPr>
        <w:t>Requerem cascalhamento, da estrada Colonia Sitio em frente a residência de Jonas Knorst com o entrocamento da estrada AP(580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MOÇÃO DE CONGRATULAÇÃO 02/2019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  <w:sz w:val="24"/>
        </w:rPr>
        <w:t xml:space="preserve">Requerem encaminhamento de Moção de Congratulação à Comemoração dos 120 </w:t>
      </w:r>
      <w:r>
        <w:rPr>
          <w:rFonts w:cs="Arial;sans-serif" w:ascii="Arial;sans-serif" w:hAnsi="Arial;sans-serif"/>
          <w:color w:val="000000"/>
          <w:sz w:val="24"/>
        </w:rPr>
        <w:t>anos da OASE (Ordem Auxiliadoras de Senhoras Evangélicas) no Brasil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Nada mais havendo a tratar, o Presidente da Câmara deu por encerrada a presente Sessão Ordinária às vinte horas e dois minuto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1945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3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8.9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13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lmar Carlos Schlesener                                              Vilson Pieper        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Presidente            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5-13T14:08:00Z</cp:lastPrinted>
  <dcterms:modified xsi:type="dcterms:W3CDTF">2019-05-20T18:42:58Z</dcterms:modified>
  <cp:revision>340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