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 xml:space="preserve">==============SESSÃO ORDINÁRIA - ATA DE Nº 17 </w:t>
      </w:r>
      <w:r>
        <w:rPr>
          <w:rFonts w:eastAsia="Arial" w:cs="Arial" w:ascii="Arial" w:hAnsi="Arial"/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559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7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18.4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7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vinte e sete dias do mês de maio de dois mil e dezenove, às dezenove horas e seis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6/2019;</w:t>
      </w:r>
      <w:r>
        <w:rPr>
          <w:rFonts w:cs="Arial;sans-serif" w:ascii="Arial;sans-serif" w:hAnsi="Arial;sans-serif"/>
          <w:sz w:val="26"/>
        </w:rPr>
        <w:t xml:space="preserve"> Leitura das mensagens 33 e 34/2019 do executivo; Leitura dos oficios 56 e 65/2019 do executivo.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93 a 95/2019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sz w:val="24"/>
        </w:rPr>
        <w:t>Requer conserto do bueiro localizado entre os acessos da Comunidade Evangélica Oliveira I na Rua dos Pomares,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sz w:val="24"/>
        </w:rPr>
        <w:t>Requer cascalhamento no trecho localizado entre a Comunidade São João da Colônia Municipal e a entrada para residência de Arison Hessler,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 JULIANO HOBUSS BUCHWEITZ E EDEGAR HENKE -</w:t>
      </w:r>
      <w:r>
        <w:rPr>
          <w:rFonts w:cs="Arial;sans-serif" w:ascii="Arial;sans-serif" w:hAnsi="Arial;sans-serif"/>
          <w:sz w:val="24"/>
        </w:rPr>
        <w:t>Requerem que sejam estipuladas as datas referências para leitura do consumo de água dos usuários da rede pública do município,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Nada mais havendo a tratar, o Presidente da Câmara deu por encerrada a presente Sessão Ordinária às dezenove horas e trinta e seis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010" w:footer="0" w:bottom="1373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5-27T15:30:00Z</cp:lastPrinted>
  <dcterms:modified xsi:type="dcterms:W3CDTF">2019-06-12T13:08:31Z</dcterms:modified>
  <cp:revision>359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