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21</w:t>
      </w:r>
      <w:r>
        <w:rPr>
          <w:rFonts w:eastAsia="Arial" w:cs="Arial"/>
          <w:b/>
          <w:bCs/>
          <w:sz w:val="27"/>
          <w:szCs w:val="27"/>
        </w:rPr>
        <w:t xml:space="preserve"> 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60972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7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4/06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0.3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4/0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;serif" w:ascii="Times New Roman;serif" w:hAnsi="Times New Roman;serif"/>
          <w:sz w:val="28"/>
        </w:rPr>
        <w:t>Aos vinte e quatro dias do mês de junho de dois mil e dezenove, às dezenove horas e vinte minutos, reuniu-se a Câmara de Vereadores de Arroio do Padre, para sessão ordinária, com a presença dos Vereadores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ngélica Behling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Maria De Fatima Maximila Rocha, 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>Leitura Da Ata Ordinária 20/2019; Leitura dos Oficios 79, 80 e 82/2019 do Executivo; Leitura do Convite da Assembleia Legislativa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ncerrada a ordem do dia das votações, o presidente passou a palavra aos vereadores por ordem de inscrição. O primeiro a fazer uso da palavra foi o vereador </w:t>
      </w:r>
      <w:r>
        <w:rPr>
          <w:rFonts w:cs="Times New Roman;serif" w:ascii="Times New Roman;serif" w:hAnsi="Times New Roman;serif"/>
          <w:b/>
          <w:sz w:val="28"/>
        </w:rPr>
        <w:t>Edegar Henke</w:t>
      </w:r>
      <w:r>
        <w:rPr>
          <w:rFonts w:cs="Times New Roman;serif" w:ascii="Times New Roman;serif" w:hAnsi="Times New Roman;serif"/>
          <w:sz w:val="28"/>
        </w:rPr>
        <w:t xml:space="preserve"> que saudou a todos. Inicialmente desejou as boas vindas a vereadora Angélica. Comentou sobre a audiência pública referente a Segurança no trânsito. Agradeceu a secretaria de obras pelo atendimento da proposição da retirada do aclive que oferece risco ao transportador e as crianças. Por fim, falou sobre o orçamento e sobre a ação Judicial em que o Município foi condenado a pagar uma indenização de mais ou menos em trinta e cinco mil reais, em consequência de roubo de veículo na festa Municipal de 2009. </w:t>
      </w:r>
      <w:r>
        <w:rPr>
          <w:rFonts w:eastAsia="Times New Roman;serif" w:cs="Times New Roman;serif" w:ascii="Times New Roman;serif" w:hAnsi="Times New Roman;serif"/>
          <w:color w:val="000000"/>
          <w:sz w:val="28"/>
        </w:rPr>
        <w:t>Fez uso d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palavra a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>Juliano Hobuss Buchweitz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que saudou a todos, inicialmente deu as boas vindas a vereadora Angélica. Parabenizou a secretaria de obras pela m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elhoria das estradas e pelo atendimento das proposições. Falou sobre o pedido de proposição referente ao estado do calçamento na rua Imigrantes e na Avenida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vinte e cinco de julho. Falou sobre a abertura da creche. Comentou que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lhe parabenizaram pelo concurso e ao mesmo tempo já perguntaram porque havia cargo de fiscal ambiental;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Disse que não soube responder quais eram ser iriam ser as autoridades desenvolvidas pelo fiscal ambiental pois antes não existia o cargo. Ainda comentou que foi questionado do porque não criar um cargo de técnico para auxiliar os produtores na construção de curvas de nível e também na orientação para colocação correta de defensivos agrícolas. </w:t>
      </w:r>
      <w:r>
        <w:rPr>
          <w:rFonts w:cs="Times New Roman;serif" w:ascii="Times New Roman;serif" w:hAnsi="Times New Roman;serif"/>
          <w:sz w:val="28"/>
        </w:rPr>
        <w:t xml:space="preserve">O Vereador </w:t>
      </w:r>
      <w:r>
        <w:rPr>
          <w:rFonts w:cs="Times New Roman;serif" w:ascii="Times New Roman;serif" w:hAnsi="Times New Roman;serif"/>
          <w:b/>
          <w:sz w:val="28"/>
        </w:rPr>
        <w:t>Edegar Henke</w:t>
      </w:r>
      <w:r>
        <w:rPr>
          <w:rFonts w:cs="Times New Roman;serif" w:ascii="Times New Roman;serif" w:hAnsi="Times New Roman;serif"/>
          <w:sz w:val="28"/>
        </w:rPr>
        <w:t xml:space="preserve"> pediu a parte que lhe foi concedido e assim, disse que esse seria um trabalho da Emater, por isso estamos pagando eles. Novamente 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 xml:space="preserve">Juliano Hobuss Buchweitz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</w:rPr>
        <w:t xml:space="preserve">disse que não tinha se lembrado no momento que existia a emater para fazer este serviço. </w:t>
      </w:r>
      <w:r>
        <w:rPr>
          <w:rFonts w:cs="Times New Roman;serif" w:ascii="Times New Roman;serif" w:hAnsi="Times New Roman;serif"/>
          <w:color w:val="000000"/>
          <w:sz w:val="28"/>
        </w:rPr>
        <w:t>Nada mais havendo a tratar, o Presidente da Câmara deu por encerrada a presente Sessão Ordinária às dezenove horas e cinquenta e nove minutos, e para constar eu, secretário, lav</w:t>
      </w:r>
      <w:r>
        <w:rPr>
          <w:rFonts w:cs="Times New Roman;serif" w:ascii="Times New Roman;serif" w:hAnsi="Times New Roman;serif"/>
          <w:sz w:val="28"/>
        </w:rPr>
        <w:t>ro a presente Ata, que depois de lida e aprovada vai assinada por mim secretário e pelo presidente.</w:t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3-11T09:10:00Z</cp:lastPrinted>
  <dcterms:modified xsi:type="dcterms:W3CDTF">2019-07-01T22:30:45Z</dcterms:modified>
  <cp:revision>187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